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4441"/>
      </w:tblGrid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Исх. №____________от_______2019г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1082"/>
              <w:gridCol w:w="3938"/>
            </w:tblGrid>
            <w:tr>
              <w:trPr>
                <w:trHeight w:val="23" w:hRule="atLeast"/>
              </w:trPr>
              <w:tc>
                <w:tcPr>
                  <w:tcW w:w="4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 (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 ОГРН 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у главного управ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родных ресурсов и эколог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а Севастопо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йлову С.Ю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1"/>
              <w:rPr/>
            </w:pPr>
            <w:r>
              <w:rPr/>
              <w:t>пл. Ластовая, 3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 Севастополь, 299001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пий паспортов отх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яем Вам в уведомительном порядке заверенные копии паспортов отходов в количестве ___. Также прилагаем материалы, подтверждающие химический (морфологический) состав отходов и копию аттестата аккредитации лаборатории (при налич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 тексту на ___ листах в ___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687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(Индивидуальный предпринимател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Ф.И.О.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8:00Z</dcterms:created>
  <dc:creator>Онищенко</dc:creator>
  <dc:description/>
  <cp:keywords/>
  <dc:language>en-US</dc:language>
  <cp:lastModifiedBy>User</cp:lastModifiedBy>
  <dcterms:modified xsi:type="dcterms:W3CDTF">2019-03-21T13:08:00Z</dcterms:modified>
  <cp:revision>2</cp:revision>
  <dc:subject/>
  <dc:title/>
</cp:coreProperties>
</file>