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/>
        <w:t>Приложение № 9</w:t>
      </w:r>
    </w:p>
    <w:p>
      <w:pPr>
        <w:pStyle w:val="Style22"/>
        <w:jc w:val="right"/>
        <w:rPr/>
      </w:pPr>
      <w:r>
        <w:rPr/>
        <w:t>к Административному регламенту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506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99pt" to="252.45pt,39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78206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615.8pt" to="110.8pt,615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БЛОК-СХЕМА</w:t>
      </w:r>
    </w:p>
    <w:p>
      <w:pPr>
        <w:pStyle w:val="Style22"/>
        <w:jc w:val="center"/>
        <w:rPr/>
      </w:pPr>
      <w:r>
        <w:rPr/>
        <w:t>последовательности действий при исполнении административной</w:t>
      </w:r>
    </w:p>
    <w:p>
      <w:pPr>
        <w:pStyle w:val="Style22"/>
        <w:jc w:val="center"/>
        <w:rPr/>
      </w:pPr>
      <w:r>
        <w:rPr/>
        <w:t>процедуры по согласованию мероприятий по уменьшению выбросов</w:t>
      </w:r>
    </w:p>
    <w:p>
      <w:pPr>
        <w:pStyle w:val="Style22"/>
        <w:jc w:val="center"/>
        <w:rPr/>
      </w:pPr>
      <w:r>
        <w:rPr/>
        <w:t>загрязняющих веществ в атмосферный воздух в периоды</w:t>
      </w:r>
    </w:p>
    <w:p>
      <w:pPr>
        <w:pStyle w:val="Style22"/>
        <w:jc w:val="center"/>
        <w:rPr/>
      </w:pPr>
      <w:r>
        <w:rPr/>
        <w:t>неблагоприятных метеорологических услов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олучение Департаментом заявления о предоставлении государственной услуги,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 также документов, необходимых для получения государствен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ием и регистрация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тказ в приеме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ормирование и направление межведомственных запросов в органы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 организации, участвующие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 предоставлении государствен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формление и направление (выдача) уведомления об отказе в приеме документов, необходимых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ля предоставления государствен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верка комплектности документов</w:t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риалы представл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олном объе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заявителю отказа в предоставлении государственной услуги по причине некомплек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Symbol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смотрение материалов, предоставленных заявителем и полученных в рамках межведомственного взаимодействия документов, необходимых для получения государственной услуги</w:t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инятие решения в предоставлении государствен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инятие решения об отказе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 предоставлении государствен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одготовка письма с приложением согласованных мероприятий</w:t>
            </w:r>
          </w:p>
          <w:p>
            <w:pPr>
              <w:pStyle w:val="ConsPlusTitle"/>
              <w:jc w:val="center"/>
              <w:rPr>
                <w:rFonts w:eastAsia="Symbol"/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по уменьшению выбросов загрязняющих веществ в атмосферный воздух в периоды Н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Symbol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одготовка и направление заявителю письма об отказе в предоставлении государственной услуги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Symbol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Symbol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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дача подписанного и зарегистрированного результата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едоставления государствен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9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9:23:00Z</dcterms:modified>
  <cp:revision>8</cp:revision>
  <dc:subject/>
  <dc:title>УТВЕРЖДЕН</dc:title>
</cp:coreProperties>
</file>