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/>
      </w:pPr>
      <w:r>
        <w:rPr/>
        <w:t>Приложение № 8</w:t>
      </w:r>
    </w:p>
    <w:p>
      <w:pPr>
        <w:pStyle w:val="Style22"/>
        <w:jc w:val="right"/>
        <w:rPr/>
      </w:pPr>
      <w:r>
        <w:rPr/>
        <w:t>к Административному регламенту</w:t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МЕЖВЕДОМСТВЕННОГО ЗАПРОС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едставлении документов и информ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организации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рес которого направляе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запрос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зап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документов и информации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татьи 6 Федерального закона от 27.07.2010 № 210-ФЗ</w:t>
              <w:br/>
              <w:t xml:space="preserve">«Об организации оказания государственных и муниципальных услуг» </w:t>
              <w:br/>
              <w:t>для оказания государственной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государственной услуг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идентификатор) услуги в реестре государственных услуг (если имеется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ние на положения нормативного правового акта, которыми предусмотрено предст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и информации, необходимых для предоставления государственной услуг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казание на реквизиты данного нормативного правового ак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стави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я документов и информации, необходимых для предоставления государственной услуг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наименование юридического лица; фамилия, имя, отчество граждан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м сведения, необходимые для представления документа </w:t>
              <w:br/>
              <w:t>и информ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, необходимые для представления документов и информации, установлен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м регламентом предоставления государственной услуги, а также свед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нормативными правовыми актами как необходимые для представления так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и информ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жидаемого ответа на межведомственный запрос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сведения для направления ответа на межведомственный запрос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 с индексом; адрес для направления электронных сообщ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запрос подготовил и направ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лужебного телефона, адрес электронной почты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одписавшего межведомственный запро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фамилия, имя, отчество полностью (последнее – при наличии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ectiontitle">
    <w:name w:val="section_tit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Без интервала Знак"/>
    <w:qFormat/>
    <w:rPr>
      <w:rFonts w:eastAsia="Calibri"/>
      <w:sz w:val="28"/>
      <w:szCs w:val="28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napToGrid w:val="false"/>
      <w:spacing w:lineRule="auto" w:line="360" w:before="0" w:after="120"/>
      <w:ind w:left="283" w:right="0" w:firstLine="700"/>
      <w:jc w:val="both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left="0" w:right="0"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left="0" w:right="0" w:firstLine="883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8:00Z</dcterms:created>
  <dc:creator>User</dc:creator>
  <dc:description/>
  <cp:keywords/>
  <dc:language>en-US</dc:language>
  <cp:lastModifiedBy>user</cp:lastModifiedBy>
  <cp:lastPrinted>2020-07-28T10:55:00Z</cp:lastPrinted>
  <dcterms:modified xsi:type="dcterms:W3CDTF">2021-10-05T07:22:00Z</dcterms:modified>
  <cp:revision>5</cp:revision>
  <dc:subject/>
  <dc:title>УТВЕРЖДЕН</dc:title>
</cp:coreProperties>
</file>