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/>
        <w:t>Приложение № 4</w:t>
      </w:r>
    </w:p>
    <w:p>
      <w:pPr>
        <w:pStyle w:val="Style22"/>
        <w:jc w:val="right"/>
        <w:rPr/>
      </w:pPr>
      <w:r>
        <w:rPr/>
        <w:t>к Административному регламенту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/>
        <w:tc>
          <w:tcPr>
            <w:tcW w:w="4219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Бланк предприятия</w:t>
            </w:r>
          </w:p>
          <w:p>
            <w:pPr>
              <w:pStyle w:val="Style22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у Департамента природных ресур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экологии города Севастополя</w:t>
            </w:r>
          </w:p>
          <w:p>
            <w:pPr>
              <w:pStyle w:val="Style22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rPr/>
            </w:pPr>
            <w:r>
              <w:rPr/>
              <w:t>Исх. № _______ от ___________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802"/>
      </w:tblGrid>
      <w:tr>
        <w:trPr>
          <w:trHeight w:val="23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Я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равлении опечаток и (или) ошибок в документе, являющего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м предоставления государственной услуги «</w:t>
            </w:r>
            <w:r>
              <w:rPr>
                <w:sz w:val="28"/>
                <w:szCs w:val="28"/>
              </w:rPr>
              <w:t>Согласование мероприятий по уменьшению выбросов загрязняющих веществ в атмосфе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периоды неблагоприятных метеорологических условий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и сокращенное наименование юридического лица или Ф.И.О.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Н:</w:t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ый регистрационный номер записи регистрации заявителя, подтверждающий факт внесения сведений и заявителе в ЕГРЮЛ/ЕГРИП)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/КПП:</w:t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тельщика)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______________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реквизиты документа, являющегося результатом предост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, по заявле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________________ №____________, допущена опечатка и (или) ошибка,</w:t>
              <w:br/>
              <w:t>а именно: __________________________________________________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указать, где и какая ошибка (опечатка) допуще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1"/>
              <w:rPr/>
            </w:pPr>
            <w:r>
              <w:rPr>
                <w:sz w:val="28"/>
                <w:szCs w:val="28"/>
              </w:rPr>
              <w:t>Прошу исправить допущенную опечатку и (или) ошибку без изменения содержания документа, указав следующее: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авильный вариан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(копии документов, подтверждающих наличие ошибки (опечатки) в результате предоставления государствен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_____________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дата)                                 (подпись)       (ФИО (последнее – при наличии))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8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8:29:00Z</dcterms:modified>
  <cp:revision>5</cp:revision>
  <dc:subject/>
  <dc:title>УТВЕРЖДЕН</dc:title>
</cp:coreProperties>
</file>