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должность руководителя предприятия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при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и экологии города Севастополя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_________________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              (Ф.И.О.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подпись)                                     (Ф.И.О.)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 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меньшению выбросов загрязняющих веществ в атмосферный возд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ы неблагоприятных 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Наименование юридического лица/индивидуального предпринимателя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именование объекта, оказывающего негативное воздействие на окружающую среду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Адрес объекта, оказывающего негативное воздействие на окружающую среду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атегория объекта, оказывающего негативное воздействие на окружающую среду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Код объекта, оказывающего негативное воздействие на окружающую среду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1727"/>
        <w:gridCol w:w="1968"/>
        <w:gridCol w:w="2273"/>
        <w:gridCol w:w="1570"/>
        <w:gridCol w:w="1623"/>
        <w:gridCol w:w="1623"/>
        <w:gridCol w:w="174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пасности НМУ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(цех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точника выбросов загрязняющих ве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тмосферный возду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уменьшению выбросов загрязняющих веществ в периоды НМУ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грязняющего ве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выбросов до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выбросов после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емый экологический эфф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роприятия по снижению выбросов, %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с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изационных мероприятий при неблагоприятных метеорологических условиях, направленных</w:t>
        <w:br/>
        <w:t>на снижение загрязнения атмосферного воздуха в периоды неблагоприятных метеорологических условий 1, 2 и 3 степеней опас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едприятия,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мероприятий                                         ______________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мероприятия по сокращению выбросов каждого вредного вещества заносят в таблицу последовательно</w:t>
        <w:br/>
        <w:t>для первого, второго, третьего режимов работы предприят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680</wp:posOffset>
              </wp:positionH>
              <wp:positionV relativeFrom="page">
                <wp:posOffset>3577590</wp:posOffset>
              </wp:positionV>
              <wp:extent cx="895985" cy="403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0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45pt;margin-top:281.7pt;width:70.5pt;height:31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6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8:11:00Z</dcterms:modified>
  <cp:revision>6</cp:revision>
  <dc:subject/>
  <dc:title>УТВЕРЖДЕН</dc:title>
</cp:coreProperties>
</file>