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0" w:type="dxa"/>
        <w:jc w:val="left"/>
        <w:tblInd w:w="-112" w:type="dxa"/>
        <w:tblLayout w:type="fixed"/>
        <w:tblCellMar>
          <w:top w:w="86" w:type="dxa"/>
          <w:left w:w="107" w:type="dxa"/>
          <w:bottom w:w="86" w:type="dxa"/>
          <w:right w:w="107" w:type="dxa"/>
        </w:tblCellMar>
      </w:tblPr>
      <w:tblGrid>
        <w:gridCol w:w="1605"/>
        <w:gridCol w:w="7065"/>
      </w:tblGrid>
      <w:tr>
        <w:trPr>
          <w:trHeight w:val="7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ате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ФК по г. Севастополю (Главное управление природных ресурсов и экологии города Севастополя (Севприроднадзор) </w:t>
              <w:br/>
              <w:t xml:space="preserve">л/сч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4741А9625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0300066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030100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ТМО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3140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671100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нк поучате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ение Севастополь г.Севастополь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ет №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0181016711000000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48 1 08 07240 01 1000 11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предоставление разрешения на добычу объектов животного мира, а также за выдачу дубликата указанного разрешения (перерасчеты, недоимка и задолженность по соответствующему платежу, в том числе по отмененному)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0 руб.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Сеит-Халил</dc:creator>
  <dc:description/>
  <dc:language>en-US</dc:language>
  <cp:lastModifiedBy>User</cp:lastModifiedBy>
  <dcterms:modified xsi:type="dcterms:W3CDTF">2020-06-29T13:21:00Z</dcterms:modified>
  <cp:revision>2</cp:revision>
  <dc:subject/>
  <dc:title/>
</cp:coreProperties>
</file>