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атериалам, обосновывающим лимиты и квоты добы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отничьих ресурсов на территории охотничьих уго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Севастополя на период с 01 августа 2020 г. до 01 августа 2021 г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мита добычи охотничьих ресурсов 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от их добычи на территории охотничьих угод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а федерального значения Севастополя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ериод </w:t>
      </w:r>
      <w:r>
        <w:rPr>
          <w:rFonts w:cs="Times New Roman" w:ascii="Times New Roman" w:hAnsi="Times New Roman"/>
          <w:b/>
          <w:sz w:val="28"/>
          <w:szCs w:val="28"/>
        </w:rPr>
        <w:t>с 01 августа 2020 г. до 01 августа 2021 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HTM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лимита добычи охотничьих ресурсов и квот их добычи на территории охотничьих угодий гор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начения </w:t>
      </w:r>
      <w:r>
        <w:rPr>
          <w:rFonts w:cs="Times New Roman" w:ascii="Times New Roman" w:hAnsi="Times New Roman"/>
          <w:sz w:val="28"/>
          <w:szCs w:val="28"/>
        </w:rPr>
        <w:t>Севастополя на период с 01.08.2020 до 01.08.2021 подготовлен на основании материалов государственного мониторинга охотничьих ресурсов и среды их обитания с учетом заявок охотпользова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города федерального значения Севастополя на которой осуществляется ведение охотничьего хозяйства включает в себя общедоступные и закрепленные охотничьи угод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 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хотничьих угодий на территории города Севастоп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22"/>
        <w:gridCol w:w="2442"/>
      </w:tblGrid>
      <w:tr>
        <w:trPr>
          <w:trHeight w:val="274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чьи угодь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охотничьих угодий, тыс. га</w:t>
            </w:r>
          </w:p>
        </w:tc>
      </w:tr>
      <w:tr>
        <w:trPr>
          <w:trHeight w:val="288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рдон Мекенз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6</w:t>
            </w:r>
          </w:p>
        </w:tc>
      </w:tr>
      <w:tr>
        <w:trPr>
          <w:trHeight w:val="288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рлиновское охотничье хозяйство»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7</w:t>
            </w:r>
          </w:p>
        </w:tc>
      </w:tr>
      <w:tr>
        <w:trPr>
          <w:trHeight w:val="288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вастопольская региональная общественная организация охотников и рыболов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0</w:t>
            </w:r>
          </w:p>
        </w:tc>
      </w:tr>
      <w:tr>
        <w:trPr>
          <w:trHeight w:val="288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едоставлено в пользование угод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3</w:t>
            </w:r>
          </w:p>
        </w:tc>
      </w:tr>
      <w:tr>
        <w:trPr>
          <w:trHeight w:val="288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е угодья города Севастопо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7</w:t>
            </w:r>
          </w:p>
        </w:tc>
      </w:tr>
      <w:tr>
        <w:trPr>
          <w:trHeight w:val="274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год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Территория охотничьих угодий, предоставленная ООО «Орлиновское охотничье хозяйство» на основании Решения Севастопольского городского совета от 08.04.2008 № 4028 о предоставлении ООО «Орлиновское охотничье хозяйство» в пользование охотничьих угод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евастополя обитает 3 вида охотничьих ресурсов, в отношении которых устанавливается лимит добычи: олень благородный, косуля европейская, муфлон европейск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хотничьих ресурсов установлена по результатам проведенных в феврале 2020 года мероприятий по государственному мониторингу охотничьих ресурсов и среды их обитания в закрепленных и общедоступных охотничьих угодьях города Севастоп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охотничьих ресурсов представлены ГКУ «Севастопольское лесничество», ООО «Кордон Мекенз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вастопольской региональной общественной организацией охотников и рыболовов и </w:t>
      </w:r>
      <w:r>
        <w:rPr>
          <w:rFonts w:cs="Times New Roman" w:ascii="Times New Roman" w:hAnsi="Times New Roman"/>
          <w:sz w:val="28"/>
          <w:szCs w:val="28"/>
        </w:rPr>
        <w:t>ООО «Орлиновское охотничье хозяйство»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 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енность охотничьих ресурс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отничьи угодь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охотничьих ресурсов в 2020 г., особ.</w:t>
            </w:r>
          </w:p>
        </w:tc>
      </w:tr>
      <w:tr>
        <w:trPr>
          <w:trHeight w:val="21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нь б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уля ев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флон евр.</w:t>
            </w:r>
          </w:p>
        </w:tc>
      </w:tr>
      <w:tr>
        <w:trPr>
          <w:trHeight w:val="3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1т.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1т.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1т.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 «Кордон Мекен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 «Орлиновское охотничье хозяйство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астопольская региональная общественная организация охотников и рыболо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охотничьи угод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603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691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Территория охотничьих угодий, предоставленная ООО «Орлиновское охотничье хозяйство» на основании Решения Севастопольского городского совета от 08.04.2008 № 4028 о предоставлении ООО «Орлиновское охотничье хозяйство» в пользование охотничьих уго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объемов изъятия охотничьих ресурсов, в отношении которых утверждается лимит добычи производится в соответствии с нормативами допустимого изъятия охотничьих ресурсов и нормативами численности охотничьих ресурсов в охотничьих угодьях, утвержденными приказом Минприроды № 13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 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допустимого изъятия охотничьи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 в отношении которых утверждается лимит добыч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6"/>
        <w:gridCol w:w="3291"/>
        <w:gridCol w:w="4187"/>
      </w:tblGrid>
      <w:tr>
        <w:trPr>
          <w:trHeight w:val="141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хотничьего ресурс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численности (особей) на 1000 га охотничьих угодий, пригодных для обитания данного ви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допустимого изъятия, % от численности животных на 1 апреля текущего года по данным государственного мониторинга охотничьих ресурсов</w:t>
              <w:br/>
              <w:t>и среды их обитания</w:t>
            </w:r>
          </w:p>
        </w:tc>
      </w:tr>
      <w:tr>
        <w:trPr>
          <w:trHeight w:val="13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ь благородный, косуля европейска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до 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и боле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лон европейски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5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допустимого изъятия копытных животных в возрасте</w:t>
        <w:br/>
        <w:t>до 1 года без разделения по половому признаку для оленя благородного – до 20%, косули европейской – до 50% от квоты. Норматив допустимого изъятия взрослых самцов во время гона для оленя благородного и косули европейской – не более 25% от кв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ом принятия документа об утверждении лимита добычи охотничьих ресурсов и внесения в него изменений, утвержденным приказом Минприроды России от 29.06.2010 № 228, предусмотрено право охотпользователя указать в заявке меньший размер квоты в отношении отдельных видов охотничьих ресурсов, чем рассчитанный по установленным нормативам допустимого изъятия охотничьих ресурсов в целях увеличения численности охотничьих ресурсов, сохранения охотничьих ресурсов, а также достижения оптимальной половой и возрастной структуры и качественных показателей охотничьих ресурс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заявок установлено, что на основании указанной норм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увеличения численности охотничьих ресурсов,</w:t>
      </w:r>
      <w:r>
        <w:rPr>
          <w:rFonts w:cs="Times New Roman" w:ascii="Times New Roman" w:hAnsi="Times New Roman"/>
          <w:sz w:val="28"/>
          <w:szCs w:val="28"/>
        </w:rPr>
        <w:t xml:space="preserve"> охотпользователями снижены нормативы допустимой добычи оленя и косули на сезон охоты 2020-2021 гг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лимита и квот добычи охотничьих ресурсов проведен анализ показателей освоения лимита за предыдущие 3 года.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ывание охотничьих ресурсов в </w:t>
      </w:r>
    </w:p>
    <w:p>
      <w:pPr>
        <w:pStyle w:val="Style18"/>
        <w:spacing w:lineRule="exact" w:line="240"/>
        <w:jc w:val="center"/>
        <w:rPr/>
      </w:pPr>
      <w:r>
        <w:rPr/>
        <w:t>охотничьих угодьях Севастополя в 2017-2019 гг.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48"/>
        <w:gridCol w:w="904"/>
        <w:gridCol w:w="825"/>
        <w:gridCol w:w="842"/>
        <w:gridCol w:w="904"/>
        <w:gridCol w:w="823"/>
        <w:gridCol w:w="843"/>
        <w:gridCol w:w="904"/>
        <w:gridCol w:w="81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хотничьих ресурс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т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т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т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нь благород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уля европейск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флон европей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анные свидетельствуют о низком освоении лимитов добычи охотничьих ресурсов, в первую очередь в отношении косули европейск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низкого освоения лимитов добычи при том, что численность охотничьих ресурсов достаточно высокая, вероятно является большая стоимость услуг (путевок) охотпользователей, в связи с чем охотники не приобретают разрешения на добычу. В этой связи охотпользователям целесообразно пересмотреть прейскуранты предоставляемых услу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 рассмотрении заявок во внимание был принят факт прекращения охотхозяйственного соглашения с ООО «Орлиновское охотничье хозяйство» на основании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я Арбитражного суда Центрального округа от 19.11.2019             № А84-3956/2018, которым было отменено постановление Двадцать первого Арбитражного апелляционного суда от 11.06.2019 по делу № А84-39560 и оставлено в силе решение Арбитражного суда города Севастополя от 28.12.2018, согласно которому охотхозяйственное соглашение от 16.06.2017 № 2 с дополнительными соглашениями и договорами лесных участков заключенное между Севприроднадзором и ООО «Орлиновское охотничье хозяйство» судом признано недействительным.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охотхозяйство было лишено права на добычу охотничьих ресурс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 полученных материалов, с учетом судебного решения в отношении ООО «Орлиновское охотничье хозяйство», рассчитаны квоты добычи охотничьих ресурсов в охотничьих угодьях Севастополя на период с 01.08.2020 до 01.08.2021. Квоты добычи охотничьих ресурсов на территории охотничьих угодий, предоставленных ООО «Орлиновское охотничье хозяйство» на основании Решения Севастопольского городского совета от 08.04.2008 № 4028 не рассчитывалис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оты</w:t>
      </w:r>
      <w:r>
        <w:rPr/>
        <w:t xml:space="preserve"> добычи оленя благородного в охотничьих угодьях города Севастопол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"/>
        <w:gridCol w:w="709"/>
        <w:gridCol w:w="708"/>
        <w:gridCol w:w="709"/>
        <w:gridCol w:w="709"/>
        <w:gridCol w:w="709"/>
        <w:gridCol w:w="708"/>
        <w:gridCol w:w="680"/>
        <w:gridCol w:w="567"/>
        <w:gridCol w:w="596"/>
        <w:gridCol w:w="425"/>
        <w:gridCol w:w="709"/>
        <w:gridCol w:w="42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тничьи угод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итания, тыс.г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, особ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тность 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га, особ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ота добыч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т чис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й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е 1 г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года</w:t>
            </w:r>
          </w:p>
        </w:tc>
      </w:tr>
      <w:tr>
        <w:trPr>
          <w:trHeight w:val="2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цы с неокостен. рог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цы во время г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разделения по половому признак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астопольское РОО О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рдон Мекенз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рлиновское охотхозяйство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доступные охотничьи угод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Территория охотничьих угодий, предоставленная ООО «Орлиновское охотничье хозяйство» на основании Решения Севастопольского городского совета от 08.04.2008 № 4028 о предоставлении ООО «Орлиновское охотничье хозяйство» в пользование охотничьих угодий.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оты</w:t>
      </w:r>
      <w:r>
        <w:rPr/>
        <w:t xml:space="preserve"> добычи косули европейской в охотничьих угодьях города Севастопол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"/>
        <w:gridCol w:w="709"/>
        <w:gridCol w:w="708"/>
        <w:gridCol w:w="709"/>
        <w:gridCol w:w="709"/>
        <w:gridCol w:w="709"/>
        <w:gridCol w:w="708"/>
        <w:gridCol w:w="567"/>
        <w:gridCol w:w="567"/>
        <w:gridCol w:w="709"/>
        <w:gridCol w:w="425"/>
        <w:gridCol w:w="709"/>
        <w:gridCol w:w="42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тничьи угод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итания, тыс.г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, особ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тность 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га, особ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ота добыч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т чис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е 1 г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года</w:t>
            </w:r>
          </w:p>
        </w:tc>
      </w:tr>
      <w:tr>
        <w:trPr>
          <w:trHeight w:val="227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цы с неокостен. рог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цы во время г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разделения по половому признак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астопольское РОО О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рдон Мекенз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рлиновское охотхозяйство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доступные охотничьи угод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3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57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91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Территория охотничьих угодий, предоставленная ООО «Орлиновское охотничье хозяйство» на основании Решения Севастопольского городского совета от 08.04.2008 № 4028 о предоставлении ООО «Орлиновское охотничье хозяйство» в пользование охотничьих угодий.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7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оты</w:t>
      </w:r>
      <w:r>
        <w:rPr/>
        <w:t xml:space="preserve"> добычи муфлона европейского в охотничьих угодьях города Севастопол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"/>
        <w:gridCol w:w="709"/>
        <w:gridCol w:w="708"/>
        <w:gridCol w:w="709"/>
        <w:gridCol w:w="709"/>
        <w:gridCol w:w="709"/>
        <w:gridCol w:w="708"/>
        <w:gridCol w:w="426"/>
        <w:gridCol w:w="425"/>
        <w:gridCol w:w="709"/>
        <w:gridCol w:w="708"/>
        <w:gridCol w:w="709"/>
        <w:gridCol w:w="42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тничьи угод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итания, тыс.г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, особ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тность 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га, особ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ота добыч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т числ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е 1 г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года</w:t>
            </w:r>
          </w:p>
        </w:tc>
      </w:tr>
      <w:tr>
        <w:trPr>
          <w:trHeight w:val="188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цы с неокост. рог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цы во время г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разделения по пол. признак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астопольское РОО О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рдон Мекенз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рлиновское охотхозяйство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доступные охотничьи угод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3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4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Территория охотничьих угодий, предоставленная ООО «Орлиновское охотничье хозяйство» на основании Решения Севастопольского городского совета от 08.04.2008 № 4028 о предоставлении ООО «Орлиновское охотничье хозяйство» в пользование охотничьих угод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лимита добычи охотничьих ресурсов на период с 01.08.2020 до 01.08.2021 подготовлен на основании квот их добычи в охотничьих угодьях г.Севастополя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и исчислении лимита добычи охотничьих ресурсов учитывались их численность, размещение в среде обитания, динамика состояния и другие данные государственного мониторинга охотничьих ресурсов и среды их обитания, документированная информация государственного охотхозяйственного реестра, данные федерального государственного статистического наблюдения в области охоты и сохранения охотничьих ресурсов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8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лимита добычи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чьих ресурсов на период с 01.08.2020 до 01.08.2021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1"/>
        <w:gridCol w:w="425"/>
        <w:gridCol w:w="432"/>
        <w:gridCol w:w="425"/>
        <w:gridCol w:w="567"/>
        <w:gridCol w:w="567"/>
        <w:gridCol w:w="567"/>
        <w:gridCol w:w="425"/>
        <w:gridCol w:w="567"/>
        <w:gridCol w:w="709"/>
        <w:gridCol w:w="425"/>
        <w:gridCol w:w="425"/>
        <w:gridCol w:w="709"/>
        <w:gridCol w:w="709"/>
        <w:gridCol w:w="709"/>
        <w:gridCol w:w="567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хотничьих ресурсо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итания, тыс. г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 01.04.2020г., особ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мые лимиты добычи в 2020 - 2021гг.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, особ.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 2018-2019, осо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лими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, особ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 2019-2020, осо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лими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особ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от численност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е 1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года</w:t>
            </w:r>
          </w:p>
        </w:tc>
      </w:tr>
      <w:tr>
        <w:trPr>
          <w:trHeight w:val="191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от лимит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от лими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цы с неокост. рог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цы во время г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разделения по пол. признак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нь благородны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уля европейск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флон европей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4:00Z</dcterms:created>
  <dc:creator>Директор</dc:creator>
  <dc:description/>
  <cp:keywords/>
  <dc:language>en-US</dc:language>
  <cp:lastModifiedBy>User</cp:lastModifiedBy>
  <cp:lastPrinted>2020-04-22T11:33:00Z</cp:lastPrinted>
  <dcterms:modified xsi:type="dcterms:W3CDTF">2020-06-26T09:04:00Z</dcterms:modified>
  <cp:revision>2</cp:revision>
  <dc:subject/>
  <dc:title/>
</cp:coreProperties>
</file>