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  <w:shd w:fill="FFFFFF" w:val="clear"/>
        </w:rPr>
        <w:t xml:space="preserve">Государственная пошлина за предоставление разрешения на добычу объектов животного мира,  а также за выдачу дубликата </w:t>
        <w:br/>
        <w:t xml:space="preserve">указанного разрешения (650 руб.)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УФК по г. Севастополю (Главное управление природных ресурсов и экологии города Севастополя (Севприроднадзор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л/сч: 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 xml:space="preserve">04741А96250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ИНН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9203000669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КПП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920301001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ОКТМО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67000000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БИК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046711001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Отделение Севастополь г.Севастополь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Счет №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40101810167110000001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КБК: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048 1 08 07240 01 1000 110</w:t>
      </w:r>
    </w:p>
    <w:p>
      <w:pPr>
        <w:pStyle w:val="Normal"/>
        <w:spacing w:before="0" w:after="200"/>
        <w:rPr>
          <w:rFonts w:ascii="Times New Roman" w:hAnsi="Times New Roman" w:cs="Times New Roman"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3:00Z</dcterms:created>
  <dc:creator>Виталик</dc:creator>
  <dc:description/>
  <cp:keywords/>
  <dc:language>en-US</dc:language>
  <cp:lastModifiedBy>Julia</cp:lastModifiedBy>
  <dcterms:modified xsi:type="dcterms:W3CDTF">2018-07-24T14:23:00Z</dcterms:modified>
  <cp:revision>2</cp:revision>
  <dc:subject/>
  <dc:title/>
</cp:coreProperties>
</file>