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е управление природ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и города Севастополя 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вприроднадзор)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разрешения на добычу охотничьих ресурсов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заявителя: 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Данные  основного  документа,  удостоверяющего  личность  охотника: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 № ____________, дата выдачи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ид охоты, который предполагается осуществлять: любительская и спортивная охота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 добываемых охотничьих ресурсах и их количестве: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полагаемые сроки охоты: с "__" ______201__ г.   по  "</w:t>
      </w:r>
      <w:r>
        <w:rPr>
          <w:rFonts w:cs="Times New Roman" w:ascii="Times New Roman" w:hAnsi="Times New Roman"/>
          <w:b/>
          <w:bCs/>
          <w:sz w:val="28"/>
          <w:szCs w:val="28"/>
        </w:rPr>
        <w:t>__" ______</w:t>
      </w:r>
      <w:r>
        <w:rPr>
          <w:rFonts w:cs="Times New Roman" w:ascii="Times New Roman" w:hAnsi="Times New Roman"/>
          <w:sz w:val="28"/>
          <w:szCs w:val="28"/>
        </w:rPr>
        <w:t>201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еста охоты: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полагаемые орудия и способы ох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Дата  выдачи охотничьего билета и его учетные серия и номер:</w:t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 201__ г. серия "_____" № 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чтовый адрес, включая индекс: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своих персональных данных в соответствии с требованиями законодательства Российской Федерации.</w:t>
      </w:r>
    </w:p>
    <w:p>
      <w:pPr>
        <w:pStyle w:val="ConsPlusNonformat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сроками представления сведений о добытых охотничьих ресурсах </w:t>
        <w:br/>
        <w:t>и их количестве, ознакомлен.</w:t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осуществлять охоту гуманным способом в соответствии </w:t>
        <w:br/>
        <w:t xml:space="preserve">с международными стандартами.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         Дата подачи заявления "___" _________ 201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разрешение №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рядком оформления и выдачи разрешений на добычу охотничьих ресур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ным приказом Министерства природных ресурсов </w:t>
        <w:br/>
        <w:t>и экологии Российской Федерации от 29.08.2014 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, п. 3.8 Правил охот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твержденных приказом Министерства природных ресурсов и экологии Российской Федерации от 16.11. 2010 № 512 </w:t>
        <w:br/>
        <w:t>«Об утверждении Правил охоты» (с изменениями на 06.08.2015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хотник обяза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едоставить в Главное управление природных ресурсов и экологии города Севастополя сведения о добытых охотничьих ресурсах и их количестве (отделяется от разрешения)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ечение 20 дн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>окончания последнего из сроков осуществления охоты, указанных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нарушение сроков предоставления свед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добытых охотничьих ресурсах и их количеств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ответственность по ст. 8.37 (п.1) Кодекса Российской Федерации об административных правонарушениях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les.rk.gov.ru/rus/file/pub/pub_2561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3:00Z</dcterms:created>
  <dc:creator>Тушев</dc:creator>
  <dc:description/>
  <dc:language>en-US</dc:language>
  <cp:lastModifiedBy>Администратор</cp:lastModifiedBy>
  <cp:lastPrinted>2018-07-24T12:30:00Z</cp:lastPrinted>
  <dcterms:modified xsi:type="dcterms:W3CDTF">2018-09-05T10:33:00Z</dcterms:modified>
  <cp:revision>2</cp:revision>
  <dc:subject/>
  <dc:title/>
</cp:coreProperties>
</file>