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j ��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@        #  B   #   ����    ?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�##  �#�      #     #  ."  # bjbjҰҰ                  ### &gt;(  ��# ��# ##                              ��#         ��#         ��#                 �     `</w:t>
        <w:tab/>
        <w:t xml:space="preserve">      `</w:t>
        <w:tab/>
        <w:t xml:space="preserve">  �#      �#      �#      �#      �#  #           ����    �#      �#      �#      �#  D   1#  #   �#      H#  �#  M#      M#      M#      M#      M#      (#  "   J#  #   ^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#   �#      �#      �#      �#      �#      �#  $   �   �#  �#  L   �#  !                   �#      j#                      (#      (#      j#      j#      �#              �#      �#      M#              M#  �   ##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j#  #   �#      M#      �#      M#      �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j#      �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   �#  #                                                                           �#      M#      ����    @}n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    ����    �#  (   �#  #           �#  #   ##  0   H#      �#  #   �#      �#  .   �#  #   �#                                                                      �#  #   �#              �#      �#  �#  j#      j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j#      j#                                      j#      j#      j#      �#      �#                                      �#  6#                                  j#      j#      j#      H#      j#      j#      j#      j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#      j#      j#      j#      j#      j#      j#                                                              j#      j#      j#      `</w:t>
        <w:tab/>
        <w:t xml:space="preserve"> 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"##### ###########</w:t>
        <w:t xml:space="preserve"> ?#@#8#:#0#7#&gt;#&lt;#  !#5#2#?#@#8#@#&gt;#4#=#0#4#7#&gt;#@#0#</w:t>
        <w:t xml:space="preserve"> &gt;#B#  _ _ _ _ _ _ _ _ _ _ _ _ _ _   #!  _ _ _ _ _ _ _ </w:t>
        <w:t xml:space="preserve"> </w:t>
        <w:t xml:space="preserve"> </w:t>
        <w:t xml:space="preserve"> ##5#?#0#@#B#0#&lt;#5#=#B#  ?#@#8#@#&gt;#4#=#K#E#  @#5#A#C#@#A#&gt;#2#  8#  M#:#&gt;#;#&gt;#3#8#8#</w:t>
        <w:t xml:space="preserve"> 3#&gt;#@#&gt;#4#0#  !#5#2#0#A#B#&gt;#?#&gt;#;#O#  </w:t>
        <w:t xml:space="preserve"> </w:t>
        <w:t xml:space="preserve">  ###(#########</w:t>
        <w:t xml:space="preserve"> &gt;#B#  2 6   D#5#2#@#0#;#O#  2 0 2 1   3#.   #!� 2 </w:t>
        <w:t xml:space="preserve"> &gt;#  @#5#3#C#;#8#@#&gt;#2#0#=#8#8#  G#8#A#;#5#=#=#&gt;#A#B#8#  &gt;#E#&gt;#B#=#8#G#L#8#E#  @#5#A#C#@#A#&gt;#2#</w:t>
        <w:t xml:space="preserve"> </w:t>
        <w:t xml:space="preserve"> ##8#4#  &gt;#E#&gt;#B#=#8#G#L#8#E#  @#5#A#C#@#A#&gt;#2#:   :#0#1#0#=#  4#8#:#8#9#</w:t>
        <w:t xml:space="preserve"> </w:t>
        <w:t xml:space="preserve"> ##&gt;#;#,   2#&gt;#7#@#0#A#B#  &gt;#E#&gt;#B#=#8#G#L#8#E#  @#5#A#C#@#A#&gt;#2#:   2#A#5#  ?#&gt;#;#&gt;#2#&gt;#7#@#0#A#B#=#K#5#  3#@#C#?#?#K#</w:t>
        <w:t xml:space="preserve"> </w:t>
        <w:t xml:space="preserve"> ##&gt;#;#8#G#5#A#B#2#&gt;#  &gt;#E#&gt;#B#=#8#G#L#8#E#  @#5#A#C#@#A#&gt;#2#: </w:t>
        <w:t xml:space="preserve"> #   3 7   &gt;#A#&gt;#1#5#9#</w:t>
        <w:t xml:space="preserve"> </w:t>
        <w:t xml:space="preserve"> !#@#&gt;#:#  ?#@#&gt;#2#5#4#5#=#8#O#  &lt;#5#@#&gt;#?#@#8#O#B#8#9#  ?#&gt;#  @#5#3#C#;#8#@#&gt;#2#0#=#8#N#  G#8#A#;#5#=#=#&gt;#A#B#8#  &gt;#E#&gt;#B#=#8#G#L#8#E#  @#5#A#C#@#A#&gt;#2#:   A#  2 6   D#5#2#@#0#;#O#  2 0 2 1   3#&gt;#4#0#  ?#&gt;#  3 1   &lt;#0#@#B#0#  2 0 2 1   3#&gt;#4#0#</w:t>
        <w:t xml:space="preserve"> </w:t>
        <w:t xml:space="preserve"> !#?#&gt;#A#&gt;#1#  @#5#3#C#;#8#@#&gt;#2#0#=#8#O#:   2#� A#&gt;#&gt;#B#2#5#B#A#B#2#8#8#  A#  ##@#0#2#8#;#0#&lt;#8#  &gt;#E#&gt;#B#K#,   C#B#2#5#@#6#4#5#=#=#K#&lt;#8#  ?#@#8#:#0#7#&gt;#&lt;#  ##8#=#?#@#8#@#&gt;#4#K#   #&gt;#A#A#8#8#  &gt;#B#  2 4 . 0 7 . 2 0 2 0   #!� 4 7 7 </w:t>
        <w:t xml:space="preserve"> </w:t>
        <w:t xml:space="preserve">  #0#7#@#5#H#5#=#=#K#5#  &gt;#@#C#4#8#O#  &gt;#E#&gt;#B#K#:   &gt;#E#&gt;#B#=#8#G#L#5#  &gt;#3#=#5#A#B#@#5#;#L#=#&gt;#5#  &gt;#@#C#6#8#5#  2#� A#&gt;#&gt;#B#2#5#B#A#B#2#8#8#  A#  ##@#0#2#8#;#0#&lt;#8#  &gt;#E#&gt;#B#K#,   C#B#2#5#@#6#4#5#=#=#K#&lt;#8#  ?#@#8#:#0#7#&gt;#&lt;#  ##8#=#?#@#8#@#&gt;#4#K#   #&gt;#A#A#8#8#  &gt;#B#  2 4 . 0 7 . 2 0 2 0   #!  4 7 7 </w:t>
        <w:t xml:space="preserve"> </w:t>
        <w:t xml:space="preserve"> "#5#@#@#8#B#&gt;#@#8#O#:            #  ##  ##  �#  �#  �#  �#  �#  �#  �#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���į����n\J8)   ##h~� 5#�CJ# OJ  QJ  ^J  aJ# ##h� � #h� � 5#�CJ# OJ  QJ  ^J  aJ# ##h� � #h�'b 5#�CJ# OJ  QJ  ^J  aJ# ##h� � #h3X� 5#�CJ# OJ  QJ  ^J  aJ#  #h� � #h� � CJ# OJ  QJ  ^J  aJ#  ##h%&lt;� 5#�nH##tH####h� � #h� � 5#�nH##tH####he+� 5#�nH##tH##"#h4%% CJ# OJ  QJ  ^J  aJ# mH"#sH"# (#h3X� #h4%% CJ# OJ  QJ  ^J  aJ# mH"#sH"# (#h3X� #h3X� CJ# OJ  QJ  ^J  aJ# mH"#sH"# (#h�H� #h4%% CJ# OJ  QJ  ^J  aJ# mH</w:t>
        <w:tab/>
        <w:t>#sH</w:t>
        <w:tab/>
        <w:t># "#h3X� CJ# OJ  QJ  ^J  aJ# mH"#sH"## #  ##  J#  �#  �#  �#  �#  #</w:t>
        <w:tab/>
        <w:t xml:space="preserve">  #</w:t>
        <w:tab/>
        <w:t xml:space="preserve">  #</w:t>
        <w:tab/>
        <w:t xml:space="preserve">  H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</w:t>
      </w:r>
      <w:r>
        <w:rPr/>
        <w:t>## #$#a$#gd.@h  ## #$#a$#gde+�  ## gdtgl  ## gd3X�  ## #$#a$#gd� �  ## #$#a$#gdtgl  ## gd� �  ## #$#a$#gd� �  #  #d� # #�  1$ 7$ 8$ H$ gd3X�  #  #�\##��##d� # #�  1$ 7$ 8$ H$ ^�\#`��#gd3X�  ##</w:t>
        <w:tab/>
        <w:t xml:space="preserve">  #</w:t>
        <w:tab/>
        <w:t xml:space="preserve">   </w:t>
        <w:tab/>
        <w:t xml:space="preserve">  .</w:t>
        <w:tab/>
        <w:t xml:space="preserve">  4</w:t>
        <w:tab/>
        <w:t xml:space="preserve">  8</w:t>
        <w:tab/>
        <w:t xml:space="preserve">  D</w:t>
        <w:tab/>
        <w:t xml:space="preserve">  F</w:t>
        <w:tab/>
        <w:t xml:space="preserve">  H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�����m\N@2                     ##htgl CJ# OJ  QJ  ^J  aJ#  ##h�f! CJ# OJ  QJ  ^J  aJ#  ##h�#r CJ# OJ  QJ  ^J  aJ#   #h[#� #htgl CJ# OJ  QJ  ^J  aJ#  ##h4%% #htgl 5#�CJ# OJ  QJ  ^J  aJ#  #h� � #h�'b CJ# OJ  QJ  ^J  aJ#  ##h� � #htgl 5#�CJ# OJ  QJ  ^J  aJ# ##h__r 5#�CJ# OJ  QJ  ^J  aJ# ##he+� 5#�CJ# OJ  QJ  ^J  aJ# ##h� � #h� � 5#�CJ# OJ  QJ  ^J  aJ# ##h~� 5#�CJ# OJ  QJ  ^J  aJ# ##hIh� 5#�CJ# OJ  QJ  ^J  aJ# ##h/gv 5#�CJ# OJ  QJ  ^J  aJ#  #�</w:t>
        <w:tab/>
        <w:t xml:space="preserve">  �</w:t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##  b#  f#  j#  ��п������v�hZLZ�v�v�&gt;          ##h`(� CJ# OJ  QJ  ^J  aJ#  ##h__r CJ# OJ  QJ  ^J  aJ#  ##hu8� CJ# OJ  QJ  ^J  aJ#  ##he+� CJ# OJ  QJ  ^J  aJ#  ##h4%% #hde� 5#�CJ# OJ  QJ  ^J  aJ# ##h�H� #h�ry OJ  QJ  ^J   ##h�j# CJ# OJ  QJ  ^J  aJ#  ##h�ry CJ# OJ  QJ  ^J  aJ#  ##hde� CJ# OJ  QJ  ^J  aJ#   #h[#� #hde� CJ# OJ  QJ  ^J  aJ#   #h[#� #htgl CJ# OJ  QJ  ^J  aJ#  ##h4%% #htgl 5#�CJ# OJ  QJ  ^J  aJ# ##h�H� #h�j# OJ  QJ  ^J  #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d   f   �!  �!  �!  �!  �!  </w:t>
      </w:r>
    </w:p>
    <w:p>
      <w:pPr>
        <w:pStyle w:val="PreformattedText"/>
        <w:bidi w:val="0"/>
        <w:jc w:val="left"/>
        <w:rPr/>
      </w:pPr>
      <w:r>
        <w:rPr/>
        <w:t xml:space="preserve">"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  *"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$##$#If#   a$#gdjd( </w:t>
        <w:tab/>
        <w:t xml:space="preserve"># #$#If#   gdtgl </w:t>
        <w:tab/>
        <w:t># #$#If#   gdjd(  ## #$#a$#gd4%%  ## #$#a$#gd##h  ## #$#a$#gd##h  ## gdtgl  ## #$#a$#gd�M2  ## #$#a$#gd-!�  ## gd�ry  #j#  l#  n#  p#  ~#  �#  �#  �#  �#  �#  �#  �#  �#  �#  �#  �#  �#  �#  �#  �#  �#  ����ȺȬ�����t�fUG�U                                      ##hjd( CJ# OJ  QJ  ^J  aJ#   #h[#� #htgl CJ# OJ  QJ  ^J  aJ#  ##h#3~ CJ# OJ  QJ  ^J  aJ#  ##hYs� CJ# OJ  QJ  ^J  aJ#  ##h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OJ  QJ  ^J  aJ#  ##h`(� CJ# OJ  QJ  ^J  aJ#  ##h�c# CJ# OJ  QJ  ^J  aJ#  ##h9r� CJ# OJ  QJ  ^J  aJ#  ##he+� CJ# OJ  QJ  ^J  aJ#  ##hu8� CJ# OJ  QJ  ^J  aJ#  ##h�#g CJ# OJ  QJ  ^J  aJ#  ##h/gv CJ# OJ  QJ  ^J  aJ#  ##h~� CJ# OJ  QJ  ^J  aJ# #�#  �#  �#  �#  �#  �#  �#  �#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ƴ���s]J]7                                         %#he+� CJ# OJ  QJ  \#�^J  aJ# nH</w:t>
        <w:tab/>
        <w:t>#tH</w:t>
        <w:tab/>
        <w:t>#%#h�M2 CJ# OJ  QJ  \#�^J  aJ# nH</w:t>
        <w:tab/>
        <w:t>#tH</w:t>
        <w:tab/>
        <w:t>#+#h�I# #h�M2 CJ# OJ  QJ  \#�^J  aJ# nH</w:t>
        <w:tab/>
        <w:t>#tH</w:t>
        <w:tab/>
        <w:t xml:space="preserve"># #h�I# #h�M2 CJ# OJ  QJ  ^J  aJ#   #h�y� #h�M2 CJ# OJ  QJ  ^J  aJ#  ##hjd( CJ# OJ  QJ  ^J  aJ#   #h[#� #htgl CJ# OJ  QJ  ^J  aJ#  ##h4%% #htgl 5#�CJ# OJ  QJ  ^J  aJ# ##h�H� #h`(� OJ  QJ  ^J   ##h�j# CJ# OJ  QJ  ^J  aJ#  ##h�h� CJ# OJ  QJ  ^J  aJ#   #h[#� #h�h� CJ# OJ  QJ  ^J  aJ# 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$</w:t>
        <w:t xml:space="preserve">  &gt;</w:t>
        <w:t xml:space="preserve">  B</w:t>
        <w:t xml:space="preserve">  ���</w:t>
      </w:r>
      <w:r>
        <w:rPr/>
        <w:t>ٰ���</w:t>
      </w:r>
      <w:r>
        <w:rPr/>
        <w:t>n_M;                                                      ##h3X� #hde� 5#�CJ# OJ  QJ  ^J  aJ# ##h3X� #h[x� 5#�CJ# OJ  QJ  ^J  aJ# ##hjd( 5#�CJ# OJ  QJ  ^J  aJ# ##h3X� #hs#$ 5#�CJ# OJ  QJ  ^J  aJ# ##h3X� #h=1� 5#�CJ# OJ  QJ  ^J  aJ#  #h3X� #htgl CJ# OJ  QJ  ^J  aJ#  ##h�H� #h�j# OJ  QJ  ^J   %#h�M2 CJ# OJ  QJ  \#�^J  aJ# nH</w:t>
        <w:tab/>
        <w:t>#tH</w:t>
        <w:tab/>
        <w:t>#+#h�I# #h�M2 CJ# OJ  QJ  \#�^J  aJ# nH</w:t>
        <w:tab/>
        <w:t>#tH</w:t>
        <w:tab/>
        <w:t>#%#he+� CJ# OJ  QJ  \#�^J  aJ# nH</w:t>
        <w:tab/>
        <w:t>#tH</w:t>
        <w:tab/>
        <w:t>#%#h�2� CJ# OJ  QJ  \#�^J  aJ# nH</w:t>
        <w:tab/>
        <w:t>#tH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    #   b   d   f   �   �   �   �   #!  ��</w:t>
      </w:r>
      <w:r>
        <w:rPr/>
        <w:t>潯��</w:t>
      </w:r>
      <w:r>
        <w:rPr/>
        <w:t>~|n`RE3�3�3        ##h4%% #hde� 5#�CJ# OJ  QJ  ^J  aJ# ##h�H� #htgl OJ  QJ  ^J   ##h�M2 CJ# OJ  QJ  ^J  aJ#  ##hu8� CJ# OJ  QJ  ^J  aJ#  ##hbH0 CJ# OJ  QJ  ^J  aJ#  #U####h�'� CJ# OJ  QJ  ^J  aJ#   #h[#� #htgl CJ# OJ  QJ  ^J  aJ#  ##h4%% #htgl 5#�CJ# OJ  QJ  ^J  aJ# ##h�H� #h�j# 5#�OJ  QJ  ^J  ##h3X� #hs#$ 5#�CJ# OJ  QJ  ^J  aJ# ,#h�2� 5#�CJ# OJ  PJ# QJ  \#�^J  aJ# nH</w:t>
        <w:tab/>
        <w:t>#tH</w:t>
        <w:tab/>
        <w:t># 2#he+� #he+� 5#�CJ# OJ  PJ# QJ  \#�^J  aJ# nH</w:t>
        <w:tab/>
        <w:t>#tH</w:t>
        <w:tab/>
        <w:t>##&gt;#1#I#5#4#&gt;#A#B#C#?#=#K#5#  &gt;#E#&gt;#B#=#8#G#L#8#  C#3#&gt;#4#L#O#  3#&gt;#@#&gt;#4#0#  !#5#2#0#A#B#&gt;#?#&gt;#;#O#</w:t>
        <w:t xml:space="preserve"> </w:t>
        <w:t xml:space="preserve"> ##@#8#G#8#=#K#,   2#K#7#2#0#2#H#8#5#  =#5#&gt;#1#E#&gt;#4#8#&lt;#&gt;#A#B#L#  @#5#3#C#;#8#@#&gt;#2#0#=#8#O#  G#8#A#;#5#=#=#&gt;#A#B#8#  &gt;#E#&gt;#B#=#8#G#L#8#E#  @#5#A#C#@#A#&gt;#2#:   ?#@#5#4#&gt;#B#2#@#0#I#5#=#8#5#  2#&gt;#7#=#8#:#=#&gt;#2#5#=#8#O#  8#  @#0#A#?#@#&gt;#A#B#@#0#=#5#=#8#O#  0#D#@#8#:#0#=#A#:#&gt;#9#  G#C#&lt;#K#  A#2#8#=#5#9#</w:t>
        <w:t xml:space="preserve"> </w:t>
        <w:t xml:space="preserve"> </w:t>
        <w:t xml:space="preserve"> </w:t>
        <w:t xml:space="preserve"> ##8#@#5#:#B#&gt;#@#  ##5#?#0#@#B#0#&lt;#5#=#B#0#  </w:t>
        <w:t xml:space="preserve"> #   G#;#5#=#  ##@#0#2#8#B#5#;#L#A#B#2#0#  !#5#2#0#A#B#&gt;#?#&gt;#;#O## </w:t>
        <w:t xml:space="preserve"> .#. ##. � ##0#2#@#8#;#&gt;#2#0## #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!  #!  �!  �!  �!  �!  �!  �!  �!  #"  </w:t>
      </w:r>
    </w:p>
    <w:p>
      <w:pPr>
        <w:pStyle w:val="PreformattedText"/>
        <w:bidi w:val="0"/>
        <w:jc w:val="left"/>
        <w:rPr/>
      </w:pPr>
      <w:r>
        <w:rPr/>
        <w:t xml:space="preserve">"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 ("  ,"  ."  ��п������s�sb                                                                                                                           #h3X� #hxD\ CJ# OJ  QJ  ^J  aJ#   #hjd( #hjd( CJ# OJ  QJ  ^J  aJ#   #hjd( #he+� CJ# OJ  QJ  ^J  aJ#  ##he+� CJ# OJ  QJ  ^J  aJ#  ##hjd( CJ# OJ  QJ  ^J  aJ#  ##h�</w:t>
        <w:t>b CJ# OJ  QJ  ^J  aJ#   #h3X� #htgl CJ# OJ  QJ  ^J  aJ#   #hwK� #htgl CJ# OJ  QJ  ^J  aJ#  ##h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OJ  QJ  ^J  aJ#   #hwK� #hde� CJ# OJ  QJ  ^J  aJ# #*"  ,"  ."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gdjd(  _  kd    #$##$#If#   #�l #�0 #���#�$ #[#                 ###                </w:t>
      </w:r>
    </w:p>
    <w:p>
      <w:pPr>
        <w:pStyle w:val="PreformattedText"/>
        <w:bidi w:val="0"/>
        <w:jc w:val="left"/>
        <w:rPr/>
      </w:pPr>
      <w:r>
        <w:rPr/>
        <w:t>t  �##�#  #6##�#  #�#   �   �#�#   �   �#�#   �   �#�#   �   �4�# ###  4�# #</w:t>
      </w:r>
    </w:p>
    <w:p>
      <w:pPr>
        <w:pStyle w:val="PreformattedText"/>
        <w:bidi w:val="0"/>
        <w:jc w:val="left"/>
        <w:rPr/>
      </w:pPr>
      <w:r>
        <w:rPr/>
        <w:t>#l a�#  p�#   �   �     �   �  ytjd(  #&lt; #P# 1�h#:p�H� #��. ��A!��#"�7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D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#$##$#If#   #�  !v #h##v #[##v####:V# #�l </w:t>
      </w:r>
    </w:p>
    <w:p>
      <w:pPr>
        <w:pStyle w:val="PreformattedText"/>
        <w:bidi w:val="0"/>
        <w:jc w:val="left"/>
        <w:rPr/>
      </w:pPr>
      <w:r>
        <w:rPr/>
        <w:t xml:space="preserve">t  �##�#  #6#5�# ##[#5�######p�#   �   �     �   �  ytjd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## # # ### #         # #   �   �   �   �   �   �   �   �   �   6#  6#  6#  6#  6#  6#  6#  6#  6#  v#  v#  v#  v#  v#  v#  v#  v#  v#  6#  6#  6#  6#  6#  6#  &gt;#  6#  6#  6#  6#  6#  6#  6#  6#  6#  6#  6#  6#  6#  6#  6#  6#  6#  6#  6#  6#  6#  6#  6#  6#  6#  6#  6#  �   6#  6#  #   6#  6#  6#  6#  6#  6#  6#  6#  �   6#  6#  6#  6#  6#  6#  6#  6#  6#  6#  6#  6#  h#  H#  6#  6#  6#  6#  6#  6#  6#  6#  6#  6#  6#  6#  6#  6#  6#  6#  6#  6#  6#  6#  6#  6#  6#  6#  6#  6#  6#  6#  6#  6#  6#  6#  6#  6#  6#  6#  6#  6#  6#  6#  6#  6#  6#  6#  6#  6#  6#  6#  6#  6#  6#  6#  6#  6#  6#  6#  6#  6#  6#  6#  6#  6#  6#  6#  6#  p#  6#  2#  #   �#  �#  �#  �#  ##  ##  &amp;#  6#  F#  V#  f#  v#  �#  �#  �#  �#  �#  �#  ##  ##  2#  (#  �#  �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8#  X#  �#  ##  ##  V#  ~#  #   _H##mH##nH##sH##tH##    X  `�#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tgl   # ##1#K#G#=#K#9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### #�� $ CJ# OJ# QJ# ^J# _H##aJ# mH##sH##tH</w:t>
        <w:tab/>
        <w:t xml:space="preserve">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 �o��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gl   # C o n s P l u s N o n f o r m a t   # # 1$ 7$ 8$ H$   OJ# PJ# QJ# ^J# _H##mH##sH##tH##d �o�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#$   </w:t>
        <w:t xml:space="preserve"> C o n s P l u s T i t l e   # # 1$ 7$ 8$ H$ " 5#�OJ# QJ# \#�^J# _H##mH##sH##tH##p � � #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%% p#</w:t>
        <w:t xml:space="preserve"> !#5#B#:#0#  B#0#1#;#8#F#K#  7 :V# #�0   �##     �##     �##     �##     �##     �##   # #   \ �@# "#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h 0#</w:t>
        <w:t xml:space="preserve"> "#5#:#A#B#  2#K#=#&gt;#A#:#8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d� # #�  # CJ# OJ# QJ# ^J  aJ# mH  sH  T �o�1#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h 0## "#5#:#A#B#  2#K#=#&gt;#A#:#8#  ##=#0#:#  # CJ# OJ# QJ# ^J# aJ# tH</w:t>
        <w:tab/>
        <w:t xml:space="preserve">#&gt; '`�A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B. 0## ##=#0#:#  ?#@#8#&lt;#5#G#0#=#8#O#  # CJ# aJ# P #@# R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�B. 0## "#5#:#A#B#  ?#@#8#&lt;#5#G#0#=#8#O#  # # # CJ# ^J  aJ# mH  sH  R �o�a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B. 0## "#5#:#A#B#  ?#@#8#&lt;#5#G#0#=#8#O#  ##=#0#:#  # OJ# QJ# ^J# tH</w:t>
        <w:tab/>
        <w:t xml:space="preserve">#@ j@Q#R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�B. 0## "#5#&lt;#0#  ?#@#8#&lt;#5#G#0#=#8#O#  # # # 5#�\#�V �o��#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B. 0## "#5#&lt;#0#  ?#@#8#&lt;#5#G#0#=#8#O#  ##=#0#:#  # 5#�OJ# QJ# \#�^J# tH</w:t>
        <w:tab/>
        <w:t xml:space="preserve">#H �o��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�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o   S p a c i n g   # # # CJ# _H##aJ# mH##sH##tH</w:t>
        <w:tab/>
        <w:t>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^}-�#  �#  #   theme/theme/theme1.xml�Y�n#E#�#�#����#'��:U��</w:t>
        <w:t>�i��-�q�#�N3���#'�J�H DA#�#\8  R�����&gt;C�#��W���N��I#A#�!</w:t>
      </w:r>
      <w:r>
        <w:rPr>
          <w:rtl w:val="true"/>
        </w:rPr>
        <w:t>ޝ�</w:t>
      </w:r>
      <w:r>
        <w:rPr>
          <w:rtl w:val="true"/>
        </w:rPr>
        <w:t>}���</w:t>
      </w:r>
      <w:r>
        <w:rPr/>
        <w:t>7</w:t>
      </w:r>
      <w:r>
        <w:rPr/>
        <w:t>�#/</w:t>
      </w:r>
      <w:r>
        <w:rPr/>
        <w:t>݉</w:t>
      </w:r>
      <w:r>
        <w:rPr/>
        <w:t>#�%BR#7���H��#���w��9��!�p&lt;�Ǥ</w:t>
      </w:r>
      <w:r>
        <w:rPr/>
        <w:t>ፉ�</w:t>
      </w:r>
      <w:r>
        <w:rPr/>
        <w:t>.����E��B###�\�</w:t>
        <w:t>/T*Y���&gt;,cy�'$�gC."��V#s#��o���+���#��C1�����O�Ǔ#t}8�&gt;�V3�m#Bb%��DWs'#��O�'#�'�G���w��</w:t>
        <w:tab/>
        <w:t>�~lh#;UM!ǲ�#�Ŭ��#��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��ys�#��JJ��1�#���K�R��μ�)�~.�</w:t>
      </w:r>
      <w:r>
        <w:rPr>
          <w:rtl w:val="true"/>
        </w:rPr>
        <w:t>ک</w:t>
      </w:r>
      <w:r>
        <w:rPr/>
        <w:t>�</w:t>
      </w:r>
      <w:r>
        <w:rPr/>
        <w:t>/���</w:t>
        <w:t>��Y\��n��9?#�#�[]�&lt;k��j3�Y ��Y</w:t>
      </w:r>
      <w:r>
        <w:rPr/>
        <w:t>ޭ�</w:t>
      </w:r>
      <w:r>
        <w:rPr/>
        <w:t>b���#�#ft�7���z��ej@�6�_�,�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k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s�##2#�̠u@;��{##r�Q</w:t>
      </w:r>
    </w:p>
    <w:p>
      <w:pPr>
        <w:pStyle w:val="PreformattedText"/>
        <w:bidi w:val="0"/>
        <w:jc w:val="left"/>
        <w:rPr/>
      </w:pPr>
      <w:r>
        <w:rPr/>
        <w:t>_#�r%�OQ�</w:t>
        <w:t>y�i#C#���^�os�##MȰ�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_P�#�#�#O�/g��l$}A#���O0#͔</w:t>
      </w:r>
      <w:r>
        <w:rPr>
          <w:rtl w:val="true"/>
        </w:rPr>
        <w:t>ߋ�߿</w:t>
      </w:r>
      <w:r>
        <w:rPr/>
        <w:t>x�##�?:���</w:t>
      </w:r>
      <w:r>
        <w:rPr>
          <w:rtl w:val="true"/>
        </w:rPr>
        <w:t>޽</w:t>
      </w:r>
      <w:r>
        <w:rPr/>
        <w:t>��</w:t>
      </w:r>
      <w:r>
        <w:rPr/>
        <w:t>#-#�j#�A������.���W��V��E�?|�˓OˁPNSu�}~�</w:t>
      </w:r>
      <w:r>
        <w:rPr/>
        <w:t>ۣ�</w:t>
      </w:r>
      <w:r>
        <w:rPr/>
        <w:t>g_|��w�K�k#��#��D��#��##f��jN��t#�#�"�Z#H#c-��[�#��#�4:�#M�z�vR#�&lt;��(�</w:t>
        <w:t>�H�#�W��#nrΚ\�z</w:t>
      </w:r>
      <w:r>
        <w:rPr/>
        <w:t>ኖ</w:t>
      </w:r>
      <w:r>
        <w:rPr/>
        <w:t>Upso##��Ũ���x�Lv#�N|</w:t>
      </w:r>
      <w:r>
        <w:rPr/>
        <w:t>ۣ</w:t>
      </w:r>
      <w:r>
        <w:rPr/>
        <w:t>#�j���</w:t>
      </w:r>
      <w:r>
        <w:rPr/>
        <w:t>᭐</w:t>
      </w:r>
      <w:r>
        <w:rPr/>
        <w:t>8jn1#+#��(���#BJ��E���M�#.�P�[#51-uI��l�#m�#�2.�#���f�&amp;jrVf�:�u�P#��(�#�q�e&lt;R8*c��#+:�*Va��</w:t>
      </w:r>
      <w:r>
        <w:rPr>
          <w:rtl w:val="true"/>
        </w:rPr>
        <w:t>ݱ</w:t>
      </w:r>
      <w:r>
        <w:rPr/>
        <w:t>�</w:t>
      </w:r>
      <w:r>
        <w:rPr/>
        <w:t>T#�0��#"e#�u#�#�~#C#+</w:t>
        <w:t>�&amp;#G.R(�S��*</w:t>
      </w:r>
      <w:r>
        <w:rPr/>
        <w:t>漈</w:t>
      </w:r>
      <w:r>
        <w:rPr/>
        <w:t>\�;�#GI#�K</w:t>
      </w:r>
      <w:r>
        <w:rPr/>
        <w:t>㰈</w:t>
      </w:r>
      <w:r>
        <w:rPr/>
        <w:t>}O�@�b��U#|��#��!#8&gt;6�7)q���np�#�J�#�OF�$��</w:t>
        <w:tab/>
        <w:t>w�;fCLL��&amp;����</w:t>
      </w:r>
      <w:r>
        <w:rPr>
          <w:rtl w:val="true"/>
        </w:rPr>
        <w:t></w:t>
      </w:r>
      <w:r>
        <w:rPr>
          <w:rtl w:val="true"/>
        </w:rPr>
        <w:t>׸</w:t>
      </w:r>
      <w:r>
        <w:rPr/>
        <w:t>#��m%�]�V���#%z��-{</w:t>
        <w:t>v����8Ҩ��#m�-.#�����x#o#(��-�ms~</w:t>
      </w:r>
      <w:r>
        <w:rPr/>
        <w:t>ۜ��</w:t>
      </w:r>
      <w:r>
        <w:rPr/>
        <w:t>|s&gt;��Ͼ%O�04h=���</w:t>
      </w:r>
      <w:r>
        <w:rPr>
          <w:rtl w:val="true"/>
        </w:rPr>
        <w:t>ی</w:t>
      </w:r>
      <w:r>
        <w:rPr/>
        <w:t>�</w:t>
      </w:r>
      <w:r>
        <w:rPr/>
        <w:t>щ��!e��ƌ\�f#��#</w:t>
        <w:t>:���C*�OiI#���A��##64Hp�#Ua7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3</w:t>
        <w:tab/>
        <w:t>d�:�(�##�f�����A@</w:t>
      </w:r>
      <w:r>
        <w:rPr/>
        <w:t>٣</w:t>
      </w:r>
      <w:r>
        <w:rPr/>
        <w:t>�</w:t>
      </w:r>
      <w:r>
        <w:rPr/>
        <w:t>&gt;��N"���#������H��h#�#p&amp;hA38���#)S��U�U�R'�V5��&amp;�H�M�.6�xpyn#,�</w:t>
      </w:r>
      <w:r>
        <w:rPr>
          <w:rtl w:val="true"/>
        </w:rPr>
        <w:t>ބ</w:t>
      </w:r>
      <w:r>
        <w:rPr/>
        <w:t>!#�h#^^��#Z4#~0##�w#�,,&amp;</w:t>
      </w:r>
    </w:p>
    <w:p>
      <w:pPr>
        <w:pStyle w:val="PreformattedText"/>
        <w:bidi w:val="0"/>
        <w:jc w:val="left"/>
        <w:rPr/>
      </w:pPr>
      <w:r>
        <w:rPr/>
        <w:t>g#"#�#Ic�</w:t>
      </w:r>
      <w:r>
        <w:rPr/>
        <w:t>힍</w:t>
      </w:r>
      <w:r>
        <w:rPr/>
        <w:t>Q�#)˕#C�#6#���%^+H�k��!�$A*��##.���D)��i����rdq�8Y��#^}q~�C&gt;N#�#��p#%#u��J�#x?�+a���l�|#�zf�[#Ux5b�&gt;c��##!�:��M</w:t>
        <w:t>�(M##kIV��Ep�Y#PҍN���2$ÿ�#��</w:t>
        <w:t>-##����.�h��</w:t>
      </w:r>
      <w:r>
        <w:rPr/>
        <w:t>۴��</w:t>
      </w:r>
      <w:r>
        <w:rPr/>
        <w:t>"�##�P���6���T#{#T��#�#�</w:t>
        <w:t>����6���#]���u̒#��V�hV�#n#R���+�#���n�;�)���Ȕb#��L��</w:t>
        <w:tab/>
        <w:t>��X#�#��6Y`�+��q�B#](</w:t>
        <w:tab/>
        <w:t>��#0H��#�#��1$#��6����_[s��)k8T�m# Aa?R� d#</w:t>
      </w:r>
      <w:r>
        <w:rPr>
          <w:rtl w:val="true"/>
        </w:rPr>
        <w:t>ڒ</w:t>
      </w:r>
      <w:r>
        <w:rPr/>
        <w:t>ɾ�0��{�e�RF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Ī�'���t#\�{��BHu�M�6`pG�ϽO+�#�!�XoN'��^[#���c�#�r�#h2��*���tW��&lt;�{���#�1��U##+l#��_Q�Sn��c�X&lt;��)#Q��##�(�wJ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ٯ</w:t>
      </w:r>
      <w:r>
        <w:rPr/>
        <w:t>#zC��m�#&gt;nhf�6�����t���}#��M&amp;�ʺ6#��</w:t>
      </w:r>
      <w:r>
        <w:rPr>
          <w:rtl w:val="true"/>
        </w:rPr>
        <w:t>ײ</w:t>
      </w:r>
      <w:r>
        <w:rPr/>
        <w:t>��</w:t>
      </w:r>
      <w:r>
        <w:rPr/>
        <w:t>'�\�#gk�N#�S:;#�\qN-���S#;��kǺ#"{�Dai�#lL`̗��/</w:t>
      </w:r>
      <w:r>
        <w:rPr>
          <w:rtl w:val="true"/>
        </w:rPr>
        <w:t>޿</w:t>
      </w:r>
      <w:r>
        <w:rPr/>
        <w:t xml:space="preserve">�^�o##��I&amp;�%0��]S#P�V�!]�#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^}-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##  #  (    ���� #  #</w:t>
        <w:tab/>
        <w:t xml:space="preserve">  �</w:t>
        <w:tab/>
        <w:t xml:space="preserve">  j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  <w:t xml:space="preserve">  #!  ."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 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"  ."  #   #   #   #  �8     #�#   ##  #   #   #   #   #   @ #�#   ��    � ��� �  #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��#   # P a r 6 3 # _ G o B a c k C   �   ##      #   C   �   ##      �#  �#  ##  # # #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$   %   @   ##  # # # # # #     C   m   �   �   �#  ##  ##  # # # # # # #     B   �   �   �   �   �   �   �   �   �   �   �   �   �   W#  d#  �#  �#  �#  �#  �#  �#  �#  �#  �#  �#  �#  �#  �#  �#  �#  �#  �#  �#  �#  V#  �#  �#  �#  �#  �#  �#  �#  .#  B#  B#  #  �#  �#  ##  ##  # # # # # # # # # # # # # # # # # # # # # # # # # # # # # # # # # # # # # # # # # # # # # # # # # # # # �*�#�q$�#�#�#�#�#�#�#�#�#  #     #                 ##  #��##���^��#`���o( #   . #    ###                ##  #�T##�0�^�T#`�0�o( #   . # . #    ####               ##  #��##�0�^��#`�0�o( #   . # . # . #    #####              #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( #   . # . # . # . #    #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#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#####</w:t>
        <w:tab/>
        <w:t>#</w:t>
        <w:t xml:space="preserve">           ##  #��##���^��#`���o( #   . # . # . # . # . # . # . #    #####</w:t>
        <w:tab/>
        <w:t>#</w:t>
        <w:t>#          ##  #��##���^��#`���o( #   . # . # . # . # . # . # . # . #    #####</w:t>
        <w:tab/>
        <w:t>#</w:t>
        <w:t>##         ##  #��##���^��#`���o( #   . # . # . # . # . # . # . # . # . #   �*�#            ������#     ��#     # �qU#         ## # o   #   #   �       n   T&amp;# �c# Ou# �&lt;</w:t>
        <w:tab/>
        <w:t xml:space="preserve"> 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J# �%# �j# ?]# �;# =## XO# �N# �f! � # s#$ 4%% 1`% jd( �P, �B. �=0 bH0 �E2 �M2 �</w:t>
      </w:r>
    </w:p>
    <w:p>
      <w:pPr>
        <w:pStyle w:val="PreformattedText"/>
        <w:bidi w:val="0"/>
        <w:jc w:val="left"/>
        <w:rPr/>
      </w:pPr>
      <w:r>
        <w:rPr/>
        <w:t>@ 02B #nG �#H ~#I �#W �,W �8W �#\ xD\ $P] �</w:t>
        <w:t xml:space="preserve">b �'b #d �#g �$g �#h ##h .@h 3.l tgl �ll AVm o|n �#r __r /gv #vx �ry �o| �M} #3~ [x� e+� �#� �'� de� �O� a)� �r� �H� �7� u8� c?� �i� ?%� 3X� 'f� `(� -!� jP� �#� �2� </w:t>
        <w:t>#� �#� %&lt;� ~� P#� p&amp;� Ys� #`� Qp� #v� l#� \F� � � o|� V#� �G� � � =g� �#� Ih� ;q� (.� 9r� ##� �H� D.� #2� ##� �h� =1� �*� �N�     ##  ##      #   �@#�  �#  �#      # # �#      �#      ##       �#  ##  �  #    �       ��#   # U n k n o w n ��# #           ��#     ��  # ��    ��  # ��    #   G#�#� ##########�. �Cx �</w:t>
        <w:tab/>
        <w:t xml:space="preserve">       �#      T i m e s   N e w   R o m a n   5#�## ##########       #           �    S y m b o l   3.�#� ##########�* �Cx �</w:t>
        <w:tab/>
        <w:t xml:space="preserve">       �#      A r i a l   7.�#� ##########�# �� @#       �#      C a l i b r i   ?=�#� ###</w:t>
        <w:tab/>
        <w:t>######�* �Cx �</w:t>
        <w:tab/>
        <w:t xml:space="preserve">       �#      C o u r i e r   N e w   9.�#� ##########�. �� �</w:t>
        <w:tab/>
        <w:t xml:space="preserve">       �#      S e g o e   U I   A#�#� ##########�# �$ B        �#      C a m b r i a   M a t h   " # �#�# ��#  h#    �k�A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g# 2   �   x#  # #   # ###   �   x#  # #   #       !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n#� � ��r4              ##  ##                                                              #         </w:t>
        <w:tab/>
        <w:t xml:space="preserve">3�q �# # ��#                        #XZ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#?  �#  ���������������������tgl  #  2                     !#                  ##  #         x   x           �#      #       �   ��#               # U s e r </w:t>
        <w:t xml:space="preserve"> ##4#&lt;#8#=#8#A#B#@#0#B#&gt;#@#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 xml:space="preserve">###                 #   ���Oh#��# +'��0   p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#   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    #   #       #   #   User    #   #       #   #   Normal  #   #   �������������   #   #   20  #   #   Microsoft Office Word   @    �#�#   @    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    ��`��#@    ��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   #   #   �   #   x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*****   #   #   #   #   #   ##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����#   #   #   #   #   #   #   ����#   #       !   "   #   $   %   &amp;   '   (   )   *   +   ,   -   .   ����0   1   2   3   4   5   6   ����8   9   :   ;   &lt;   =   &gt;   �������A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@Ax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C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#    #      1 T a b l e                                                     # ###   #   ����                                    #    $      W o r d D o c u m e n t                                         # ###   #   ����                                        &gt;(      # S u m m a r y I n f o r m a t i o n                           ( ##������������                                    /    #      # D o c u m e n t S u m m a r y I n f o r m a t i o n           8 ###   ��������                                    7    #      # C o m p O b j                                                 # # ������������                                        r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