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ЦЫ  ЗАЯВЛЕНИЙ /ПРЕДЛОЖЕНИЙ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3686" w:right="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ФИО кандидата)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/ПРЕДЛОЖЕНИЕ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ключение в состав Общественного совета 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ИО кандидата)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:</w:t>
      </w:r>
    </w:p>
    <w:p>
      <w:pPr>
        <w:pStyle w:val="Normal"/>
        <w:ind w:right="-180" w:hanging="0"/>
        <w:jc w:val="both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для кандидатов-самовыдвиженцев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копия паспорта кандида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согласие кандидата на обработку персональных данных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 согласие кандидата на участие в работе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биографическая справка кандидата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для организаций: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копии паспортов кандидатов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согласие кандидатов на обработку персональных данных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 согласие кандидатов на участие в работе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 биографические справки кандидатов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 решение (протокол) организации о выдвижении кандидатов в состав Общественного совета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 копия устава/положения организации;</w:t>
      </w:r>
    </w:p>
    <w:p>
      <w:pPr>
        <w:pStyle w:val="Style23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 копия свидетельства о государственной регистрации организации (при наличии);</w:t>
      </w:r>
    </w:p>
    <w:p>
      <w:pPr>
        <w:pStyle w:val="Normal"/>
        <w:autoSpaceDE w:val="false"/>
        <w:ind w:right="-18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 информация о деятельности организации</w:t>
      </w:r>
    </w:p>
    <w:p>
      <w:pPr>
        <w:pStyle w:val="Normal"/>
        <w:ind w:right="-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              __________    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подпись)                                         (ФИО)</w:t>
      </w:r>
    </w:p>
    <w:p>
      <w:pPr>
        <w:pStyle w:val="Normal"/>
        <w:ind w:left="5812" w:right="-1" w:hanging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_______________</w:t>
      </w:r>
    </w:p>
    <w:p>
      <w:pPr>
        <w:pStyle w:val="Normal"/>
        <w:ind w:left="5812" w:right="-1" w:hanging="58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дата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ой организации, выдвигающей кандида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 члены Общественного совета при Главном управлении природных ресурсов и экологии города Севастополя (Севприроднадзора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"/>
        <w:gridCol w:w="4112"/>
        <w:gridCol w:w="4775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екоммерческой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создания орган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и место рег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место последней перерегистр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й адрес, телефон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сайт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дители (ФИО)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(председатель) организации (ФИО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филиалов, отделений или представительств организации, их координат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членов, участников, волонтеров  организации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направления деятельности организаци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ализованных программ, направленных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здание условий для повышения качества и уровня жизни, социальной защиты гражда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защиты конституционных прав и свобод граждан; и т.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обственных печатных изданиях и публикациях в СМ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ипломах, сертификатах, наградах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ind w:left="-4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тельные письма (если имеются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екоммерческой организации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, подпись, печать)</w:t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) 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ии кандидата на участие в работ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, дата рождения) 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живающий по адресу: _____________________________________________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-142" w:hanging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огласен на включение меня в соста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right="-142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               __________       /____________________/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(дата)                                         (подпись)                                           (Ф.И.О.)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ографическая спра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члены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лавном управлении природных ресурсов и экологии города Севастополя (Севприроднадзора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10"/>
          <w:szCs w:val="10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583"/>
        <w:gridCol w:w="42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, месяц, год и место ро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ние (наименование учебного заведения, дата окончания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ная степень, з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аботы (должность, наименование организации, телефо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ний адрес и  контактный телефо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 или документ, удостоверяющий личн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личии (отсутствии) судимости, снятии судимости, погашенной судимости, либо о наличии решения суда о признании недееспособным или ограниченно дееспособны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110" w:leader="none"/>
              </w:tabs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наградах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ыт работы в общественных организациях, основные достижения, участие в законотворческой деятельности, тематические публикации и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 (если имеютс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.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  (на усмотрение кандидат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«___» _____________201_ г.              _______________                   _____________________</w:t>
      </w:r>
    </w:p>
    <w:p>
      <w:pPr>
        <w:pStyle w:val="Normal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кандидата)                                         (ФИО)</w:t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Главного управления 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х  ресурсов и  экологии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Севастополя </w:t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ind w:right="1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</w:t>
      </w:r>
    </w:p>
    <w:p>
      <w:pPr>
        <w:pStyle w:val="Normal"/>
        <w:ind w:right="-142" w:hanging="0"/>
        <w:jc w:val="right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(Ф.И.О.)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color w:val="000000"/>
          <w:sz w:val="28"/>
          <w:szCs w:val="28"/>
        </w:rPr>
        <w:t>Я</w:t>
      </w:r>
      <w:r>
        <w:rPr>
          <w:color w:val="000000"/>
        </w:rPr>
        <w:t xml:space="preserve">, 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паспорт серия</w:t>
      </w:r>
      <w:r>
        <w:rPr>
          <w:color w:val="000000"/>
        </w:rPr>
        <w:t xml:space="preserve"> _______ </w:t>
      </w:r>
      <w:r>
        <w:rPr>
          <w:color w:val="000000"/>
          <w:sz w:val="28"/>
          <w:szCs w:val="28"/>
        </w:rPr>
        <w:t>номер</w:t>
      </w:r>
      <w:r>
        <w:rPr>
          <w:color w:val="000000"/>
        </w:rPr>
        <w:t xml:space="preserve"> ____________, </w:t>
      </w:r>
      <w:r>
        <w:rPr>
          <w:color w:val="000000"/>
          <w:sz w:val="28"/>
          <w:szCs w:val="28"/>
        </w:rPr>
        <w:t>кем и когда выдан</w:t>
      </w:r>
      <w:r>
        <w:rPr>
          <w:color w:val="000000"/>
        </w:rPr>
        <w:t xml:space="preserve">________________________________________________________________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8"/>
          <w:szCs w:val="28"/>
        </w:rPr>
        <w:t>код подразделения _____, проживающий по адресу</w:t>
      </w:r>
      <w:r>
        <w:rPr>
          <w:color w:val="000000"/>
        </w:rPr>
        <w:t>: ________________________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обработку моих следующих персональных данны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о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я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контактная информация (адрес регистрации, адрес фактического проживания, контактные телефоны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трудовой деятельност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общественной деятельно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размещение моих персональных данных: фамилии, имени, отчества, даты рождения, информации об образовании, трудовой и общественной деятельности, на официальном сайте Главного управления природных ресурсов и экологии города Севастополя (Севприроднадзора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Я проинформирован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№ 152-ФЗ “О персональных данных”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________                         __________________                ____________  дата                                  Фамилия И.О.                               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3:00Z</dcterms:created>
  <dc:creator>user</dc:creator>
  <dc:description/>
  <cp:keywords/>
  <dc:language>en-US</dc:language>
  <cp:lastModifiedBy>User</cp:lastModifiedBy>
  <cp:lastPrinted>2015-06-23T15:58:00Z</cp:lastPrinted>
  <dcterms:modified xsi:type="dcterms:W3CDTF">2019-11-20T08:03:00Z</dcterms:modified>
  <cp:revision>2</cp:revision>
  <dc:subject/>
  <dc:title>                   </dc:title>
</cp:coreProperties>
</file>