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165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зор по работе с обращениями граждан и представителей объединений граждан, в том числе юридических лиц, за 2018 год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настоящего обзора являются данные о количестве обращений, вопросах изложенных в обращениях граждан, в том числе юридических лиц, рассмотренных в Севприроднадзоре, а также результаты рассмотрения и принятые решения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бращениями граждан в Главном управлении природных ресурсов и экологии (Севприроднадзоре) ведется в соответствии с Федеральным Законом от 02.05.2006 ФЗ-59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за 2018 год в Севприроднадзор поступило, зарегистрировано и направлено на исполнение 516 обращения. 385 обращений поступило в письменной форме, по горячей линии поступило 46 устных обращений, в виде электронного документа – 66 обращение, на личном приеме – 19 обращения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ду обращения распределились следующим образом: заявление – 305, жалоба – 143 запросы информации – 66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точниках поступления обращений граждан в Севприроднадзор представлена в таблице:</w:t>
      </w:r>
    </w:p>
    <w:tbl>
      <w:tblPr>
        <w:tblW w:w="9918" w:type="dxa"/>
        <w:jc w:val="left"/>
        <w:tblInd w:w="-1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523"/>
        <w:gridCol w:w="2267"/>
        <w:gridCol w:w="2128"/>
      </w:tblGrid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изических лиц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граждан (юридические лица)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обращения граждан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ы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 обращений были направлены в другие организации и учреждения для рассмотрения в соответствии с компетенцией.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32"/>
        <w:gridCol w:w="1985"/>
      </w:tblGrid>
      <w:tr>
        <w:trPr>
          <w:trHeight w:val="563" w:hRule="atLeast"/>
        </w:trPr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объектов недвижимости в реестр объектов культурного наслед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060" w:hRule="atLeast"/>
        </w:trPr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ивотны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, сбросы, выбросы, отход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  <w:bookmarkStart w:id="0" w:name="_GoBack"/>
            <w:bookmarkEnd w:id="0"/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прие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, руководителями исполнительных органов государственной власти субъектов Российской Федерации, их заместителя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 и использование природных ресур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учение ответа на обраще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емельный надзор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природных ресурсов континентального шельфа (за исключением международного сотрудничества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на землю и рассмотрение земельных спор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 и эколог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ограмм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емельный надзор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земельных участков Минобороны России, предоставление земельных участков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лесов, лесоустройство и лесной реест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 в сфере правосуд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нед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анкционированная свалка мусора, биоотход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водоотведении и канализован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на землю и рассмотрение земельных спор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 защита ле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законодательств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дорог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 и эколог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01" w:hRule="atLeast"/>
        </w:trPr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свободного доступа к водному объекту; 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возврату просроченной задолженности физических лиц, возникшей из денежных обязательст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гражданских пра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 охрана нед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ые отношен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благоустройство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свободного доступа к водному объекту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строитель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строительных недодело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адастровый учет недвижимого имуще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ъектов животного мира и среды их обита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ес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численности животны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свободного доступа к водному объекту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эксплуатация ливневой канализ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животным миром, охота, рыболовство, аквакультур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ъектов животного мира и среды их обита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граждан касаются вопросов контроля в области обращения с отходами, в частности, вопросов размещения несанкционированных свалок производства и потребления на территории Севастополя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актуальны обращения по вопросам функционирования особо охраняемых природных территорий, сохранения можжевельника и других редких растений, в крымских лесах. Обеспокоенность граждан вызывает также строительство, ведущееся в прибрежной зоне с нарушением норм экологического законодательства, вопросы сброса сточных вод в акваторию Севастопольской бухты, вопросы загрязнения атмосферного воздуха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ов, изложенных в обращениях, организовываются проверки, в том числе совместно с органами прокуратуры, другими органами исполнительной власти Севастополя с целью установления лиц, виновных в нарушении природоохранного законодательства и привлечения их к ответственности в рамках действующего законодательства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всем гражданам даны ответы консультативно-разъяснительного характера или рекомендации о дальнейших действиях заявителя, принимались меры по решению их проблем в установленные законом сроки.</w:t>
      </w:r>
    </w:p>
    <w:tbl>
      <w:tblPr>
        <w:tblW w:w="9490" w:type="dxa"/>
        <w:jc w:val="left"/>
        <w:tblInd w:w="-1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109"/>
        <w:gridCol w:w="2410"/>
        <w:gridCol w:w="3971"/>
      </w:tblGrid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ассмотрения письменных обращени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ветов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аправлен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обращений граждан Севприроднадзор осуществляет свою работу во взаимодействии с   Федеральными агентствами Министерства природных ресурсов РФ,   Минприроды РК, Департаментами и управлениями Правительства Севастополя, другими органами исполнительной власти Севастополя.</w:t>
      </w:r>
    </w:p>
    <w:p>
      <w:pPr>
        <w:pStyle w:val="Normal"/>
        <w:shd w:fill="FFFFFF" w:val="clear"/>
        <w:spacing w:lineRule="auto" w:line="240" w:before="0" w:after="216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ассмотрения обращений граждан обеспечивается за счет регулярного контроля сроков исполнения поручений, повышения персональной ответственности исполнителей, активного участия руководства в процессе рассмотрения обращений и постоянном контроле результатов.</w:t>
      </w:r>
    </w:p>
    <w:p>
      <w:pPr>
        <w:pStyle w:val="Normal"/>
        <w:rPr/>
      </w:pPr>
      <w:r>
        <w:rPr/>
        <w:drawing>
          <wp:inline distT="0" distB="0" distL="0" distR="0">
            <wp:extent cx="6332855" cy="32734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390398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Анализ обращений граждан, поступивших в 2018 года
 (по субъектам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Анализ обращений граждан, поступивших во 2 квартале 2018 года ()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т физических лиц</c:v>
                </c:pt>
                <c:pt idx="1">
                  <c:v>Объединение граждан</c:v>
                </c:pt>
                <c:pt idx="2">
                  <c:v>коллективные обращения</c:v>
                </c:pt>
                <c:pt idx="3">
                  <c:v>аноним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89</c:v>
                </c:pt>
                <c:pt idx="1">
                  <c:v>86</c:v>
                </c:pt>
                <c:pt idx="2">
                  <c:v>39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Анализ обращений граждан, поступивших в 2018 года 
(по результатам рассмотрения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explosion val="1"/>
          <c:dPt>
            <c:idx val="0"/>
            <c:explosion val="1"/>
            <c:spPr>
              <a:solidFill>
                <a:srgbClr val="ffff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explosion val="1"/>
            <c:spPr>
              <a:solidFill>
                <a:srgbClr val="ff0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explosion val="1"/>
            <c:spPr>
              <a:solidFill>
                <a:srgbClr val="2e75b6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explosion val="1"/>
            <c:spPr>
              <a:solidFill>
                <a:srgbClr val="00b05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Положительный </c:v>
                </c:pt>
                <c:pt idx="1">
                  <c:v>Отрицательный</c:v>
                </c:pt>
                <c:pt idx="2">
                  <c:v>Разъяснительный</c:v>
                </c:pt>
                <c:pt idx="3">
                  <c:v>переадресовано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9</c:v>
                </c:pt>
                <c:pt idx="1">
                  <c:v>8</c:v>
                </c:pt>
                <c:pt idx="2">
                  <c:v>331</c:v>
                </c:pt>
                <c:pt idx="3">
                  <c:v>3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6:00Z</dcterms:created>
  <dc:creator>пк</dc:creator>
  <dc:description/>
  <dc:language>en-US</dc:language>
  <cp:lastModifiedBy/>
  <cp:lastPrinted>2019-02-19T12:53:00Z</cp:lastPrinted>
  <dcterms:modified xsi:type="dcterms:W3CDTF">2019-02-22T09:37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