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165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зор по работе с обращениями граждан и представителей объединений граждан, в том числе юридических лиц, за 3 квартал 2018 года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настоящего обзора являются данные о количестве обращений, вопросах изложенных в обращениях граждан, в том числе юридических лиц, рассмотренных в Севприроднадзоре, а также результаты рассмотрения и принятые решения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бращениями граждан в Главном управлении природных ресурсов и экологии (Севприроднадзоре) ведется в соответствии с Федеральным Законом от 02.05.2006 ФЗ-59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за 3 квартал 2018 года в Севприроднадзор поступило, зарегистрировано и направлено на исполнение 173 обращения. 138 обращений поступило в письменной форме, по горячей линии поступило 11 устных обращений, в виде электронного документа – 18 обращений, на личном приеме – 6 обращений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иду обращения распределились следующим образом: заявление – 103, жалоба – 29, запросы информации – 41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точниках поступления обращений граждан в Севприроднадзор представлена в таблице:</w:t>
      </w:r>
    </w:p>
    <w:tbl>
      <w:tblPr>
        <w:tblW w:w="9490" w:type="dxa"/>
        <w:jc w:val="left"/>
        <w:tblInd w:w="-1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314"/>
        <w:gridCol w:w="2055"/>
        <w:gridCol w:w="3121"/>
      </w:tblGrid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физических лиц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граждан (юридические лица)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е обращения граждан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имные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2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-1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305"/>
        <w:gridCol w:w="2064"/>
        <w:gridCol w:w="3126"/>
      </w:tblGrid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елевое использование зем.уч.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животных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экология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антисанитарией и уборка мусора, обращение с ТКО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логия и использование природных ресурсов 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сфере строительства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 охрана недр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онтроль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земельный надзор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устройство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устройство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ые отношения в области землепользования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оздействия на ОС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в области охраны ОС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 и экология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атмосферного воздуха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животного мира, охота, рыболовство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бъектов животного мира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в области ООС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Т, заповедники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в области ООС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животных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граждан касаются вопросов контроля в области обращения с отходами, в частности, вопросов размещения несанкционированных свалок производства и потребления на территории Севастополя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актуальны обращения по вопросам функционирования особо охраняемых природных территорий, сохранения можжевельника и других редких растений, в крымских лесах. Обеспокоенность граждан вызывает также строительство, ведущееся в прибрежной зоне с нарушением норм экологического законодательства, вопросы сброса сточных вод в акваторию Севастопольской бухты, вопросы загрязнения атмосферного воздуха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вопросов, изложенных в обращениях организовываются проверки, в том числе совместно с органами прокуратуры, другими органами исполнительной власти Севастополя с целью установления лиц, виновных в нарушении природоохранного законодательства и привлечения их к ответственности в рамках действующего законодательства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обращений всем гражданам даны ответы консультативно-разъяснительного характера или рекомендации о дальнейших действиях заявителя, принимались меры по решению их проблем в установленные законом сроки.</w:t>
      </w:r>
    </w:p>
    <w:tbl>
      <w:tblPr>
        <w:tblW w:w="9490" w:type="dxa"/>
        <w:jc w:val="left"/>
        <w:tblInd w:w="-1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109"/>
        <w:gridCol w:w="2410"/>
        <w:gridCol w:w="3971"/>
      </w:tblGrid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ссмотрения письменных обращени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ветов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аправлено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обращений граждан Севприроднадзор осуществляет свою работу во взаимодействии с Федеральными агентствами Министерства природных ресурсов РФ, Минприроды РК, Департаментами и управлениями Правительства Севастополя, другими органами исполнительной власти Севастополя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ассмотрения обращений граждан обеспечивается за счет регулярного контроля сроков исполнения поручений, повышения персональной ответственности исполнителей, активного участия руководства в процессе рассмотрения обращений и постоянном контроле результатов.</w:t>
      </w:r>
    </w:p>
    <w:p>
      <w:pPr>
        <w:pStyle w:val="Normal"/>
        <w:rPr/>
      </w:pPr>
      <w:r>
        <w:rPr/>
        <w:drawing>
          <wp:inline distT="0" distB="0" distL="0" distR="0">
            <wp:extent cx="6332855" cy="35274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8900" cy="390398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Анализ обращений граждан, поступивших в 3 квартале 2018 года 
(по субъектам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Анализ обращений граждан, поступивших во 2 квартале 2018 года ()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От физических лиц</c:v>
                </c:pt>
                <c:pt idx="1">
                  <c:v>Объединение граждан</c:v>
                </c:pt>
                <c:pt idx="2">
                  <c:v>коллективные обращения</c:v>
                </c:pt>
                <c:pt idx="3">
                  <c:v>аноним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12</c:v>
                </c:pt>
                <c:pt idx="1">
                  <c:v>55</c:v>
                </c:pt>
                <c:pt idx="2">
                  <c:v>6</c:v>
                </c:pt>
                <c:pt idx="3">
                  <c:v>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Анализ обращений граждан, поступивших в 3 квартале 2018 года 
(по результатам рассмотрения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explosion val="1"/>
          <c:dPt>
            <c:idx val="0"/>
            <c:explosion val="1"/>
            <c:spPr>
              <a:solidFill>
                <a:srgbClr val="ffff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explosion val="1"/>
            <c:spPr>
              <a:solidFill>
                <a:srgbClr val="ff00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explosion val="1"/>
            <c:spPr>
              <a:solidFill>
                <a:srgbClr val="2e75b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explosion val="1"/>
            <c:spPr>
              <a:solidFill>
                <a:srgbClr val="00b05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Положительный </c:v>
                </c:pt>
                <c:pt idx="1">
                  <c:v>Отрицательный</c:v>
                </c:pt>
                <c:pt idx="2">
                  <c:v>Разъяснительный</c:v>
                </c:pt>
                <c:pt idx="3">
                  <c:v>переадресовано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1</c:v>
                </c:pt>
                <c:pt idx="1">
                  <c:v>2</c:v>
                </c:pt>
                <c:pt idx="2">
                  <c:v>103</c:v>
                </c:pt>
                <c:pt idx="3">
                  <c:v>2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6:00Z</dcterms:created>
  <dc:creator>пк</dc:creator>
  <dc:description/>
  <dc:language>en-US</dc:language>
  <cp:lastModifiedBy/>
  <cp:lastPrinted>2018-12-05T11:05:00Z</cp:lastPrinted>
  <dcterms:modified xsi:type="dcterms:W3CDTF">2018-12-11T07:48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