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88" w:before="150" w:after="16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зор по работе с обращениями граждан и представителей объединений граждан, в том числе юридических лиц, за 2019 год.</w:t>
      </w:r>
    </w:p>
    <w:p>
      <w:pPr>
        <w:pStyle w:val="Normal"/>
        <w:shd w:fill="FFFFFF" w:val="clear"/>
        <w:spacing w:lineRule="auto" w:line="240" w:before="0" w:after="2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настоящего обзора являются данные о количестве обращений, вопросах изложенных в обращениях граждан, в том числе юридических лиц, рассмотренных в Севприроднадзоре, а также результаты рассмотрения и принятые решения.</w:t>
      </w:r>
    </w:p>
    <w:p>
      <w:pPr>
        <w:pStyle w:val="Normal"/>
        <w:shd w:fill="FFFFFF" w:val="clear"/>
        <w:spacing w:lineRule="auto" w:line="240" w:before="0" w:after="21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обращениями граждан в Главном управлении природных ресурсов и экологии (Севприроднадзоре) ведется в соответствии с Федеральным Законом от 02.05.2006 ФЗ-59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2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за 2019 год в Севприроднадзор поступило, зарегистрировано и направлено на исполнение 568 обращений. 339 обращений поступило в письменной форме, по горячей линии поступило 12 устных обращений, в виде электронного документа – 188 обращение, на личном приеме – 29 обращений.</w:t>
      </w:r>
    </w:p>
    <w:p>
      <w:pPr>
        <w:pStyle w:val="Normal"/>
        <w:shd w:fill="FFFFFF" w:val="clear"/>
        <w:spacing w:lineRule="auto" w:line="240" w:before="0" w:after="2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иду обращения распределились следующим образом: заявление – 468, жалоба – 94, запросы информации – 6</w:t>
      </w:r>
    </w:p>
    <w:p>
      <w:pPr>
        <w:pStyle w:val="Normal"/>
        <w:shd w:fill="FFFFFF" w:val="clear"/>
        <w:spacing w:lineRule="auto" w:line="240" w:before="0" w:after="2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точниках поступления обращений граждан в Севприроднадзор представлена в таблице:</w:t>
      </w:r>
    </w:p>
    <w:tbl>
      <w:tblPr>
        <w:tblW w:w="9918" w:type="dxa"/>
        <w:jc w:val="left"/>
        <w:tblInd w:w="-1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523"/>
        <w:gridCol w:w="2267"/>
        <w:gridCol w:w="2128"/>
      </w:tblGrid>
      <w:tr>
        <w:trPr/>
        <w:tc>
          <w:tcPr>
            <w:tcW w:w="5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ичества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физических лиц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граждан (юридические лица)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е обращения граждан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нимные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2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обращений были направлены в другие организации и учреждения для рассмотрения в соответствии с компетенцией.</w:t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32"/>
        <w:gridCol w:w="1985"/>
      </w:tblGrid>
      <w:tr>
        <w:trPr>
          <w:trHeight w:val="563" w:hRule="atLeast"/>
        </w:trPr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ие окружающей среды, сбросы, выбросы, отход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203</w:t>
            </w:r>
          </w:p>
        </w:tc>
      </w:tr>
      <w:tr>
        <w:trPr>
          <w:trHeight w:val="926" w:hRule="atLeast"/>
        </w:trPr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оздействия на ОС и экологическая экспертиза. Экологический контроль, надзо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и использование водных ресурсо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животных.Отлов животных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сфере строительств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bookmarkStart w:id="0" w:name="_GoBack"/>
            <w:bookmarkEnd w:id="0"/>
            <w:r>
              <w:rPr/>
              <w:t>6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ведения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 охраняемые природные территори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 охрана недр. Добыча полезных ископаемы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земельный надзор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 охрана природных ресурсов континентального шельфа (за исключением международного сотрудничества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лесного фонда. Использование лесо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документами, материалами, касающихся рассмотрения обращений гражда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е хозяйство и эколог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и защита лесо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программ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мониторинг земель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земельных участков Минобороны России, предоставление земельных участков в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изация лесов, лесоустройство и лесной реест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 охрана нед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анкционированная свалка мусора, биоотход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водоотведении и канализовани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целевое использование земель сельхозназначен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 на землю и рассмотрение земельных споро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, финансово-информационное обеспечен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правления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е законодательство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чрезвычайных ситуаций природного и техногенного характера, преодоление последствий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дорог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свободного доступа к водному объекту; Деятельность в сфере строительства. Сооружение зданий, объектов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 возврату просроченной задолженности физических лиц, возникшей из денежных обязательст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гражданских пра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и использование водных ресурсо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е сооружен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ые отношения в области землепользован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изация жилищного фонда. Деприватизац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благоустройство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вторичного сырь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и защита прав человека (обращения из зарубежных стран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оживания в связи со строительством или работой объектов коммунального обслуживан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о. Безработица. Органы службы занятости. Государственные услуги в области содействия занятости населения. Назначение пенсии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сфере строительства. Сооружение зданий, объектов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кадастровый учет недвижимого имуществ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жилое строительство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алование решений госуударственных органов и должностных лиц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численности животны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ИЖД к ЦС водо-, тепло-, газо-, электросетям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 животным миром, охота, рыболовство, аквакультур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овка, переработка и хранение опасных отходо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2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граждан касаются вопросов контроля в области обращения с отходами, в частности, вопросов размещения несанкционированных свалок производства и потребления на территории Севастополя.</w:t>
      </w:r>
    </w:p>
    <w:p>
      <w:pPr>
        <w:pStyle w:val="Normal"/>
        <w:shd w:fill="FFFFFF" w:val="clear"/>
        <w:spacing w:lineRule="auto" w:line="240" w:before="0" w:after="2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актуальны обращения по вопросам функционирования особо охраняемых природных территорий, сохранения можжевельника и других редких растений, в крымских лесах. Обеспокоенность граждан вызывает также строительство, ведущееся в прибрежной зоне с нарушением норм экологического законодательства, вопросы сброса сточных вод в акваторию Севастопольской бухты, вопросы загрязнения атмосферного воздуха.</w:t>
      </w:r>
    </w:p>
    <w:p>
      <w:pPr>
        <w:pStyle w:val="Normal"/>
        <w:shd w:fill="FFFFFF" w:val="clear"/>
        <w:spacing w:lineRule="auto" w:line="240" w:before="0" w:after="2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вопросов, изложенных в обращениях, организовываются проверки, в том числе совместно с органами прокуратуры, другими органами исполнительной власти Севастополя с целью установления лиц, виновных в нарушении природоохранного законодательства и привлечения их к ответственности в рамках действующего законодательства.</w:t>
      </w:r>
    </w:p>
    <w:p>
      <w:pPr>
        <w:pStyle w:val="Normal"/>
        <w:shd w:fill="FFFFFF" w:val="clear"/>
        <w:spacing w:lineRule="auto" w:line="240" w:before="0" w:after="2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обращений всем гражданам даны ответы консультативно-разъяснительного характера или рекомендации о дальнейших действиях заявителя, принимались меры по решению их проблем в установленные законом сроки.</w:t>
      </w:r>
    </w:p>
    <w:tbl>
      <w:tblPr>
        <w:tblW w:w="9490" w:type="dxa"/>
        <w:jc w:val="left"/>
        <w:tblInd w:w="-1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109"/>
        <w:gridCol w:w="2410"/>
        <w:gridCol w:w="3971"/>
      </w:tblGrid>
      <w:tr>
        <w:trPr/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ассмотрения письменных обращени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ветов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ичеств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ы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ы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аправлено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2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обращений граждан Севприроднадзор осуществляет свою работу во взаимодействии с   Федеральными агентствами Министерства природных ресурсов РФ, Минприроды РК, Департаментами и управлениями Правительства Севастополя, другими органами исполнительной власти Севастополя.</w:t>
      </w:r>
    </w:p>
    <w:p>
      <w:pPr>
        <w:pStyle w:val="Normal"/>
        <w:shd w:fill="FFFFFF" w:val="clear"/>
        <w:spacing w:lineRule="auto" w:line="240" w:before="0" w:after="2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ассмотрения обращений граждан обеспечивается за счет регулярного контроля сроков исполнения поручений, повышения персональной ответственности исполнителей, активного участия руководства в процессе рассмотрения обращений и постоянном контроле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2pt;width:450.55pt;height:312.4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934859357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9.3pt;margin-top:282.6pt;width:448.5pt;height:303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889365607" r:id="rId4"/>
        </w:objec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7:00Z</dcterms:created>
  <dc:creator>пк</dc:creator>
  <dc:description/>
  <cp:keywords/>
  <dc:language>en-US</dc:language>
  <cp:lastModifiedBy>User</cp:lastModifiedBy>
  <cp:lastPrinted>2020-01-21T10:29:00Z</cp:lastPrinted>
  <dcterms:modified xsi:type="dcterms:W3CDTF">2020-02-1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