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150" w:after="165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зор по работе с обращениями граждан и представителей объединений граждан, в том числе юридических лиц, за март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2020 года.</w:t>
      </w:r>
    </w:p>
    <w:p>
      <w:pPr>
        <w:pStyle w:val="Normal"/>
        <w:shd w:val="clear" w:color="auto" w:fill="FFFFFF"/>
        <w:spacing w:lineRule="auto" w:line="240" w:before="0" w:after="2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настоящего обзора являются данные о количестве обращений, вопросах изложенных в обращениях граждан, в том числе юридических лиц, рассмотренных в Севприроднадзоре, а также результаты рассмотрения и принятые решения.</w:t>
      </w:r>
    </w:p>
    <w:p>
      <w:pPr>
        <w:pStyle w:val="Normal"/>
        <w:shd w:val="clear" w:color="auto" w:fill="FFFFFF"/>
        <w:spacing w:lineRule="auto" w:line="240" w:before="0" w:after="2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обращениями граждан в Главном управлении природных ресурсов и экологии (Севприроднадзоре) ведется в соответствии с Федеральным Законом от 02.05.2006 ФЗ-59 «О порядке рассмотрения обращений граждан Российской Федерации».</w:t>
      </w:r>
    </w:p>
    <w:p>
      <w:pPr>
        <w:pStyle w:val="Normal"/>
        <w:shd w:val="clear" w:color="auto" w:fill="FFFFFF"/>
        <w:spacing w:lineRule="auto" w:line="240" w:before="0" w:after="216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Всего за март 2020 года в Севприроднадзор поступило, зарегистрировано и направлено на исполнени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3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бращения. 30 обращений поступило в письменной форме, по горячей линии - 5 обращений, в виде электронного документа – 28, на личном приеме в феврале было зарегистрировано 0 обращений.</w:t>
      </w:r>
    </w:p>
    <w:p>
      <w:pPr>
        <w:pStyle w:val="Normal"/>
        <w:shd w:val="clear" w:color="auto" w:fill="FFFFFF"/>
        <w:spacing w:lineRule="auto" w:line="240" w:before="0" w:after="216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о виду обращения распределились следующим образом: заявление – 45, жалоба – 14 запросы информации – 4.</w:t>
      </w:r>
    </w:p>
    <w:p>
      <w:pPr>
        <w:pStyle w:val="Normal"/>
        <w:shd w:val="clear" w:color="auto" w:fill="FFFFFF"/>
        <w:spacing w:lineRule="auto" w:line="240" w:before="0" w:after="2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точниках поступления обращений граждан в Севприроднадзор представлена в таблице:</w:t>
      </w:r>
    </w:p>
    <w:tbl>
      <w:tblPr>
        <w:tblW w:w="9490" w:type="dxa"/>
        <w:jc w:val="left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  <w:tblLook w:val="04a0" w:noHBand="0" w:noVBand="1" w:firstColumn="1" w:lastRow="0" w:lastColumn="0" w:firstRow="1"/>
      </w:tblPr>
      <w:tblGrid>
        <w:gridCol w:w="4315"/>
        <w:gridCol w:w="2055"/>
        <w:gridCol w:w="3120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ичества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физических ли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2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граждан (юридические лиц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е обращения гражда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нимны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55" w:type="dxa"/>
        <w:jc w:val="left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  <w:tblLook w:val="04a0" w:noHBand="0" w:noVBand="1" w:firstColumn="1" w:lastRow="0" w:lastColumn="0" w:firstRow="1"/>
      </w:tblPr>
      <w:tblGrid>
        <w:gridCol w:w="8500"/>
        <w:gridCol w:w="1554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Загрязнение окружающей сре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Оценка воздействия на О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Охрана ле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Охрана и использование животного м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ООП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Использование и охрана нед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6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tbl>
            <w:tblPr>
              <w:tblW w:w="8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430"/>
            </w:tblGrid>
            <w:tr>
              <w:trPr/>
              <w:tc>
                <w:tcPr>
                  <w:tcW w:w="8430" w:type="dxa"/>
                  <w:tcBorders/>
                  <w:shd w:color="auto" w:fill="FFFFFF" w:val="clear"/>
                </w:tcPr>
                <w:tbl>
                  <w:tblPr>
                    <w:tblW w:w="78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860"/>
                  </w:tblGrid>
                  <w:tr>
                    <w:trPr/>
                    <w:tc>
                      <w:tcPr>
                        <w:tcW w:w="78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color w:val="000000" w:themeColor="text1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 w:themeColor="text1"/>
                            <w:sz w:val="24"/>
                            <w:szCs w:val="24"/>
                            <w:lang w:eastAsia="ru-RU"/>
                          </w:rPr>
                          <w:t>Общие вопросы охраны окружающей природной среды. Экологическая безопасность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Использование и охрана земель; защита прав на землю и рассмотрение земельных сп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55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Охрана атмосферного воздух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55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Использование и охрана вод; Водное хозяйство и эколог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55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55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Хозяйственная деятельность; с/х; АП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55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Требования в области ОС при осуществлении хозяйственной и иной деятель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55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Деятельность органов исполнительной в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55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Законодательство в области охраны О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55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граждан касаются вопросов контроля в области загрязнения окружающей среды, в частности, вопросов размещения несанкционированных свалок производства и потребления на территории Севастополя.</w:t>
      </w:r>
    </w:p>
    <w:p>
      <w:pPr>
        <w:pStyle w:val="Normal"/>
        <w:shd w:val="clear" w:color="auto" w:fill="FFFFFF"/>
        <w:spacing w:lineRule="auto" w:line="240" w:before="0" w:after="2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вопросов, изложенных в обращениях, организовываются проверки, в том числе совместно с органами прокуратуры, другими органами исполнительной власти Севастополя с целью установления лиц, виновных в нарушении природоохранного законодательства и привлечения их к ответственности в рамках действующего законодательства.</w:t>
      </w:r>
    </w:p>
    <w:p>
      <w:pPr>
        <w:pStyle w:val="Normal"/>
        <w:shd w:val="clear" w:color="auto" w:fill="FFFFFF"/>
        <w:spacing w:lineRule="auto" w:line="240" w:before="0" w:after="2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обращений всем гражданам даны ответы консультативно-разъяснительного характера или рекомендации о дальнейших действиях заявителя, принимались меры по решению их проблем в установленные законом сроки.</w:t>
      </w:r>
    </w:p>
    <w:tbl>
      <w:tblPr>
        <w:tblW w:w="9493" w:type="dxa"/>
        <w:jc w:val="left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  <w:tblLook w:val="04a0" w:noHBand="0" w:noVBand="1" w:firstColumn="1" w:lastRow="0" w:lastColumn="0" w:firstRow="1"/>
      </w:tblPr>
      <w:tblGrid>
        <w:gridCol w:w="6373"/>
        <w:gridCol w:w="3119"/>
      </w:tblGrid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рассмотрения письменных обра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ветов</w:t>
            </w:r>
          </w:p>
        </w:tc>
      </w:tr>
      <w:tr>
        <w:trPr>
          <w:trHeight w:val="23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197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аправл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ассмотрения обращений граждан обеспечивается за счет регулярного контроля сроков исполнения поручений, повышения персональной ответственности исполнителей, активного участия руководства в процессе рассмотрения обращений и постоянном контроле результатов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3429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42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EAE5D3-7F8A-494A-9A9C-BAA52C0EA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2</Pages>
  <Words>459</Words>
  <Characters>2618</Characters>
  <CharactersWithSpaces>30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0:00Z</dcterms:created>
  <dc:creator>пк</dc:creator>
  <dc:description/>
  <dc:language>en-US</dc:language>
  <cp:lastModifiedBy>пк</cp:lastModifiedBy>
  <cp:lastPrinted>2020-03-04T07:30:00Z</cp:lastPrinted>
  <dcterms:modified xsi:type="dcterms:W3CDTF">2020-04-03T08:1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