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165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зор по работе с обращениями граждан и представителей объединений граждан, в том числе юридических лиц, за июнь 2021 года</w:t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настоящего обзора являются данные о количестве обращений, вопросах изложенных в обращениях граждан, в том числе юридических лиц, рассмотренных в Департаменте природных ресурсов и экологии города Севастополя (далее – Департамент), а также результаты рассмотрения и принятые решения.</w:t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бращениями граждан в Департаменте ведется в соответствии с Федеральным Законом от 02.05.2006 ФЗ-59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за июнь 2021 года в Департамент поступило, зарегистрировано и направлено на исполне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. 26 обращений поступило в письменной форме, по горячей линии – 8 обращений, в виде электронного документа – 33, на личном приеме в июне было зарегистрировано 11 обращений.</w:t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иду обращения распределились следующим образом: заявление – 59, жалоба – 11, запросы информации – 6.</w:t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точниках поступления обращений граждан в Департаменте представлена в таблице:</w:t>
      </w:r>
    </w:p>
    <w:tbl>
      <w:tblPr>
        <w:tblW w:w="10060" w:type="dxa"/>
        <w:jc w:val="left"/>
        <w:tblInd w:w="-15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315"/>
        <w:gridCol w:w="2056"/>
        <w:gridCol w:w="3689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а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физических 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граждан (юридические лиц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е обращения гражд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ним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2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55" w:type="dxa"/>
        <w:jc w:val="left"/>
        <w:tblInd w:w="-15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8500"/>
        <w:gridCol w:w="1555"/>
      </w:tblGrid>
      <w:tr>
        <w:trPr>
          <w:trHeight w:val="42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 в обращениях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язнение окружающей ср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оздействия на 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и защита ле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П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и охрана земел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и использование животного м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 охрана нед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 охрана в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в области охраны окружающей ср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органов исполнительной в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, заявления, жалобы гражд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пос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на строитель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граждан в июне месяце касались вопросов контроля в области загрязнения окружающей среды на территории города Севастополя, оценки воздействия на окружающую среду и требования в области охраны окружающей среды.</w:t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вопросов, изложенных в обращениях, организовываются проверки, в том числе совместно с органами прокуратуры, другими органами исполнительной власти Севастополя с целью установления лиц, виновных в нарушении природоохранного законодательства и привлечения их к ответственности в рамках действующего законодательства.</w:t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обращений всем гражданам даны ответы консультативно-разъяснительного характера или рекомендации о дальнейших действиях заявителя, принимались меры по решению их проблем в установленные законом сроки.</w:t>
      </w:r>
    </w:p>
    <w:tbl>
      <w:tblPr>
        <w:tblW w:w="9493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374"/>
        <w:gridCol w:w="31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ссмотрения письменных обра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ветов</w:t>
            </w:r>
          </w:p>
        </w:tc>
      </w:tr>
      <w:tr>
        <w:trPr>
          <w:trHeight w:val="23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19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аправ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на 70 обращений граждан в июне 2021 года были даны ответы, в т.ч. поступившие в мае месяце; на рассмотрении осталось – 35 обращений.</w:t>
            </w:r>
          </w:p>
        </w:tc>
      </w:tr>
    </w:tbl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ассмотрения обращений граждан обеспечивается за счет регулярного контроля сроков исполнения поручений, повышения персональной ответственности исполнителей, активного участия руководства в процессе рассмотрения обращений и постоянном контроле результатов.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39:00Z</dcterms:created>
  <dc:creator>пк</dc:creator>
  <dc:description/>
  <cp:keywords/>
  <dc:language>en-US</dc:language>
  <cp:lastModifiedBy>пк</cp:lastModifiedBy>
  <cp:lastPrinted>2020-03-04T10:30:00Z</cp:lastPrinted>
  <dcterms:modified xsi:type="dcterms:W3CDTF">2021-07-01T09:08:00Z</dcterms:modified>
  <cp:revision>4</cp:revision>
  <dc:subject/>
  <dc:title/>
</cp:coreProperties>
</file>