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 организации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а фирменном бланке</w:t>
            </w:r>
          </w:p>
          <w:p>
            <w:pPr>
              <w:pStyle w:val="Normal"/>
              <w:rPr/>
            </w:pPr>
            <w:r>
              <w:rPr/>
              <w:t>дата, исходящий номер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управления природных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и экологии (Севприроднадзор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Ластовая, д.3, </w:t>
            </w:r>
          </w:p>
          <w:p>
            <w:pPr>
              <w:pStyle w:val="Normal"/>
              <w:rPr/>
            </w:pPr>
            <w:r>
              <w:rPr/>
              <w:t>г. Севастополь,299001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13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лное название организации или п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…, юридический адрес …, контактные телефоны – …) просит предоставить право пользования недрами в целях добычи подземных вод из скважин №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из проектируемых скважин), расположенных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выбрать нуж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технологического обеспечения водой промышленного предприятия, технологического обеспечения водой сельскохозяйственного предприятия. </w:t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подземных водах с учетом перспективы составляе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 в том чи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ыбрать нужное)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доснабжения насел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дачи другим абонентам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обственных нужд …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ехнологического обеспечения вод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ется объект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рошения земель сельскохозяйственного назначени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пожарной безопасност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допоя и обслуживания скота и птицы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),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ругих целей (указать необходимое)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од) 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 подземных вод для водоснабжения населения подтверждена Санитарно-эпидемиологическим заключением Управления Роспотребнадзора г.Севастополя № __________________ от ______________г.</w:t>
            </w:r>
          </w:p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TextBodyIndent"/>
              <w:ind w:right="113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запасы подземных вод не утвержден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ы в количе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ут по категор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ротокол Территориальной комиссии по запаса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й комиссии по запасам №______  и дата).</w:t>
            </w:r>
          </w:p>
          <w:p>
            <w:pPr>
              <w:pStyle w:val="TextBodyIndent"/>
              <w:ind w:right="851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               подпись         печать                              ФИО</w:t>
            </w:r>
          </w:p>
          <w:p>
            <w:pPr>
              <w:pStyle w:val="TextBodyIndent"/>
              <w:ind w:right="113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ли </w:t>
            </w:r>
          </w:p>
          <w:p>
            <w:pPr>
              <w:pStyle w:val="TextBodyIndent"/>
              <w:ind w:right="8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структурного подразделения      подпись      печать    ФИО (по доверенности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ИО ответственного лица, контактный телефон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13"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5:00Z</dcterms:created>
  <dc:creator>FuckYouBill</dc:creator>
  <dc:description/>
  <cp:keywords/>
  <dc:language>en-US</dc:language>
  <cp:lastModifiedBy>пк</cp:lastModifiedBy>
  <dcterms:modified xsi:type="dcterms:W3CDTF">2017-08-18T08:22:00Z</dcterms:modified>
  <cp:revision>2</cp:revision>
  <dc:subject/>
  <dc:title>Приложение 1</dc:title>
</cp:coreProperties>
</file>