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№2 – ГЛР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лощади лесов и запасов древесины по преобладающим породам и группам возрас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01.01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Наименование субъекта РФ: </w:t>
      </w:r>
      <w:r>
        <w:rPr>
          <w:b/>
          <w:u w:val="single"/>
        </w:rPr>
        <w:t>г. Севастополь</w:t>
      </w:r>
    </w:p>
    <w:p>
      <w:pPr>
        <w:pStyle w:val="Normal"/>
        <w:rPr>
          <w:b/>
          <w:b/>
        </w:rPr>
      </w:pPr>
      <w:r>
        <w:rPr>
          <w:b/>
        </w:rPr>
        <w:t>Наименование категории земель, на которой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расположено лесничество (лесопарк) </w:t>
      </w:r>
      <w:r>
        <w:rPr>
          <w:b/>
          <w:u w:val="single"/>
        </w:rPr>
        <w:t>Земли неселенных пунктов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аименование лесничества: </w:t>
      </w:r>
      <w:r>
        <w:rPr>
          <w:b/>
          <w:u w:val="single"/>
        </w:rPr>
        <w:t>Севастопольско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– га, запас и общий средний прирост -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tbl>
      <w:tblPr>
        <w:tblW w:w="1581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8"/>
        <w:gridCol w:w="753"/>
        <w:gridCol w:w="903"/>
        <w:gridCol w:w="752"/>
        <w:gridCol w:w="753"/>
        <w:gridCol w:w="752"/>
        <w:gridCol w:w="753"/>
        <w:gridCol w:w="752"/>
        <w:gridCol w:w="753"/>
        <w:gridCol w:w="903"/>
        <w:gridCol w:w="752"/>
        <w:gridCol w:w="753"/>
        <w:gridCol w:w="752"/>
        <w:gridCol w:w="753"/>
        <w:gridCol w:w="752"/>
        <w:gridCol w:w="753"/>
        <w:gridCol w:w="752"/>
        <w:gridCol w:w="753"/>
        <w:gridCol w:w="316"/>
      </w:tblGrid>
      <w:tr>
        <w:trPr>
          <w:trHeight w:val="300" w:hRule="exact"/>
        </w:trPr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t>Преобладающие древесные и кустарниковые породы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81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20" r="-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ытые лесной растительностью земли, га</w:t>
            </w:r>
          </w:p>
        </w:tc>
        <w:tc>
          <w:tcPr>
            <w:tcW w:w="5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запас насаждений, кбм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81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20" r="-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81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20" r="-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546735" cy="163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22" r="-6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о группам возраста лесных насаждений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546735" cy="1630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22" r="-6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о группам возраста лесных насаждений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няки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няки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085" w:hRule="exact"/>
        </w:trPr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266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266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266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266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40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лесов, в отношении которых имеются материалы лесоустройства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4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обыкновенная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пицундская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Станкевич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крымская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8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1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жевельник высокий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ХВОЙНЫ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2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5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чер.сем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альн.сем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сем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аль.пор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1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7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5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с низ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67" w:h="11926"/>
          <w:pgMar w:left="523" w:right="523" w:gutter="0" w:header="0" w:top="13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86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7"/>
        <w:gridCol w:w="752"/>
        <w:gridCol w:w="902"/>
        <w:gridCol w:w="755"/>
        <w:gridCol w:w="753"/>
        <w:gridCol w:w="752"/>
        <w:gridCol w:w="753"/>
        <w:gridCol w:w="752"/>
        <w:gridCol w:w="753"/>
        <w:gridCol w:w="903"/>
        <w:gridCol w:w="752"/>
        <w:gridCol w:w="753"/>
        <w:gridCol w:w="752"/>
        <w:gridCol w:w="753"/>
        <w:gridCol w:w="752"/>
        <w:gridCol w:w="753"/>
        <w:gridCol w:w="752"/>
        <w:gridCol w:w="753"/>
        <w:gridCol w:w="316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blHeader w:val="true"/>
          <w:trHeight w:val="300" w:hRule="exact"/>
        </w:trPr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t>Преобладающие древесные и кустарниковые породы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812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20" r="-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ытые лесной растительностью земли, га</w:t>
            </w:r>
          </w:p>
        </w:tc>
        <w:tc>
          <w:tcPr>
            <w:tcW w:w="5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запас насаждений, кбм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812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20" r="-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812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20" r="-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blHeader w:val="true"/>
          <w:trHeight w:val="300" w:hRule="exact"/>
        </w:trPr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546735" cy="1630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22" r="-6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о группам возраста лесных насаждений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546735" cy="1630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22" r="-6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о группам возраста лесных насаждений</w:t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blHeader w:val="true"/>
          <w:trHeight w:val="300" w:hRule="exact"/>
        </w:trPr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няки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няки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4484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25" r="-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blHeader w:val="true"/>
          <w:trHeight w:val="2085" w:hRule="exact"/>
        </w:trPr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266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266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266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455295" cy="1266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28" r="-7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blHeader w:val="true"/>
          <w:trHeight w:val="30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5" w:before="15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5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5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7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.сем.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чер.с 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чер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.пор.в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к европейс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ень обыкнов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ясенелист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стеве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7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остролист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полево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ст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м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яз глад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ация бел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ТВЕРД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1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3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8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80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3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а пушист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и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МЯГК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71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8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10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0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6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7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7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РЕВЕСНЫЕ ПОРОДЫ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3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РАЗДЕЛАМ 1+2+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64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7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9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6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9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0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0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5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9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икос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альпа прекрасн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дал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х грец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н восточ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сташк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блон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инни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евельник об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евельник вонюч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щи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умпи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отой дожд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едичия колюч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шн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парис вечнозел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др ливанс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западн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гигант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щитных возможных для эксплуатаци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8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7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1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52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3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Защитные леса, всего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крым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обыкновенн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пицунд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3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Станкевич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6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6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1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8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жевельник высо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ХВОЙ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2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сем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чер.сем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альн.сем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1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7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5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чер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аль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1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5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5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7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.сем.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с 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чер.с 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.пор.в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к европейс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23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ень обыкнов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ясенелист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стеве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полево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остролист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ст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м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яз глад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ация бел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ТВЕРД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11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3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8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80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3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а пушист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и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МЯГК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71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8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0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3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86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3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67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7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13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РЕВЕСНЫЕ ПОРОДЫ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3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РАЗДЕЛАМ 1+2+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64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4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7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9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76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9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1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0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0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5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9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икос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альпа прекрасн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дал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х грец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н восточ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сташк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блон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инни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евельник вонюч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евельник об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щи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умпи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отой дожд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едичия колюч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шн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парис вечнозел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гигант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западн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др ливанс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щитных возможных для эксплуатаци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18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7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1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5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52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3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 леса, расположенные на особо охраняемых природных территориях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Станкевич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пицунд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крым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жевельник высо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ХВОЙ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9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альн.сем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сем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9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6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52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аль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1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5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5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4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чер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.сем.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.пор.в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к европейс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ень обыкнов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стеве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остролист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полево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м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ТВЕРД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3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7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7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4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5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8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и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МЯГК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5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9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4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94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8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РЕВЕСНЫЕ ПОРОДЫ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9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3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РАЗДЕЛАМ 1+2+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2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9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8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4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3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7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4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альпа прекрасн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х грец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н восточ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блон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инни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евельник вонюч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евельник об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щи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шн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щитных возможных для эксплуатаци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9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2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3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7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7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1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 леса, выполняющие функции защиты природных и иных объектов, всего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Станкевич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крым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жевельник высо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ХВОЙ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чер.сем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ень обыкнов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остролист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ация бел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ТВЕРД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РЕВЕСНЫЕ ПОРОДЫ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3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РАЗДЕЛАМ 1+2+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икос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дал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х грец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инни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отой дожд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гигант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западн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щитных возможных для эксплуатаци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опарковые зоны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Станкевич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крым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ХВОЙ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чер.сем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ень обыкнов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остролист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ация бел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ТВЕРД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РЕВЕСНЫЕ ПОРОДЫ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3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РАЗДЕЛАМ 1+2+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икос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х грец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дал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ив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инни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отой дожд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западн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гигант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щитных возможных для эксплуатаци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5502" w:type="dxa"/>
            <w:gridSpan w:val="1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8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е леса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крым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Станкевич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ХВОЙ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ТВЕРД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РЕВЕСНЫЕ ПОРОДЫ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РАЗДЕЛАМ 1+2+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инни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щитных возможных для эксплуатаци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Всего защитных возможных для эксплуатации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129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67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58.2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110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59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50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0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а, расположенные в первой, второй и третьей зонах округов санитарной (горно-санитарной) охраны лечебно-оздоровительных местностей и курортов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жевельник высо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ХВОЙ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ТВЕРД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РАЗДЕЛАМ 1+2+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щитных возможных для эксплуатаци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) ценные леса, всего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обыкновенн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Станкевич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крым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3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жевельник высо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ХВОЙ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9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6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3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альн.сем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аль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5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с 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.сем.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чер.с 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к европейс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ень обыкнов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ясенелист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полево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стеве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яз глад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ст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ация бел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ТВЕРД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3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9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а пушист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и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МЯГК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0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3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5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5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4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РЕВЕСНЫЕ ПОРОДЫ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3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РАЗДЕЛАМ 1+2+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1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9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9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икос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дал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х грец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сташк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инни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евельник вонюч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щи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умпи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едичия колюч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парис вечнозел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гигант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западн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др ливанс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щитных возможных для эксплуатаци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9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6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9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4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2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tLeast" w:line="150" w:before="15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эрозионные леса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sz w:val="3"/>
                <w:szCs w:val="3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обыкновенн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Станкевич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а крым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3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жевельник высо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ХВОЙ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9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6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3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0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альн.сем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аль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5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1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с 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ск.сем.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чер.с низ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 пуш.пор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5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к европейс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ень обыкнов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ясенелистны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полево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 стеве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яз глад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ст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ация бел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ТВЕРД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3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9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а пушист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и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МЯГКОЛИСТВЕННЫ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1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0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.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.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3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5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58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4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РЕВЕСНЫЕ ПОРОДЫ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7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3 РАЗДЕЛУ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РАЗДЕЛАМ 1+2+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31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9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2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9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икос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даль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х грец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сташк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бинник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евельник вонюч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щин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3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умпи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3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едичия колюч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3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парис вечнозел.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3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гигантск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3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я западна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237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др ливански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sz w:val="15"/>
                <w:szCs w:val="15"/>
              </w:rPr>
            </w:r>
          </w:p>
        </w:tc>
      </w:tr>
      <w:tr>
        <w:trPr>
          <w:trHeight w:val="414" w:hRule="exac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щитных возможных для эксплуатации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9.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.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6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.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.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97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4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3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2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9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8" w:before="15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50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120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</w:tbl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sectPr>
      <w:footerReference w:type="default" r:id="rId37"/>
      <w:type w:val="nextPage"/>
      <w:pgSz w:orient="landscape" w:w="16838" w:h="11906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Style16"/>
    <w:qFormat/>
    <w:pPr>
      <w:keepNext w:val="true"/>
      <w:widowControl/>
      <w:numPr>
        <w:ilvl w:val="1"/>
        <w:numId w:val="1"/>
      </w:numPr>
      <w:bidi w:val="0"/>
      <w:spacing w:before="120" w:after="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next w:val="Style16"/>
    <w:qFormat/>
    <w:pPr>
      <w:keepNext w:val="true"/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next w:val="Style16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2">
    <w:name w:val="Подзаголовок Знак"/>
    <w:qFormat/>
    <w:rPr>
      <w:sz w:val="24"/>
      <w:lang w:val="ru-RU" w:bidi="ar-SA"/>
    </w:rPr>
  </w:style>
  <w:style w:type="character" w:styleId="Style13">
    <w:name w:val="Осн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Arial"/>
      <w:b/>
      <w:bCs/>
      <w:iCs/>
      <w:color w:val="000000"/>
      <w:sz w:val="28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15">
    <w:name w:val=" Знак Знак15"/>
    <w:qFormat/>
    <w:rPr>
      <w:sz w:val="24"/>
      <w:szCs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7">
    <w:name w:val="Осн"/>
    <w:basedOn w:val="Normal"/>
    <w:qFormat/>
    <w:pPr>
      <w:spacing w:lineRule="auto" w:line="360"/>
      <w:ind w:firstLine="709"/>
      <w:jc w:val="both"/>
    </w:pPr>
    <w:rPr/>
  </w:style>
  <w:style w:type="paragraph" w:styleId="1">
    <w:name w:val="зоголовок1"/>
    <w:basedOn w:val="Heading1"/>
    <w:next w:val="Heading1"/>
    <w:qFormat/>
    <w:pPr>
      <w:numPr>
        <w:ilvl w:val="0"/>
        <w:numId w:val="0"/>
      </w:numPr>
      <w:autoSpaceDE w:val="false"/>
      <w:spacing w:before="280" w:after="280"/>
      <w:ind w:firstLine="567"/>
      <w:outlineLvl w:val="9"/>
    </w:pPr>
    <w:rPr>
      <w:b w:val="false"/>
      <w:bCs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аб"/>
    <w:basedOn w:val="Style17"/>
    <w:next w:val="Style17"/>
    <w:qFormat/>
    <w:pPr>
      <w:spacing w:lineRule="auto" w:line="240"/>
      <w:ind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одчеркнутый"/>
    <w:basedOn w:val="Normal"/>
    <w:qFormat/>
    <w:pPr/>
    <w:rPr>
      <w:sz w:val="18"/>
      <w:szCs w:val="20"/>
      <w:u w:val="single"/>
    </w:rPr>
  </w:style>
  <w:style w:type="paragraph" w:styleId="Contents6">
    <w:name w:val="TOC 6"/>
    <w:basedOn w:val="Normal"/>
    <w:next w:val="Normal"/>
    <w:pPr/>
    <w:rPr>
      <w:rFonts w:eastAsia="Batang;바탕"/>
      <w:b/>
      <w:lang w:eastAsia="ko-K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lang w:eastAsia="ko-K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6:00Z</dcterms:created>
  <dc:creator>KokS</dc:creator>
  <dc:description/>
  <cp:keywords/>
  <dc:language>en-US</dc:language>
  <cp:lastModifiedBy>User</cp:lastModifiedBy>
  <cp:lastPrinted>2020-02-19T16:21:00Z</cp:lastPrinted>
  <dcterms:modified xsi:type="dcterms:W3CDTF">2021-03-24T09:55:00Z</dcterms:modified>
  <cp:revision>48</cp:revision>
  <dc:subject/>
  <dc:title>Лесничество: Межевское Участковое лесничество: 1-е Георгиевское</dc:title>
</cp:coreProperties>
</file>