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водная информация использования лесных участков, предоставленных в пользование (аренда, постоянное (бессрочное) пользование, безвозмездное пользование) на территории города Севастополя</w:t>
      </w:r>
    </w:p>
    <w:tbl>
      <w:tblPr>
        <w:tblW w:w="1484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18"/>
        <w:gridCol w:w="1417"/>
        <w:gridCol w:w="993"/>
        <w:gridCol w:w="2040"/>
        <w:gridCol w:w="2021"/>
        <w:gridCol w:w="2078"/>
        <w:gridCol w:w="2075"/>
      </w:tblGrid>
      <w:tr>
        <w:trPr/>
        <w:tc>
          <w:tcPr>
            <w:tcW w:w="4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вания ле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21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шт.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га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ежегодный объем использования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использован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живиц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и сбор недревесных лес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. куб. м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 деревьев и кустарник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. куб. м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чного корм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. куб. м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ых, пихтовых, сосновых л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. куб. м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й и деревьев других хвойных пород для новогодних праздник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а, лесной подстилки, камыша, тростника и подобных лесных ресурс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ищевых лесных ресурсов и сбор лекарственных растений, в том числе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х плод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н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ого со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пищевых лесных ресурс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х растен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х растений и подобных лесных ресурс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идов деятельности в сфере охотничьего хозяйств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ельского хозяйства, в том числе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оленеводств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сельскохозяйственная деятельност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-исследовательской деятельности,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креационной деятель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358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358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есных плантаций и их эксплуатац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есных плодовых, ягодных, декоративных растений, лекарственных растен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ивание посадочного материала лесных растений (саженцев, сеянцев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6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9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1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9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эксплуатация линейных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2,69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3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древесины и иных лесных ресурс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ой деятель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, определенные в соответствии с частью 2 статьи 6 Лесного кодекс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ыскательских рабо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многоцелевого использования лесов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2,4958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6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Microsoft Office</dc:creator>
  <dc:description/>
  <cp:keywords/>
  <dc:language>en-US</dc:language>
  <cp:lastModifiedBy>User</cp:lastModifiedBy>
  <cp:lastPrinted>2021-01-13T14:34:00Z</cp:lastPrinted>
  <dcterms:modified xsi:type="dcterms:W3CDTF">2021-01-13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