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гибели лесных насаждений на 01.01.2020 г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69"/>
        <w:gridCol w:w="3544"/>
      </w:tblGrid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чин повреждения и гибели л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режденные насаждения с начала года, 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гибшие насаждения, га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ые пож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т пожаров текуще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реждения насеком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дные условия и почвенно-климатические фак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зни л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реждение дикими животн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ропогенные фак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атогенные факто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5:00Z</dcterms:created>
  <dc:creator>boss</dc:creator>
  <dc:description/>
  <cp:keywords/>
  <dc:language>en-US</dc:language>
  <cp:lastModifiedBy>User</cp:lastModifiedBy>
  <dcterms:modified xsi:type="dcterms:W3CDTF">2020-01-21T09:45:00Z</dcterms:modified>
  <cp:revision>2</cp:revision>
  <dc:subject/>
  <dc:title/>
</cp:coreProperties>
</file>