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ведения о приоритетных инвестиционных проектах в области освоения лесов</w:t>
        <w:br/>
        <w:t>по состоянию на 01.01.2020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55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лесопользователя (арендат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вестора и его 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четной лесосеки, тыс.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ассортимент выкупаемой продукции, 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яемого сырья, 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7:00Z</dcterms:created>
  <dc:creator>User</dc:creator>
  <dc:description/>
  <cp:keywords/>
  <dc:language>en-US</dc:language>
  <cp:lastModifiedBy>user</cp:lastModifiedBy>
  <dcterms:modified xsi:type="dcterms:W3CDTF">2020-12-17T07:29:00Z</dcterms:modified>
  <cp:revision>4</cp:revision>
  <dc:subject/>
  <dc:title/>
</cp:coreProperties>
</file>