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мероприятий, предусмотренных актами лесопатологических обследований, утвержденными уполномоченными органами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.1. Федерального закона от 30 декабря 2015 г. № 455-ФЗ «О внесении изменений в Лесной кодекс Российской Федерации</w:t>
        <w:br/>
        <w:t>в части совершенствования регулирования защиты лесов от вредных организмов»: леса подлежат защите от вредных организмов (жизнеспособных растений любых видов, сортов или биологических типов, животных либо болезнетворных организмов любых видов, биологических типов, которые способны нанести вред лесам и лесным ресурсам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лесов направлена на выявление в лесах вредных организмов</w:t>
        <w:br/>
        <w:t>и предупреждение их распространения, а в случае возникновения очагов вредных организмов - на их ликвида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, договоров купли-продажи лесных насаждений, а также для принудительного прекращения права постоянного (бессрочного) пользования лесными участками или права безвозмездного пользования лесными участк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иродных ресурсов</w:t>
        <w:br/>
        <w:t>и экологии Российской Федерации от 16 сентября 2016 года № 480</w:t>
        <w:br/>
        <w:t>«Об утверждении порядка проведения лесопатологических обследований</w:t>
        <w:br/>
        <w:t xml:space="preserve">и формы акта лесопатологического обследования» (далее – Порядок), проведение лесопатологического обследования (далее – ЛПО) обеспечивается органами государственной власти или органами местного самоуправления в пределах их полномочий, (далее - уполномоченные органы), опреде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8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4 Лес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Лесной кодекс РФ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санитарной безопасности в лесах граждане и юридические лица, осуществляющие использование, охрану, защиту и воспроизводство лесов (далее - граждане, в том числе индивидуальные предприниматели, юридические лица), в случае обнаружения признаков появления вредителей, болезней, неблагополучного состояния, значительного или массового повреждения, или поражения обязаны в пятидневный срок с даты обнаружения проинформировать</w:t>
        <w:br/>
        <w:t>об этом уполномоченные орга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пункте 3 Порядка, направляется</w:t>
        <w:br/>
        <w:t>в письменном или электронном виде с указанием места выявления повреждения, причины повреждения (с описанием признаков повреждения), поврежденной породы деревьев, примерной площади повреждения и контактные данные заявителя: фамилия, имя, отчество (при наличии) и телефон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, указанной в пункте 3 Порядка, проводится уполномоченными органами в 30-дневный срок с момента ее пол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ЛПО производя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причин повреждений (или гибели) лесных насаждений,</w:t>
        <w:br/>
        <w:t>а также выявление аварийных деревье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местоположения и границ поврежденных лесных участ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текущего санитарного и лесопатологического состояния лесных участ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начение мероприятий по предупреждению распространения вредных организмов, в том числе профилактических мероприятий по защите лесов, а также агитационных мероприятий (далее - мероприятия) в первую очередь на лесных участках, предоставленных для осуществления рекреационной деятельности, в ценных лес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ЛПО составляется акт ЛПО, который утверждается уполномоченными органами,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-телекоммуникационной сети «Интернет» и направляется в форме электронного документа, подписанного усиленной квалифицированной электронной подписью, с использованием единой системы межведомственного электронного взаимодействия или информационно-телекоммуникационных сетей общего пользования, в том числе сети «Интернет», в уполномоченный Правительством Российской Федерации федеральный орган исполнитель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17047" TargetMode="External"/><Relationship Id="rId3" Type="http://schemas.openxmlformats.org/officeDocument/2006/relationships/hyperlink" Target="http://docs.cntd.ru/document/9020170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7:00Z</dcterms:created>
  <dc:creator>Жигулевич АН</dc:creator>
  <dc:description/>
  <dc:language>en-US</dc:language>
  <cp:lastModifiedBy/>
  <cp:lastPrinted>2017-04-06T16:00:00Z</cp:lastPrinted>
  <dcterms:modified xsi:type="dcterms:W3CDTF">2018-07-19T10:35:32Z</dcterms:modified>
  <cp:revision>31</cp:revision>
  <dc:subject/>
  <dc:title/>
</cp:coreProperties>
</file>