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18"/>
          <w:szCs w:val="18"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предоставленные лицами, замещающими должности государственных гражданских служащих города Севастополя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в Главном управлении природных ресурсов и экологии города Севастополя (Севприроднадзора) и членов их семей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за отчетный период с 1 января 2019 года по 31 декабря 2019 года</w:t>
      </w:r>
    </w:p>
    <w:tbl>
      <w:tblPr>
        <w:tblW w:w="151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15"/>
        <w:gridCol w:w="2461"/>
        <w:gridCol w:w="1823"/>
        <w:gridCol w:w="1875"/>
        <w:gridCol w:w="2512"/>
        <w:gridCol w:w="2696"/>
        <w:gridCol w:w="2106"/>
        <w:gridCol w:w="1324"/>
      </w:tblGrid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лица, замещающего государственную должность города Севастополя; должность государственной гражданской службы города Севастополя и членов семьи (без указания Ф.И.О.)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щаемая должност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сумма декларированного дохода за 2018 год (руб.)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ъекты недвижимого имущества, находящиеся в собственности: вид собственности, вид объекта недвижимости, площадь (кв. м), страна расположен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ъекты недвижимого имущества, находящиеся в пользовании: вид объекта, площадь (кв. м), страна расположен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экологическая инспекция</w:t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Викто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кадровой работы и делопроизводств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 427 412.58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совместная собственность,  50,6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, 12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1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, 12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АКИ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алентин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начальника отдела кадровой работы и делопроизводства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9,67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6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0 066,2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36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6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2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36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6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К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арший инспектор отдела кадровой работы и делопроизводств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1 416,9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4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2), 61,4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501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4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4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УРЛА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на Викто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кадровой работы и делопроизводства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3 489,8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72,8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0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ЧЕВЛЯ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 Олегович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кадровой работы и делопроизводства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5 899,39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8 кв.м., Россия.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ectr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.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1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МОНТ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лен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кадровой работы и делопроизводства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6 466,8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3,7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 076,92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65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ETZ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.3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UT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00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КАШ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н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 1 разряда отдела кадровой работы и делопроизводства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78 38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60.9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 000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44,2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Мерседес БЕНЦ Е220, 2009 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uri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999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60.9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, 60,9 кв.м., Россия, 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АВЛОВСКАЯ Татьяна Леонид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 1 разряда отдела кадровой работы и делопроизводства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259,6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ХЕНДЭ Туксон, 2006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 195,51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04,3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1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ТУРКИНА Ольга Никола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 1 разряда отдела кадровой работы и делопроизводства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 497,4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6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Валентин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-начальник отдела финансовой деятельности управления административн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8 098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общая долевая собственность (1/6), 49,1 кв.м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576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 416,3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общая долевая собственность (1/6), 49,1 кв.м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576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ce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009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З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ена Никола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ного бухгалтера – заместитель начальника отдела финансов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5 411,11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3,6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6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 399,2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53,6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3,6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ТЕР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талья Викто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сектора экономики и планирования отдела финансов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9 600,9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07,8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00000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8,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1 896,1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66,2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5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8,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АЛОЕВ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ьга Никола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финансов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4 172,11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383 кв.м., Россия, Земельный участок, индивидуальная, 50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индивидуальная, 98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, РЕ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NGO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04г.в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9 042,7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Й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на Владимировна 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финансов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 968,5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4,3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5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совместная 45,4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5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МЕ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Наталья Юрь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финансов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 995,5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, 40,2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 181,91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81,5 кв.м., Росси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емельный участо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668,0 кв.м., Росси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ч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69,0 кв.м., Россия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ч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7,3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0.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110,2002г.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ЛЬ Мерива,2007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БЫШЕВА Елена Игор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финансовой деятельност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8 886,28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326,0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331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 218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32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331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012г.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994,2007г.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G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50,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ГАН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Светлана Никола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государственного экологического надзора государственной экологической инспекции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88 266,1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(1/4) 69,6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92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xu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0,2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, 92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(2/3) 63,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, индивидуальная, 44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О РИО, 201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2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ЛИТВИН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Еле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9 471,6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45,5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О РИО, 2014г.в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1 801,7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5,5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5,5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ДИД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Елена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2 193,0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5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UZUKI SX4 HATCHBACK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КОМИССАР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Оксана Евген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2 729,5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84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7 979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7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tepwa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5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84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 xml:space="preserve">ЩЕРБАК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Александра Андр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4 444,9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5), 66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6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ДОКИЙЧУ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Кристи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 825,5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2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171 145,8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50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аж, индивидуальная, 18,0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798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6,0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Фольксваген Туарег, 2011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2,8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7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ДИВИНС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Ан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государственного экологического надзо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2 624,5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.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uxury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5 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 500,3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араж, индивидуальная, 20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0 кв.м.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ЕТ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Юлия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геологического надзора, надзора за водными ресурсами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 182,9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собственность (1/3), 33,4 кв.м., Россия;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4 668,51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7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седес Бенц 200К, 2002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9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СИДО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Мария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– 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 368,7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3,6 кв.м., Россия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6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7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6 997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54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6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6,9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0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ГУДЗ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Наталья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 611,5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0,6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0,6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1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АД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лена Викто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9 529,7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6), 70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 469,4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6), 70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 036,4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6), 70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2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МЕДВЕДЕ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Андрей Аркад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7 393,1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7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5 639,0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7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7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3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 xml:space="preserve">ВОРОНИН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Наталия Станислав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 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37 559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23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88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9 697,4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44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общая долевая (1/2), 698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23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88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, ОПЕЛЬ комбо, 2007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23,8 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88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4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ТАР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льга Евген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геологического надзора, надзора за водными ресурсам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9 238,4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 531,6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68,7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 986,4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16</w:t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ШКОВ Алексей Юр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сектора юридического сопровожде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5 359,2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41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40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ча, индивидуальная, 67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0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1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0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ча, 67,9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0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ВАНОВА Алена Евгень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сектора юридического сопровожде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9 852,3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2,0 кв.м., Россия, Земельный участок, 391,0кв.м.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9,5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 049,7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391,0 кв.м.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индивидуальная 49,5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400,0 кв.м.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индивидуальная 8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400,0 кв.м.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индивидуальная 80,0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391,0кв.м.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9,5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МЕНЕВА Наталия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сектора юридического сопровожде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1 366,0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8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в здании не введенном в эксплуатацию 4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1 572,4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63,8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4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в здании не введенном в эксплуатацию 4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КИА РИО, 2012 г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5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СК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юбовь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сектора юридического сопровожде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5 055,3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41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0,0 кв.м.,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4 г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  <w:t>Управление особо охраняемых природных территорий, животного мира, лесного и охотничьего хозяйства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АЛЕВИЧ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антин Георги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6 714,7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собственность (1/4), 45,9 кв.м., Россия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 собственность, 36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MATER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8 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й транспорт: спасательная шлюбка-1 моторная лодка СШ-1, 1961 г.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9 932.1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собственность (1/4), 45,9 кв.м., Россия;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долевая собственность (1/2), 88,3 кв.м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7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РКЛИ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талья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– эксперт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2 074,1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8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4 292,9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индивидуальная, 82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Дачия логан, 2006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МИЦУБИСИ аутлендер, 200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8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8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  <w:t>1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ИП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стасия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 700,6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29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 87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522 367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 48,6 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29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29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48,6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СЯ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особо охраняемых природных территорий, животного мира и охотничье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8 334,0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33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3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  <w:t>21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ДАК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ергей Александр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охотничьего надзора, надзора в сфере особо охраняемых природных территорий и животного ми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0 112,6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1362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69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0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78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7 600,0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69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0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78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6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СУЗУК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 2008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9,9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6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0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78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9,9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6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0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781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  <w:t>2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АВРЕН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еннадий Михайл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начальника отдела охотничьего надзора, надзора в сфере особо охраняемых природных территорий и животного ми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0 666,7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243,6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7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3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РП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талий Александр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охотничьего надзора, надзора в сфере особо охраняемых природных территорий и животного ми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5 701,8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 46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REN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7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Мотоцикл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250-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arpi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 2014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 015,8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32,9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  <w:t>2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ТАП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дрей Юр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охотничьего надзора, надзора в сфере особо охраняемых природных территорий и животного ми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 266,5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5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5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73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039 480,3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73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7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3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  <w:t>2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ШЕ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анислав Игор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охотничьего надзора, надзора в сфере особо охраняемых природных территорий и животного ми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2 194,9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5,7 кв.м. ,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5,2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64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 2014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 756,1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5,7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  <w:t>2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ИРЮ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катерина Эдуард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охотничьего надзора, надзора в сфере особо охраняемых природных территорий и животного ми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4 134,2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48,8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8,8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6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ШУРУХИНА Елена Олег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 эксперт отдела охотничьего надзора, надзора в сфере особо охраняемых природных территорий и животного ми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 075,5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85,0 кв.м., Россия, Квартира, 3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, КИА Пиканто, 2010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7 479,7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0,0 кв.м., Россия, Квартира, 33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, ВАЗ 21013, 1989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НИСОВ Роман Константино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 599,0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1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71,3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71,3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ХТ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Яна Алекс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 483,0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общая долевая (33/150) , 56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2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 414,6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56,6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20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8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0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56,6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2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ЛЕЖАЕ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а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3 818,8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21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ната, 9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НО твинго, 1999 г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2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ГУЛЕВИ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5 208,6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9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78 50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39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НДАЙ Солярис, 2013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9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9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РУН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дежд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 081,2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15 кв.м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85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 154,06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90000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414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84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15 кв.м, Россия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0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БМВ 318, 1996г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15 кв.м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2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385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Лина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лесного хозяй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 662,81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30,5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31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 294,5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м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0г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Управление регулирования природопользования и разрешительной деятельности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ГА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катерина Константин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государственной экологической экспертизы и нормирован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8 446,6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(1/4), 45,9 кв.м., Россия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36,4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 863,0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36,4 кв.м., Россия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5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НДАЙ ТУКСОН, 2008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3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НИЩЕНК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ел Григорьевич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ультант отдела государственной экологической экспертизы и нормирован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8 776,78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4,1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ая долевая (1/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28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У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атерина Анва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 207,7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5), 66,3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47,1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215 931,8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4), 54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ХОНДА АККОРД ТАЙП С, 2005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4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5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У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на Александ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отдела государственной экологической экспертизы и нормирования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 235,7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52,2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5 495,8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709,0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709,0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96,7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6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2,2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6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НАК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на Никола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8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395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индивидуальная, 44,1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71,4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5/12), 67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431 219,5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3), 53,8 кв.м., Россия Квартира, общая долевая (5/12), 67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Пежо 307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Hb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02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гковой автомобиль Пежо 508, 2012 г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12), 67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12), 67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7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НЕЦ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лана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 072,0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индивидуальная, 37,1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 731,95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75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5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ХЕНДЭ АКЦЕНТ, 2008 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7,1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8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ЯКОВА Анастасия Андр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н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5 124,7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18,5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8,7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 217,73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ой дом, общая долевая (¼), 59,4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12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8,7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ФОРД ФИЕСТА, 2006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39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ВЧЕНКО Наталья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государственной экологическ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9 503,3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0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2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5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5 г. накопления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4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00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10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1200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40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ТР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катерина Павл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ециалист-эксперт отдела государственной экспертизы и нормирова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8 207,12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5), 34,0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4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ierr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1985 г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7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34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6,0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1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РЕВИ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мила Борис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39 464,0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общая долевая собственность (7/9), 69,4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2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ТОНЮ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рия Валерь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нсультант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8 108,2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4), 55,2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814 019,98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961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индивидуальная, 293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5,2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2010 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4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ЦКОВСК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ия Серге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ультант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 029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5), 74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8 337,7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 ЛАДА ПРИОРА 217030, 2007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0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5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ЕН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ина Михайл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й специалист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9,1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, индивидуальная, 80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63,5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 169,55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БМВ 11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2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3,5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ОЛОД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рин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-эксперт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1 129 72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8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9,7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накопления за предыдущие периоды, кредит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9,7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7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ОМОВЦЕ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Юлия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ециалист-эксперт отдела регулирования водопользования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5 760,9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8,0 кв.м., Росси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2,4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общая долевая (1/3), 52,4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МАЗДА 3, 2010 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ИНА Анастасия Юрь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-эксперт отдела регулирования вод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 214,0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57,5 кв.м., Россия Квартира, 30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48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УДА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лена Андре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регулирования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8 241,9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ната в общежитии, 17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ната в общежитии, 17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ната в общежитии, 17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  <w:t>49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СИЧЕНО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настасия Александ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регулирования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2 184,23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общая долевая (1/2), 56,0 кв.м.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ГО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гения Андре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4 429,30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4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ХЕНДЭ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cc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2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77,6 кв.м., Росси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4,0 кв.м., Росси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1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0,5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4,0 кв.м., Россия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31,3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0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БЕЛИ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льга Владимиро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тдела регулирования водопользования и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 249,6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48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ЛИ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ел Михайлович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ст-эксперт отдела регулирования водопользования и недропользования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25 065,0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101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utland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2010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 423,54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101,0 кв.м.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СУЗУКИ ВИТАРА, 2015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51</w:t>
            </w:r>
          </w:p>
        </w:tc>
        <w:tc>
          <w:tcPr>
            <w:tcW w:w="246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ЛКАЧЕ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а Васильевна</w:t>
            </w:r>
          </w:p>
        </w:tc>
        <w:tc>
          <w:tcPr>
            <w:tcW w:w="182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природоохранных программ и мониторинга </w:t>
            </w:r>
          </w:p>
        </w:tc>
        <w:tc>
          <w:tcPr>
            <w:tcW w:w="187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 094,36</w:t>
            </w:r>
          </w:p>
        </w:tc>
        <w:tc>
          <w:tcPr>
            <w:tcW w:w="25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, общая совместная собственность, 44,8 кв.м, Россия</w:t>
            </w:r>
          </w:p>
        </w:tc>
        <w:tc>
          <w:tcPr>
            <w:tcW w:w="269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1200 кв.м, Россия</w:t>
            </w:r>
          </w:p>
        </w:tc>
        <w:tc>
          <w:tcPr>
            <w:tcW w:w="210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, Хонда Цивик, 2008г.</w:t>
            </w:r>
          </w:p>
        </w:tc>
        <w:tc>
          <w:tcPr>
            <w:tcW w:w="1324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2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АВЛИНО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рья Андр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природоохранных программ и мониторин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2 851,3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, 58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емельный участок, 300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56,7 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3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ЛЯКОВА Анастасия Сергее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 отдела природоохранных программ и мониторин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 232,69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 общая долевая (1/3), 68,5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Лифан Х-50, 2016 г.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пруг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3 593,74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8,5 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, 68,5  кв.м., Россия</w:t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</w:rPr>
              <w:t>54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ЩИНСКАЯ Юлия Владимировна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тдела природоохранных программ и мониторинг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5 485,87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 общая долевая (1/2), 31,6 кв.м., Росс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осударственное казенное учреждение города Севастополя «Экологический центр» (ГКУ Севастополя «Экоцентр»)</w:t>
      </w:r>
    </w:p>
    <w:tbl>
      <w:tblPr>
        <w:tblW w:w="1501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2391"/>
        <w:gridCol w:w="1827"/>
        <w:gridCol w:w="1883"/>
        <w:gridCol w:w="2312"/>
        <w:gridCol w:w="2536"/>
        <w:gridCol w:w="1942"/>
        <w:gridCol w:w="1725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ЧИН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имир Борисович</w:t>
            </w:r>
          </w:p>
        </w:tc>
        <w:tc>
          <w:tcPr>
            <w:tcW w:w="1827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осударственного казенного учреждения города Севастополя «Экологический центр»</w:t>
            </w:r>
          </w:p>
        </w:tc>
        <w:tc>
          <w:tcPr>
            <w:tcW w:w="1883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 673 151,92</w:t>
            </w:r>
          </w:p>
        </w:tc>
        <w:tc>
          <w:tcPr>
            <w:tcW w:w="231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индивидуальная, 1096,0 кв.м.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индивидуальная, 1094,0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индивидуальная, 297,5 кв.м, Россия</w:t>
            </w:r>
          </w:p>
        </w:tc>
        <w:tc>
          <w:tcPr>
            <w:tcW w:w="2536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, 1096,0 кв.м., Росс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297,5 кв.м, Росси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казенное учреждение Севастополя «Севастопольское лесничество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09"/>
        <w:gridCol w:w="1771"/>
        <w:gridCol w:w="1915"/>
        <w:gridCol w:w="2268"/>
        <w:gridCol w:w="2551"/>
        <w:gridCol w:w="1985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ИНЫХ Юрий Никола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осударственного казенного учреждения Севастополя «Севастопольское лесниче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 584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индивидуальная, 629 кв.м., Росс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индивидуальная, 138,3, кв.м., Росс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, 51,1 кв.м., Россия, Квартира, общая долевая (1/4 доли), 50,7 кв.м., Росси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44,8 кв.м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 ХОНДА МОБИЛИ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 331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индивидуальная, 44,8 кв.м.,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138,3,0 кв.м, Росс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629 кв.м., Росси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, 50,7 кв.м., 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Государственное автономное учреждение «Севастопольский лесхоз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09"/>
        <w:gridCol w:w="1843"/>
        <w:gridCol w:w="1843"/>
        <w:gridCol w:w="2268"/>
        <w:gridCol w:w="2551"/>
        <w:gridCol w:w="1985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ВЕТНИКОВ Сергей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осударственного автономного учреждения «Севастопольский лес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 731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67,9 кв.м.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, индивидуальная, 29,9 кв.м., 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400,0 кв.м.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накопления за предыдущие период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заем, накопления за предыдущие период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05:00Z</dcterms:created>
  <dc:creator>Наумова</dc:creator>
  <dc:description/>
  <cp:keywords/>
  <dc:language>en-US</dc:language>
  <cp:lastModifiedBy>User</cp:lastModifiedBy>
  <cp:lastPrinted>2017-05-19T16:03:00Z</cp:lastPrinted>
  <dcterms:modified xsi:type="dcterms:W3CDTF">2020-08-12T15:05:00Z</dcterms:modified>
  <cp:revision>2</cp:revision>
  <dc:subject/>
  <dc:title/>
</cp:coreProperties>
</file>