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Севприроднадзора от 15.03.2018 № ПР/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астополь                                                           «___» __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 зарегистрированный(ая) по адресу: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серия 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сновного документа, удостоверяющий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_________, выдан «___» _________ ______ года 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</w:t>
      </w:r>
      <w:r>
        <w:rPr>
          <w:rFonts w:cs="Times New Roman" w:ascii="Times New Roman" w:hAnsi="Times New Roman"/>
          <w:sz w:val="24"/>
          <w:szCs w:val="24"/>
        </w:rPr>
        <w:t>заполняется в случае получения согласия от представителя субъекта персональных данных</w:t>
      </w:r>
      <w:r>
        <w:rPr>
          <w:rFonts w:cs="Times New Roman" w:ascii="Times New Roman" w:hAnsi="Times New Roman"/>
          <w:sz w:val="28"/>
          <w:szCs w:val="28"/>
        </w:rPr>
        <w:t>), 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 ______________________________________________ серия 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сновного документа, удостоверяющий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_________, выдан «___» _________ ______ года 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решение о предоставлении моих персональных данных и даю согласие на их обработку свободно, своей волей и в своем интересе Главному управлению природных ресурсов и экологии города Севастополя (Севприроднадзору), г. Севастополь, пл. Ластовая, д. 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следующей целью обработки персональных данны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ыполнения требований законодательства о государственной гражданской службе Российской Федерации и города Севастополя, трудового и налогового законодательства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едения бухгалтерского уч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сполнения условий договоров гражданско-правов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едение кадрового уч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ных целей, необходимых для исполнения государственных функций Севприроднадз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Перечнем персональных данных, обрабатываемых в Севприроднадзоре ознакомлен(а) __________________________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субъекта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согласие представляется на осуществление любых правомерн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со дня его подписания на период прохождения конкурсных процедур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, на срок нахождения в кадровом резерве, а также на срок хранения документов, представленных для участия в конкурсе в течении трех л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моего поступления (прохождения) на государственную гражданскую службу в Главное управление природных ресурсов и экологии города Севастополя (Севприроднадзор) настоящее согласие действует со дня его подписания на срок, установленный служебным контрак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ональные данные субъекта подлежат хранению в течение сроков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г. __________________   /______________________/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(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32:00Z</dcterms:created>
  <dc:creator>Никольская Людмила Евгеньевна</dc:creator>
  <dc:description/>
  <dc:language>en-US</dc:language>
  <cp:lastModifiedBy>Julia</cp:lastModifiedBy>
  <cp:lastPrinted>2018-03-19T11:08:00Z</cp:lastPrinted>
  <dcterms:modified xsi:type="dcterms:W3CDTF">2018-11-25T18:32:00Z</dcterms:modified>
  <cp:revision>2</cp:revision>
  <dc:subject/>
  <dc:title/>
</cp:coreProperties>
</file>