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риродных ресурсов и эк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Севастополя (Севприроднад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гражданского служащего, </w:t>
        <w:br/>
        <w:t>замещающего должность главного специа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особо охраняемых природных территор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отного мира и охотничье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собо охраняемых природных территор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отного мира, лесного и охотничьего хозяйства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8"/>
          <w:sz w:val="28"/>
          <w:szCs w:val="28"/>
        </w:rPr>
        <w:t>г. Севастополь</w:t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2019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 Должность </w:t>
      </w:r>
      <w:r>
        <w:rPr>
          <w:sz w:val="28"/>
          <w:szCs w:val="28"/>
        </w:rPr>
        <w:t>государственной гражданской города Севастополя</w:t>
      </w:r>
      <w:r>
        <w:rPr>
          <w:sz w:val="28"/>
        </w:rPr>
        <w:t xml:space="preserve"> главного специалиста отдела особо охраняемых природных территорий, животного мира и охотничьего хозяйства управления особо охраняемых природных территорий, животного мира, лесного </w:t>
        <w:br/>
        <w:t>и охотничьего хозяйства Главного управления природных ресурсов и экологии города Севастополя</w:t>
      </w:r>
      <w:r>
        <w:rPr>
          <w:sz w:val="28"/>
          <w:szCs w:val="28"/>
        </w:rPr>
        <w:t xml:space="preserve"> (Севприроднадзора) (далее – </w:t>
      </w:r>
      <w:r>
        <w:rPr>
          <w:sz w:val="28"/>
        </w:rPr>
        <w:t>главный специалист /гражданский служащий</w:t>
      </w:r>
      <w:r>
        <w:rPr>
          <w:sz w:val="28"/>
          <w:szCs w:val="28"/>
        </w:rPr>
        <w:t xml:space="preserve">) в соответствии с Реестром должностей государственной гражданской службы города Севастополя </w:t>
      </w:r>
      <w:r>
        <w:rPr>
          <w:sz w:val="28"/>
        </w:rPr>
        <w:t xml:space="preserve">относится </w:t>
        <w:br/>
        <w:t>к ведущей группе должностей гражданской службы категории</w:t>
      </w:r>
      <w:r>
        <w:rPr>
          <w:sz w:val="28"/>
          <w:szCs w:val="28"/>
          <w:lang w:eastAsia="en-US"/>
        </w:rPr>
        <w:t xml:space="preserve"> «специалисты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>1.2. Область профессиональной служебной деятельности государственного гражданского служащего (далее – гражданский служащий): управление в сфере природных ресурсов, природопользования и эколог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 Вид </w:t>
      </w:r>
      <w:r>
        <w:rPr>
          <w:sz w:val="28"/>
        </w:rPr>
        <w:t xml:space="preserve">профессиональной служебной деятельности государственного гражданского служащего: </w:t>
      </w:r>
    </w:p>
    <w:p>
      <w:pPr>
        <w:pStyle w:val="Style20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- реализация государственной политики и нормативное правовое регулирование в сфере охоты и сохранения охотничьих ресурсов;</w:t>
      </w:r>
    </w:p>
    <w:p>
      <w:pPr>
        <w:pStyle w:val="Style20"/>
        <w:ind w:firstLine="709"/>
        <w:jc w:val="both"/>
        <w:rPr/>
      </w:pPr>
      <w:r>
        <w:rPr/>
        <w:t xml:space="preserve">- охрана, использование и воспроизводство редких и находящихся </w:t>
        <w:br/>
        <w:t>под угрозой исчезновения видов (подвидов) животного и растительного мира, занесенных в Красную книгу города Севастополя.</w:t>
      </w:r>
    </w:p>
    <w:p>
      <w:pPr>
        <w:pStyle w:val="Style20"/>
        <w:ind w:firstLine="708"/>
        <w:jc w:val="both"/>
        <w:rPr/>
      </w:pPr>
      <w:r>
        <w:rPr/>
        <w:t xml:space="preserve">1.4. Назначение и освобождение от должности главного специалиста осуществляется начальником Главного управления природных ресурсов и экологии города Севастополя (Севприроднадзора) (далее – Севприроднадзор) </w:t>
        <w:br/>
        <w:t>в установленном порядке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</w:rPr>
        <w:t xml:space="preserve">1.5. Главный специалист подчиняется непосредственно начальнику отдела особо охраняемых природных территорий, животного мира </w:t>
        <w:br/>
        <w:t>и охотничьего хозяйства управления особо охраняемых природных территорий, животного мира, лесного и охотничьего хозяйства Севприроднадзора</w:t>
      </w:r>
      <w:r>
        <w:rPr>
          <w:bCs/>
          <w:sz w:val="28"/>
        </w:rPr>
        <w:t xml:space="preserve"> </w:t>
        <w:br/>
        <w:t xml:space="preserve">(далее – начальник отдела), а также </w:t>
      </w:r>
      <w:r>
        <w:rPr>
          <w:sz w:val="28"/>
        </w:rPr>
        <w:t>заместителю начальника Главного управления – начальнику управления особо охраняемых природных территорий, животного мира, лесного и охотничьего хозяйства</w:t>
      </w:r>
      <w:r>
        <w:rPr>
          <w:bCs/>
          <w:sz w:val="28"/>
        </w:rPr>
        <w:t xml:space="preserve"> </w:t>
        <w:br/>
        <w:t>(далее – начальник управл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6. </w:t>
      </w:r>
      <w:r>
        <w:rPr>
          <w:rFonts w:cs="Times New Roman" w:ascii="Times New Roman" w:hAnsi="Times New Roman"/>
          <w:sz w:val="28"/>
          <w:szCs w:val="28"/>
        </w:rPr>
        <w:t>В период временного отсутствия главного специалиста исполнение его должностных обязанностей возлагаетс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го гражданского служащего, замещающего должность главного специалиста - эксперта отдела, согласно приказу Севприроднадз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На главного специалиста в случае служебной необходимости и с его согласия может быть возложено исполнение должностных обязанностей по должности главного специалиста – эксперта отде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Квалификационные требования к должности гражданской служ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специалиста устанавливаются следующие квалификационные требования, включающие базовые и профессионально – функциональные квалификационные треб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8292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1. Базовые квалификационные треб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Гражданский служащий, замещающий должность главного специалиста должен иметь высшее профессиональное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 Для должности главного специалиста требования к стажу государственной гражданской службы (государственной службы иных видов, муниципальной службы, замещения государственных должностей Российской Федерации, государственных должностей субъектов Российской Федерации и муниципальных должностей) или стаж (опыт) работы по специальности, направлениям подготовки, указанными в п. 2.2.1 настоящего регламента не предъявл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 Гражданский служащий, замещающий должность главного специалиста, должен обладать следующими базовыми знаниями и ум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знанием государственного языка Российской Федерации (русского язы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знаниями основ:</w:t>
      </w:r>
    </w:p>
    <w:p>
      <w:pPr>
        <w:pStyle w:val="Style20"/>
        <w:ind w:firstLine="708"/>
        <w:jc w:val="both"/>
        <w:rPr/>
      </w:pPr>
      <w:r>
        <w:rPr/>
        <w:t>а) Конституции Российской Федерации;</w:t>
      </w:r>
    </w:p>
    <w:p>
      <w:pPr>
        <w:pStyle w:val="Style20"/>
        <w:ind w:firstLine="708"/>
        <w:jc w:val="both"/>
        <w:rPr/>
      </w:pPr>
      <w:r>
        <w:rPr/>
        <w:t>б) Федерального закона от 27.05.2003 № 58-ФЗ «О системе государственной службы Российской Федерации»;</w:t>
      </w:r>
    </w:p>
    <w:p>
      <w:pPr>
        <w:pStyle w:val="Style20"/>
        <w:ind w:firstLine="708"/>
        <w:jc w:val="both"/>
        <w:rPr/>
      </w:pPr>
      <w:r>
        <w:rPr/>
        <w:t>в) Федерального закона от 27.07.2004 № 79-ФЗ «О государственной гражданской службе Российской Федерации»;</w:t>
      </w:r>
    </w:p>
    <w:p>
      <w:pPr>
        <w:pStyle w:val="Style20"/>
        <w:ind w:firstLine="708"/>
        <w:jc w:val="both"/>
        <w:rPr/>
      </w:pPr>
      <w:r>
        <w:rPr/>
        <w:t>г) Федерального закона от 25.12.2008 № 273-ФЗ «О противодействии коррупции»;</w:t>
      </w:r>
    </w:p>
    <w:p>
      <w:pPr>
        <w:pStyle w:val="Style20"/>
        <w:ind w:firstLine="708"/>
        <w:jc w:val="both"/>
        <w:rPr/>
      </w:pPr>
      <w:r>
        <w:rPr/>
        <w:t>д) Устава города Севастополя;</w:t>
      </w:r>
    </w:p>
    <w:p>
      <w:pPr>
        <w:pStyle w:val="Style20"/>
        <w:ind w:firstLine="708"/>
        <w:jc w:val="both"/>
        <w:rPr/>
      </w:pPr>
      <w:r>
        <w:rPr/>
        <w:t>е) Закона города Севастополя от 30.04.2014 № 6-ЗС «О системе исполнительных органов государственной власти города Севастополя»;</w:t>
      </w:r>
    </w:p>
    <w:p>
      <w:pPr>
        <w:pStyle w:val="Style20"/>
        <w:ind w:firstLine="708"/>
        <w:jc w:val="both"/>
        <w:rPr/>
      </w:pPr>
      <w:r>
        <w:rPr/>
        <w:t>ж) Закона города Севастополя от 03.06.2014 № 23-ЗС «О государственной гражданской службе города Севастополя»;</w:t>
      </w:r>
    </w:p>
    <w:p>
      <w:pPr>
        <w:pStyle w:val="Style20"/>
        <w:ind w:firstLine="708"/>
        <w:jc w:val="both"/>
        <w:rPr/>
      </w:pPr>
      <w:r>
        <w:rPr/>
        <w:t>з) Закона города Севастополя от 11.06.2014 № 30-ЗС «О противодействии коррупции в городе Севастополе»;</w:t>
      </w:r>
    </w:p>
    <w:p>
      <w:pPr>
        <w:pStyle w:val="Style20"/>
        <w:ind w:firstLine="708"/>
        <w:jc w:val="both"/>
        <w:rPr/>
      </w:pPr>
      <w:r>
        <w:rPr/>
        <w:t>3) знаниями и умения в области информационно – коммуникацион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 Гражданский служащий, замещающий должность главного специалиста, должен обладать следующими ум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мение мыслить системно (стратегичес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мение планировать, рационально использовать служебное время и достигать результ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ммуникативные ум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мение управлять изме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ум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мение оперативно принимать и реализовать управленческие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 Профессионально – функциональные квалификационные </w:t>
        <w:br/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1. Гражданский служащий, замещающий должность главного специалиста, должен иметь высшее профессиональное образование </w:t>
        <w:br/>
        <w:t>по направлению(-ям) подготовки (специальности(-ям)) профессионального образован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) «Лесное дело», «Лесное и лесопарковое хозяйство», «Лесное хозяйство», «Лесоинженерное дело», «Экология и природопользование», «Экология», «Экология и охрана окружающей среды», «Защита окружающей среды», «Охрана окружающей среды и рациональное использование природных ресурсов», </w:t>
      </w:r>
      <w:r>
        <w:rPr>
          <w:sz w:val="28"/>
          <w:szCs w:val="28"/>
          <w:lang w:eastAsia="en-US"/>
        </w:rPr>
        <w:t xml:space="preserve">«Природопользование», «Охрана окружающей среды </w:t>
        <w:br/>
        <w:t>и рациональное использование природных ресурсов»,</w:t>
      </w:r>
      <w:r>
        <w:rPr>
          <w:sz w:val="28"/>
          <w:szCs w:val="28"/>
        </w:rPr>
        <w:t xml:space="preserve"> «Водные биоресурсы </w:t>
        <w:br/>
        <w:t xml:space="preserve">и аквакультура», «Гидрология», «Техносферная безопасность», «Инженерная защита окружающей среды», «Природоохранное обустройство территории», «Биоэкология», «Ихтиология и рыбоводство», «Лесное хозяйство и ландшафтное строительство», «Защита растений», «Садово-парковое и ландшафтное строительство», «Науки о земле», «Биология», «Биологические науки», «Почвоведение», «Естественные науки», «Промышленная экология и биотехнологии», «Техносферная безопасность и природообустройство», «Безопасность жизнедеятельности, природообустройство и защита», </w:t>
      </w:r>
      <w:r>
        <w:rPr>
          <w:sz w:val="28"/>
          <w:szCs w:val="28"/>
          <w:lang w:eastAsia="en-US"/>
        </w:rPr>
        <w:t>«Охотоведение и звероводст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иное направление подготовки (специальность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, соответствующего направлению деятельности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 Гражданский служащий, замещающий должность главного специалиста, должен обладать следующими профессиональными знаниями</w:t>
        <w:br/>
        <w:t>в сфере законодательства Российской Федерации и законодательства города Севастополя:</w:t>
      </w:r>
    </w:p>
    <w:p>
      <w:pPr>
        <w:pStyle w:val="Style20"/>
        <w:ind w:firstLine="708"/>
        <w:jc w:val="both"/>
        <w:rPr/>
      </w:pPr>
      <w:r>
        <w:rPr/>
        <w:t>1) Кодекс Российской Федерации об административных правонарушениях;</w:t>
      </w:r>
    </w:p>
    <w:p>
      <w:pPr>
        <w:pStyle w:val="Style20"/>
        <w:ind w:firstLine="708"/>
        <w:jc w:val="both"/>
        <w:rPr/>
      </w:pPr>
      <w:r>
        <w:rPr>
          <w:lang w:eastAsia="zh-CN"/>
        </w:rPr>
        <w:t>2) Лесной кодекс Российской Федерации;</w:t>
      </w:r>
    </w:p>
    <w:p>
      <w:pPr>
        <w:pStyle w:val="Style20"/>
        <w:ind w:firstLine="708"/>
        <w:jc w:val="both"/>
        <w:rPr/>
      </w:pPr>
      <w:r>
        <w:rPr/>
        <w:t>3) Водный кодекс Российской Федерации;</w:t>
      </w:r>
    </w:p>
    <w:p>
      <w:pPr>
        <w:pStyle w:val="Style20"/>
        <w:ind w:firstLine="708"/>
        <w:jc w:val="both"/>
        <w:rPr/>
      </w:pPr>
      <w:r>
        <w:rPr/>
        <w:t>4) Земельный кодекс Российской Федерации;</w:t>
      </w:r>
    </w:p>
    <w:p>
      <w:pPr>
        <w:pStyle w:val="Style20"/>
        <w:ind w:firstLine="708"/>
        <w:jc w:val="both"/>
        <w:rPr/>
      </w:pPr>
      <w:r>
        <w:rPr/>
        <w:t>5) Федеральный закон от 21.02.1992 № 2395-1 «О недрах»;</w:t>
      </w:r>
    </w:p>
    <w:p>
      <w:pPr>
        <w:pStyle w:val="Style20"/>
        <w:ind w:firstLine="708"/>
        <w:jc w:val="both"/>
        <w:rPr/>
      </w:pPr>
      <w:r>
        <w:rPr/>
        <w:t>6) Федеральный закон от 14.03.1995 № 33-ФЗ «Об особо охраняемых природных территориях»;</w:t>
      </w:r>
    </w:p>
    <w:p>
      <w:pPr>
        <w:pStyle w:val="Style20"/>
        <w:ind w:firstLine="708"/>
        <w:jc w:val="both"/>
        <w:rPr/>
      </w:pPr>
      <w:r>
        <w:rPr/>
        <w:t>7) Федеральный закон от 24.04.1995 № 52-ФЗ «О животном мире»;</w:t>
      </w:r>
    </w:p>
    <w:p>
      <w:pPr>
        <w:pStyle w:val="Style20"/>
        <w:ind w:firstLine="708"/>
        <w:jc w:val="both"/>
        <w:rPr/>
      </w:pPr>
      <w:r>
        <w:rPr/>
        <w:t>8) Федеральный закон от 23.11.1995 № 174-ФЗ «Об экологической экспертизе»;</w:t>
      </w:r>
    </w:p>
    <w:p>
      <w:pPr>
        <w:pStyle w:val="Style20"/>
        <w:ind w:firstLine="708"/>
        <w:jc w:val="both"/>
        <w:rPr/>
      </w:pPr>
      <w:r>
        <w:rPr/>
        <w:t xml:space="preserve">9) Федеральный закон от 24.06.1998 № 89-ФЗ «Об отходах производства </w:t>
        <w:br/>
        <w:t>и потребления»;</w:t>
      </w:r>
    </w:p>
    <w:p>
      <w:pPr>
        <w:pStyle w:val="Style20"/>
        <w:ind w:firstLine="708"/>
        <w:jc w:val="both"/>
        <w:rPr/>
      </w:pPr>
      <w:r>
        <w:rPr>
          <w:bCs/>
        </w:rPr>
        <w:t>10) Федеральный закон от 04.05.1999 № 96-ФЗ «Об охране атмосферного воздуха»;</w:t>
      </w:r>
    </w:p>
    <w:p>
      <w:pPr>
        <w:pStyle w:val="Style20"/>
        <w:ind w:firstLine="708"/>
        <w:jc w:val="both"/>
        <w:rPr/>
      </w:pPr>
      <w:r>
        <w:rPr/>
        <w:t>11) Федеральный закон от 10.01.2002 № 7-ФЗ «Об охране окружающей среды»;</w:t>
      </w:r>
    </w:p>
    <w:p>
      <w:pPr>
        <w:pStyle w:val="Style20"/>
        <w:ind w:firstLine="708"/>
        <w:jc w:val="both"/>
        <w:rPr/>
      </w:pPr>
      <w:r>
        <w:rPr/>
        <w:t>12) Федеральный закон от 02.05.2006 № 59-ФЗ «О порядке рассмотрения обращений граждан Российской Федерации»;</w:t>
      </w:r>
    </w:p>
    <w:p>
      <w:pPr>
        <w:pStyle w:val="Style20"/>
        <w:ind w:firstLine="708"/>
        <w:jc w:val="both"/>
        <w:rPr/>
      </w:pPr>
      <w:r>
        <w:rPr/>
        <w:t>13) Федеральный закон от 27.07.2006 № 149-ФЗ «Об информации, информационных технологиях и о защите информации»;</w:t>
      </w:r>
    </w:p>
    <w:p>
      <w:pPr>
        <w:pStyle w:val="Style20"/>
        <w:ind w:firstLine="708"/>
        <w:jc w:val="both"/>
        <w:rPr/>
      </w:pPr>
      <w:r>
        <w:rPr/>
        <w:t>14) Федеральный закон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0"/>
        <w:ind w:firstLine="708"/>
        <w:jc w:val="both"/>
        <w:rPr>
          <w:b/>
          <w:b/>
          <w:bCs/>
        </w:rPr>
      </w:pPr>
      <w:r>
        <w:rPr>
          <w:bCs/>
        </w:rPr>
        <w:t>15) Федеральный закон</w:t>
      </w:r>
      <w:r>
        <w:rPr/>
        <w:t xml:space="preserve"> от 24.07.2009 № 209-ФЗ «</w:t>
      </w:r>
      <w:r>
        <w:rPr>
          <w:bCs/>
        </w:rPr>
        <w:t xml:space="preserve">Об охоте </w:t>
        <w:br/>
        <w:t>и о сохранении охотничьих ресурсов и о внесении изменений в отдельные законодательные акты российской федерации</w:t>
      </w:r>
      <w:r>
        <w:rPr>
          <w:b/>
          <w:bCs/>
        </w:rPr>
        <w:t>»</w:t>
      </w:r>
      <w:r>
        <w:rPr>
          <w:bCs/>
        </w:rPr>
        <w:t>;</w:t>
      </w:r>
    </w:p>
    <w:p>
      <w:pPr>
        <w:pStyle w:val="Style20"/>
        <w:ind w:firstLine="708"/>
        <w:jc w:val="both"/>
        <w:rPr/>
      </w:pPr>
      <w:r>
        <w:rPr/>
        <w:t>16) Федеральный закон от 27.07.2010 № 210-ФЗ «Об организации предоставления государственных и муниципальных услуг»;</w:t>
      </w:r>
    </w:p>
    <w:p>
      <w:pPr>
        <w:pStyle w:val="Style20"/>
        <w:ind w:firstLine="708"/>
        <w:jc w:val="both"/>
        <w:rPr/>
      </w:pPr>
      <w:r>
        <w:rPr/>
        <w:t xml:space="preserve">17) Приказ Минприроды России от </w:t>
      </w:r>
      <w:r>
        <w:rPr>
          <w:bCs/>
        </w:rPr>
        <w:t>29.06.2010 № 228 «Об утверждении порядка принятия документа об утверждении лимита добычи охотничьих ресурсов, внесения в него изменений и требований к его содержанию»;</w:t>
      </w:r>
    </w:p>
    <w:p>
      <w:pPr>
        <w:pStyle w:val="Style20"/>
        <w:ind w:firstLine="708"/>
        <w:jc w:val="both"/>
        <w:rPr/>
      </w:pPr>
      <w:r>
        <w:rPr/>
        <w:t>18) Приказ Минприроды России от 31.08.2010 № 335 «Об утверждении порядка составления схемы размещения, использования и охраны охотничьих угодий на территории, а также требований к ее составу и структуре»;</w:t>
      </w:r>
    </w:p>
    <w:p>
      <w:pPr>
        <w:pStyle w:val="Style20"/>
        <w:ind w:firstLine="708"/>
        <w:jc w:val="both"/>
        <w:rPr/>
      </w:pPr>
      <w:r>
        <w:rPr/>
        <w:t xml:space="preserve">19) Приказ Минприроды России от 24.12.2010 № 561 «Об утверждении порядка выдачи разрешений на содержание и разведение охотничьих ресурсов в полувольных условиях и искусственно созданной среде обитания, отказа </w:t>
        <w:br/>
        <w:t>в их выдаче или их аннулирования, формы такого разрешения, а также порядка ведения государственного реестра разрешений на содержание и разведение охотничьих ресурсов в полувольных условиях и искусственно созданной среде обитания»;</w:t>
      </w:r>
    </w:p>
    <w:p>
      <w:pPr>
        <w:pStyle w:val="Style20"/>
        <w:ind w:firstLine="708"/>
        <w:jc w:val="both"/>
        <w:rPr/>
      </w:pPr>
      <w:r>
        <w:rPr/>
        <w:t>20) Приказ Минприроды России от 13.01.2011 № 1</w:t>
      </w:r>
      <w:r>
        <w:rPr>
          <w:bCs/>
        </w:rPr>
        <w:t xml:space="preserve"> «Порядок принятия решения о регулировании численности охотничьих ресурсов»;</w:t>
      </w:r>
    </w:p>
    <w:p>
      <w:pPr>
        <w:pStyle w:val="Style20"/>
        <w:ind w:firstLine="708"/>
        <w:jc w:val="both"/>
        <w:rPr/>
      </w:pPr>
      <w:r>
        <w:rPr/>
        <w:t xml:space="preserve">21) Приказ Минприроды России от </w:t>
      </w:r>
      <w:r>
        <w:rPr>
          <w:bCs/>
        </w:rPr>
        <w:t xml:space="preserve">20.01.2011 № 13 </w:t>
      </w:r>
      <w:r>
        <w:rPr>
          <w:b/>
          <w:bCs/>
        </w:rPr>
        <w:t>«</w:t>
      </w:r>
      <w:r>
        <w:rPr>
          <w:bCs/>
        </w:rPr>
        <w:t>Об утверждении порядка выдачи и аннулирования охотничьего билета единого федерального образца, формы охотничьего билета»;</w:t>
      </w:r>
    </w:p>
    <w:p>
      <w:pPr>
        <w:pStyle w:val="Style20"/>
        <w:ind w:firstLine="708"/>
        <w:jc w:val="both"/>
        <w:rPr/>
      </w:pPr>
      <w:r>
        <w:rPr/>
        <w:t xml:space="preserve">22) Приказ Минприроды России от 30.06.2011 № 568 «Об </w:t>
      </w:r>
      <w:r>
        <w:rPr>
          <w:bCs/>
        </w:rPr>
        <w:t>утверждении требований охотничьего минимума</w:t>
      </w:r>
      <w:r>
        <w:rPr/>
        <w:t>»;</w:t>
      </w:r>
    </w:p>
    <w:p>
      <w:pPr>
        <w:pStyle w:val="Style20"/>
        <w:ind w:firstLine="708"/>
        <w:jc w:val="both"/>
        <w:rPr/>
      </w:pPr>
      <w:r>
        <w:rPr/>
        <w:t>23) Приказ Минприроды России от 09.01.2014 № 1 «Об</w:t>
      </w:r>
      <w:r>
        <w:rPr>
          <w:bCs/>
        </w:rPr>
        <w:t xml:space="preserve"> утверждении порядка</w:t>
      </w:r>
      <w:r>
        <w:rPr/>
        <w:t xml:space="preserve"> отстранения производственных охотничьих инспекторов </w:t>
        <w:br/>
        <w:t>от осуществления производственного охотничьего контроля»;</w:t>
      </w:r>
    </w:p>
    <w:p>
      <w:pPr>
        <w:pStyle w:val="Style20"/>
        <w:ind w:firstLine="708"/>
        <w:jc w:val="both"/>
        <w:rPr/>
      </w:pPr>
      <w:r>
        <w:rPr/>
        <w:t xml:space="preserve">24) Приказ Минприроды России от 09.01.2014 № 4 «Об </w:t>
      </w:r>
      <w:r>
        <w:rPr>
          <w:bCs/>
        </w:rPr>
        <w:t xml:space="preserve">утверждении порядка проведения проверки знания требований к кандидату </w:t>
        <w:br/>
        <w:t>в производственные охотничьи инспектора»;</w:t>
      </w:r>
    </w:p>
    <w:p>
      <w:pPr>
        <w:pStyle w:val="Style20"/>
        <w:ind w:firstLine="708"/>
        <w:jc w:val="both"/>
        <w:rPr/>
      </w:pPr>
      <w:r>
        <w:rPr/>
        <w:t>25) Приказ Минприроды России от 29.08.2014 № 379 «Об утверждении порядка оформления и выдачи разрешений на добычу охотничьих ресурсов, порядка подачи заявок и заявлений, необходимых для выдачи таких разрешений, и утверждении форм бланков разрешений на добычу охотничьих ресурсов».</w:t>
      </w:r>
    </w:p>
    <w:p>
      <w:pPr>
        <w:pStyle w:val="Style20"/>
        <w:ind w:firstLine="708"/>
        <w:jc w:val="both"/>
        <w:rPr/>
      </w:pPr>
      <w:r>
        <w:rPr/>
        <w:t>26) Приказ Минприроды России от 16.11.2014 № 512 «Об утверждении Правил охоты»;</w:t>
      </w:r>
    </w:p>
    <w:p>
      <w:pPr>
        <w:pStyle w:val="Style20"/>
        <w:ind w:firstLine="708"/>
        <w:jc w:val="both"/>
        <w:rPr/>
      </w:pPr>
      <w:r>
        <w:rPr/>
        <w:t>27) Приказ Рослесхоза от 19.05.1999 № 111 «Об утверждении Методического руководства по учету численности охотничьих животных»;</w:t>
      </w:r>
    </w:p>
    <w:p>
      <w:pPr>
        <w:pStyle w:val="Style20"/>
        <w:ind w:firstLine="708"/>
        <w:jc w:val="both"/>
        <w:rPr/>
      </w:pPr>
      <w:r>
        <w:rPr/>
        <w:t>28) Закон города Севастополя от 30.04.2014 № 5-ЗС «О Правительстве Севастополя»;</w:t>
      </w:r>
    </w:p>
    <w:p>
      <w:pPr>
        <w:pStyle w:val="Style20"/>
        <w:ind w:firstLine="708"/>
        <w:jc w:val="both"/>
        <w:rPr/>
      </w:pPr>
      <w:r>
        <w:rPr/>
        <w:t xml:space="preserve">29) Закон города Севастополя от 03.06.2014 № 15-ЗС </w:t>
        <w:br/>
        <w:t>«О государственных должностях города Севастополя»;</w:t>
      </w:r>
    </w:p>
    <w:p>
      <w:pPr>
        <w:pStyle w:val="Style20"/>
        <w:ind w:firstLine="708"/>
        <w:jc w:val="both"/>
        <w:rPr/>
      </w:pPr>
      <w:r>
        <w:rPr/>
        <w:t>30) Закон города Севастополя от 03.06.2014 № 16-ЗС «О порядке присвоения и сохранения классных чинов государственной гражданской службы города Севастополя»;</w:t>
      </w:r>
    </w:p>
    <w:p>
      <w:pPr>
        <w:pStyle w:val="Style20"/>
        <w:ind w:firstLine="708"/>
        <w:jc w:val="both"/>
        <w:rPr/>
      </w:pPr>
      <w:r>
        <w:rPr/>
        <w:t>31) Закон города Севастополя от 03.06.2014 № 17-ЗС «Об установлении границ и статусе муниципальных образований в городе Севастополе»;</w:t>
      </w:r>
    </w:p>
    <w:p>
      <w:pPr>
        <w:pStyle w:val="Style20"/>
        <w:ind w:firstLine="708"/>
        <w:jc w:val="both"/>
        <w:rPr/>
      </w:pPr>
      <w:r>
        <w:rPr/>
        <w:t>32) Закон города Севастополя от 03.06.2014 № 18-ЗС «О реестре должностей государственной гражданской службы города Севастополя»;</w:t>
      </w:r>
    </w:p>
    <w:p>
      <w:pPr>
        <w:pStyle w:val="Style20"/>
        <w:ind w:firstLine="708"/>
        <w:jc w:val="both"/>
        <w:rPr/>
      </w:pPr>
      <w:r>
        <w:rPr/>
        <w:t xml:space="preserve">33) Закон города Севастополя от 03.06.2014 № 19-ЗС </w:t>
        <w:br/>
        <w:t>«Об административно-территориальном устройстве города Севастополя»;</w:t>
      </w:r>
    </w:p>
    <w:p>
      <w:pPr>
        <w:pStyle w:val="Style20"/>
        <w:ind w:firstLine="708"/>
        <w:jc w:val="both"/>
        <w:rPr/>
      </w:pPr>
      <w:r>
        <w:rPr/>
        <w:t>34) Закон города Севастополя от 03.06.2014 № 22-ЗС «О денежном содержании государственных гражданских служащих города Севастополя»;</w:t>
      </w:r>
    </w:p>
    <w:p>
      <w:pPr>
        <w:pStyle w:val="Style20"/>
        <w:ind w:firstLine="708"/>
        <w:jc w:val="both"/>
        <w:rPr/>
      </w:pPr>
      <w:r>
        <w:rPr/>
        <w:t>35) Закон города Севастополя от 03.06.2014 № 24-ЗС «О законах города Севастополя и постановления Законодательного Собрания города Севастополя»;</w:t>
      </w:r>
    </w:p>
    <w:p>
      <w:pPr>
        <w:pStyle w:val="Style20"/>
        <w:ind w:firstLine="708"/>
        <w:jc w:val="both"/>
        <w:rPr/>
      </w:pPr>
      <w:r>
        <w:rPr/>
        <w:t>36) Закон города Севастополя от 25.07.2014 № 46-ЗС «Об особенностях регулирования имущественных и земельных отношений на территории города Севастополя»;</w:t>
      </w:r>
    </w:p>
    <w:p>
      <w:pPr>
        <w:pStyle w:val="Style20"/>
        <w:ind w:firstLine="708"/>
        <w:jc w:val="both"/>
        <w:rPr/>
      </w:pPr>
      <w:r>
        <w:rPr/>
        <w:t>37) Закон города Севастополя от 23.01.2015 № 109-ЗС «О реестре должностей государственной гражданской службы города Севастополя»;</w:t>
      </w:r>
    </w:p>
    <w:p>
      <w:pPr>
        <w:pStyle w:val="Style20"/>
        <w:ind w:firstLine="708"/>
        <w:jc w:val="both"/>
        <w:rPr/>
      </w:pPr>
      <w:r>
        <w:rPr/>
        <w:t>38) Закон города Севастополя от 17.04.2015 № 128-ЗС «Об участии граждан в охране общественного порядка в городе Севастополе»;</w:t>
      </w:r>
    </w:p>
    <w:p>
      <w:pPr>
        <w:pStyle w:val="Style20"/>
        <w:ind w:firstLine="708"/>
        <w:jc w:val="both"/>
        <w:rPr/>
      </w:pPr>
      <w:r>
        <w:rPr/>
        <w:t xml:space="preserve">39) Закон города Севастополя от 17.04.2015 № 130-ЗС </w:t>
        <w:br/>
        <w:t>«Об административных правонарушениях»;</w:t>
      </w:r>
    </w:p>
    <w:p>
      <w:pPr>
        <w:pStyle w:val="Style20"/>
        <w:ind w:firstLine="708"/>
        <w:jc w:val="both"/>
        <w:rPr/>
      </w:pPr>
      <w:r>
        <w:rPr/>
        <w:t>40) Закон города Севастополя от 26.06.2015 № 158-ЗС «О создании судебных участков и должностей мировых судей города Севастополя»;</w:t>
      </w:r>
    </w:p>
    <w:p>
      <w:pPr>
        <w:pStyle w:val="Style20"/>
        <w:ind w:firstLine="708"/>
        <w:jc w:val="both"/>
        <w:rPr/>
      </w:pPr>
      <w:r>
        <w:rPr/>
        <w:t>41) Закон города Севастополя от 29.09.2015 № 185-ЗС «О правовых актах города Севастополя»;</w:t>
      </w:r>
    </w:p>
    <w:p>
      <w:pPr>
        <w:pStyle w:val="Style20"/>
        <w:ind w:firstLine="708"/>
        <w:jc w:val="both"/>
        <w:rPr/>
      </w:pPr>
      <w:r>
        <w:rPr/>
        <w:t>42) Закон города Севастополя от 15.12.2015 № 212-ЗС «Об особо охраняемых природных территориях в городе Севастополе»;</w:t>
      </w:r>
    </w:p>
    <w:p>
      <w:pPr>
        <w:pStyle w:val="Style20"/>
        <w:ind w:firstLine="708"/>
        <w:jc w:val="both"/>
        <w:rPr/>
      </w:pPr>
      <w:r>
        <w:rPr/>
        <w:t>43) Закон города Севастополя от 30.12.2015 № 229-ЗС «О регулировании водных отношений на территории города Севастополя»;</w:t>
      </w:r>
    </w:p>
    <w:p>
      <w:pPr>
        <w:pStyle w:val="Style20"/>
        <w:ind w:firstLine="708"/>
        <w:jc w:val="both"/>
        <w:rPr/>
      </w:pPr>
      <w:r>
        <w:rPr/>
        <w:t xml:space="preserve">44) Закон города Севастополя от 18.07.2016 № 256-ЗС </w:t>
        <w:br/>
        <w:t>«О недропользован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5) иные федеральные конституционные законы, федеральные законы </w:t>
        <w:br/>
        <w:t>и нормативные правовые акты Российской Федерации, законы и нормативные правовые акты города Севастополя, относящиеся к сфере использования природных ресурсов и экологии в городе Севастополе (организации, управления, охраны и использования особо охраняемых природных территорий, охраны и использования объектов животного и растительного мира и охотничьих ресурсов), противодействия коррупции и осуществления полномочий в рамках настоящего должност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 Иные профессиональные знания главного специалиста должны включать:</w:t>
      </w:r>
    </w:p>
    <w:p>
      <w:pPr>
        <w:pStyle w:val="Style20"/>
        <w:ind w:firstLine="708"/>
        <w:jc w:val="both"/>
        <w:rPr/>
      </w:pPr>
      <w:bookmarkStart w:id="0" w:name="sub_14002"/>
      <w:bookmarkEnd w:id="0"/>
      <w:r>
        <w:rPr/>
        <w:t xml:space="preserve">1) основные направления и приоритетов государственной политики </w:t>
        <w:br/>
        <w:t>в области охраны окружающей природной среды;</w:t>
      </w:r>
    </w:p>
    <w:p>
      <w:pPr>
        <w:pStyle w:val="Style20"/>
        <w:ind w:firstLine="708"/>
        <w:jc w:val="both"/>
        <w:rPr/>
      </w:pPr>
      <w:r>
        <w:rPr/>
        <w:t>2) принципы и требования к предоставлению государствен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равила работы со служебной информа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 инструкции по делопроизводству в Правительстве Севастополя </w:t>
        <w:br/>
        <w:t>и Севприроднадзо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порядок подготовки, согласования, принятия и регистрации нормативных правовых актов города Севастоп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правила и нормы делового об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 правила охраны труда и противопожарной защи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 правовые акты Севприроднадзора касающиеся деятельности отдела </w:t>
        <w:br/>
        <w:t>и непосредственно государственного служащ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 Положение о Главном управлении природных ресурсов и экологии города Севастополя (Севприроднадзор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 Положение об У</w:t>
      </w:r>
      <w:r>
        <w:rPr>
          <w:sz w:val="28"/>
        </w:rPr>
        <w:t>правлении особо охраняемых природных территорий, животного мира, лесного и охотничьего хозяйства Главного управления природных ресурсов и экологии города Севастополя (Севприроднадз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1) положение об отде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 Служебный распорядок Севприроднадз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 настоящий должностной регла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Гражданский служащий, замещающий должность главного специалиста, должен обладать следующими профессиональными уме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перативного принятия и реализации решений;</w:t>
      </w:r>
    </w:p>
    <w:p>
      <w:pPr>
        <w:pStyle w:val="Style20"/>
        <w:ind w:firstLine="708"/>
        <w:jc w:val="both"/>
        <w:rPr/>
      </w:pPr>
      <w:r>
        <w:rPr/>
        <w:t>2) способность к комплексному анализу и выработке на его результатах решения, а также методов и способов его реализации, самостоятельная конкретизация общих целей и задач, обеспечение контроля их выпол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эффективного планирования служебной деятельности;</w:t>
      </w:r>
    </w:p>
    <w:p>
      <w:pPr>
        <w:pStyle w:val="Style20"/>
        <w:ind w:firstLine="708"/>
        <w:jc w:val="both"/>
        <w:rPr/>
      </w:pPr>
      <w:r>
        <w:rPr/>
        <w:t>4) обеспечение выполнения задач;</w:t>
      </w:r>
    </w:p>
    <w:p>
      <w:pPr>
        <w:pStyle w:val="Style20"/>
        <w:ind w:firstLine="708"/>
        <w:jc w:val="both"/>
        <w:rPr/>
      </w:pPr>
      <w:r>
        <w:rPr/>
        <w:t>5) квалифицированное планирование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прогнозирования последствий своих действий и принимаемых решений;</w:t>
      </w:r>
    </w:p>
    <w:p>
      <w:pPr>
        <w:pStyle w:val="Style20"/>
        <w:ind w:firstLine="708"/>
        <w:jc w:val="both"/>
        <w:rPr/>
      </w:pPr>
      <w:r>
        <w:rPr/>
        <w:t>7) систематизация информации по направлению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 взаимодействия с органами государственной власти, отраслевыми (функциональными) и территориальными органами, органами местного самоуправления, организациями и гражданами;</w:t>
      </w:r>
    </w:p>
    <w:p>
      <w:pPr>
        <w:pStyle w:val="Style20"/>
        <w:ind w:firstLine="708"/>
        <w:jc w:val="both"/>
        <w:rPr/>
      </w:pPr>
      <w:r>
        <w:rPr/>
        <w:t>9) практическое применение нормативно-правовых актов и современных технологий в области охраны окружающей сре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 подготовки проектов нормативных правовых актов, служебных документов, сбора, систематизации, использования актуальной информации; делового общения, составления делового пись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 публичного выступления, ведения деловых перегов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 применения новых подходов к решению возникающих проб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 комплексного подхода к решению поставленных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) применения компьютерной и другой оргтехники, работы </w:t>
        <w:br/>
        <w:t>с информационно-коммуникационными сетями, в том числе с сетью Интернет;</w:t>
      </w:r>
    </w:p>
    <w:p>
      <w:pPr>
        <w:pStyle w:val="Style20"/>
        <w:ind w:firstLine="708"/>
        <w:jc w:val="both"/>
        <w:rPr/>
      </w:pPr>
      <w:r>
        <w:rPr/>
        <w:t>15) умение работать с картографическим материалом;</w:t>
      </w:r>
    </w:p>
    <w:p>
      <w:pPr>
        <w:pStyle w:val="Style20"/>
        <w:ind w:firstLine="708"/>
        <w:jc w:val="both"/>
        <w:rPr/>
      </w:pPr>
      <w:r>
        <w:rPr/>
        <w:t>16) умение работать со служебными документами, в том числе в системе электронного документооборота;</w:t>
      </w:r>
    </w:p>
    <w:p>
      <w:pPr>
        <w:pStyle w:val="Style20"/>
        <w:ind w:firstLine="708"/>
        <w:jc w:val="both"/>
        <w:rPr/>
      </w:pPr>
      <w:r>
        <w:rPr/>
        <w:t>17) адаптация к новой ситуации и принятие новых подходов к решению поставлен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4002"/>
      <w:bookmarkStart w:id="2" w:name="sub_14002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Должностные обязанности гражданск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Должностные обязанности главного специалиста регламентированы статьями 15 и 18 Федерального закона от 27.07.2004 № 79-ФЗ </w:t>
        <w:br/>
        <w:t xml:space="preserve">«О государственной гражданской службе Российской Федерации» </w:t>
        <w:br/>
        <w:t>(далее - Федеральный закон № 79-ФЗ), статьями 11 и 14 Закона города Севастополя от 03.06.2014 № 23-ФЗ «О государственной гражданской службе города Севастополя» (далее – Закон № 23-З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Гражданский служащий, замещающий должность главного специалиста, обязан зарегистрироваться в Единой системе идентификации</w:t>
        <w:br/>
        <w:t>и аутентификации данных в течение 7 дней с момента заключения служебного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Исходя из задач и функций, возложенных на</w:t>
      </w:r>
      <w:r>
        <w:rPr>
          <w:bCs/>
          <w:sz w:val="28"/>
        </w:rPr>
        <w:t xml:space="preserve"> отдел,</w:t>
      </w:r>
      <w:r>
        <w:rPr>
          <w:sz w:val="28"/>
        </w:rPr>
        <w:t xml:space="preserve"> </w:t>
      </w:r>
      <w:r>
        <w:rPr>
          <w:sz w:val="28"/>
          <w:szCs w:val="28"/>
        </w:rPr>
        <w:t>на главного специалиста возлагаются следующие обяза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тчитываться перед начальником Севприроднадзора, начальником управления, начальником отдела по результатам собственной служеб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существлять подготовку проектов правовых актов, договоров, соглашений, а также служебных записок или писем по вопросам, находящихся в компетенции отдела в соответствии с положением об отде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анализировать свою деятельность в целях последующего устранения выявленных недостатков и закрепления положительных тенден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 участвовать в работе комиссий и иных коллегиальных органов, </w:t>
        <w:br/>
        <w:t>в состав которых включен в соответствии с правовым актом Севприроднадзора, или направлен вышестоящим руководите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 участвовать в соответствии с поручением вышестоящего руководителя </w:t>
        <w:br/>
        <w:t>в совещаниях, заседаниях и иных меропри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обеспечивать целевое использование и сохранность имущества, закрепленного за 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 обеспечивать соблюдение и защиту прав и законных интересов граждан, соблюдение сроков рассмотрения обращений граждан, предприятий, учреждений и организаций, писем и заявок государственных органов 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 соблюдать Служебный распорядок Севприроднадзора, настоящий должностной регламент и порядок работы со служебной информацией, конфиденциальными материалами и сведениями, составляющими государственную тайну;</w:t>
      </w:r>
    </w:p>
    <w:p>
      <w:pPr>
        <w:pStyle w:val="NoSpacing"/>
        <w:ind w:firstLine="708"/>
        <w:jc w:val="both"/>
        <w:rPr/>
      </w:pPr>
      <w:r>
        <w:rPr/>
        <w:t xml:space="preserve">9) участвовать в разработке проектов нормативных правовых актов </w:t>
        <w:br/>
        <w:t>по вопросам использования природных ресурсов и экологии в городе Севастополе (организации, управления, охраны и использования особо охраняемых природных территорий, охраны и использования объектов животного и растительного мира и охотничьих ресурсов);</w:t>
      </w:r>
    </w:p>
    <w:p>
      <w:pPr>
        <w:pStyle w:val="NoSpacing"/>
        <w:ind w:firstLine="708"/>
        <w:jc w:val="both"/>
        <w:rPr/>
      </w:pPr>
      <w:r>
        <w:rPr/>
        <w:t xml:space="preserve">10) участвовать в подготовке в установленном порядке заключений </w:t>
        <w:br/>
        <w:t>на проекты актов федерального законодательства и законодательства города Севастополя;</w:t>
      </w:r>
    </w:p>
    <w:p>
      <w:pPr>
        <w:pStyle w:val="NoSpacing"/>
        <w:ind w:firstLine="708"/>
        <w:jc w:val="both"/>
        <w:rPr/>
      </w:pPr>
      <w:r>
        <w:rPr/>
        <w:t>11) </w:t>
      </w:r>
      <w:bookmarkStart w:id="3" w:name="_GoBack"/>
      <w:bookmarkEnd w:id="3"/>
      <w:r>
        <w:rPr/>
        <w:t xml:space="preserve">совместно с начальником отдела осуществляет мониторинг </w:t>
        <w:br/>
        <w:t xml:space="preserve">и принимает меры по актуализации федерального законодательства </w:t>
        <w:br/>
        <w:t xml:space="preserve">и законодательства города Севастополя, готовит аналитические материалы </w:t>
        <w:br/>
        <w:t>по вопросам использования природных ресурсов и экологии в городе Севастополе (организации, управления, охраны и использования особо охраняемых природных территорий, охраны и использования объектов животного и растительного мира и охотничьих ресурсов);</w:t>
      </w:r>
    </w:p>
    <w:p>
      <w:pPr>
        <w:pStyle w:val="NoSpacing"/>
        <w:ind w:firstLine="708"/>
        <w:jc w:val="both"/>
        <w:rPr/>
      </w:pPr>
      <w:r>
        <w:rPr/>
        <w:t xml:space="preserve">12) представлять в установленном порядке в судебных органах права </w:t>
        <w:br/>
        <w:t xml:space="preserve">и законные интересы города Севастополя по вопросам, отнесенным </w:t>
        <w:br/>
        <w:t>к компетенции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рассматривать письменные обращения граждан, организаций, государственных органов по вопросам, входящим в компетенцию отдела, </w:t>
        <w:br/>
        <w:t xml:space="preserve">а также готовит проекты ответов на обращения граждан, учреждений, организаций, государственных органов, парламентские запросы, обращения </w:t>
        <w:br/>
        <w:t>и запросы членов Совета Федерации и Государственной Думы Федерального Собрания Российской Федерации, депутатов Законодательного Собрания города Севастополя, которые подписываются Губернатором города Севастополя или членом Правительства Севастополя, осуществляет консультирование по вопросам, относящимся к компетенции отдела;</w:t>
      </w:r>
    </w:p>
    <w:p>
      <w:pPr>
        <w:pStyle w:val="NoSpacing"/>
        <w:ind w:firstLine="708"/>
        <w:jc w:val="both"/>
        <w:rPr/>
      </w:pPr>
      <w:r>
        <w:rPr/>
        <w:t>14) осуществлять контроль за подведомственными Севприроднадзору государственными учреждениями в пределах компетенции:</w:t>
      </w:r>
    </w:p>
    <w:p>
      <w:pPr>
        <w:pStyle w:val="NoSpacing"/>
        <w:ind w:firstLine="708"/>
        <w:jc w:val="both"/>
        <w:rPr/>
      </w:pPr>
      <w:r>
        <w:rPr/>
        <w:t xml:space="preserve">а) в области охраны и использования объектов животного мира и среды </w:t>
        <w:br/>
        <w:t>их обитания в части:</w:t>
      </w:r>
    </w:p>
    <w:p>
      <w:pPr>
        <w:pStyle w:val="NoSpacing"/>
        <w:ind w:firstLine="708"/>
        <w:jc w:val="both"/>
        <w:rPr/>
      </w:pPr>
      <w:r>
        <w:rPr/>
        <w:t xml:space="preserve">- проведения биотехнических мероприятий для осуществления охраны </w:t>
        <w:br/>
        <w:t xml:space="preserve">и воспроизводства объектов животного мира, за исключением водных биологических ресурсов, а также объектов животного мира, находящихся </w:t>
        <w:br/>
        <w:t>на особо охраняемых природных территориях федерального значения, а также охрана среды обитания указанных объектов животного мира;</w:t>
      </w:r>
    </w:p>
    <w:p>
      <w:pPr>
        <w:pStyle w:val="NoSpacing"/>
        <w:ind w:firstLine="708"/>
        <w:jc w:val="both"/>
        <w:rPr/>
      </w:pPr>
      <w:r>
        <w:rPr/>
        <w:t xml:space="preserve">- подготовки предложений по разработке ограничений и запретов </w:t>
        <w:br/>
        <w:t xml:space="preserve">на использование объектов животного мира в целях их охраны </w:t>
        <w:br/>
        <w:t>и воспроизводства, за исключением водных биологических ресурсов, а также объектов животного мира, находящихся на особо охраняемых природных территориях федерального значения;</w:t>
      </w:r>
    </w:p>
    <w:p>
      <w:pPr>
        <w:pStyle w:val="NoSpacing"/>
        <w:ind w:firstLine="708"/>
        <w:jc w:val="both"/>
        <w:rPr/>
      </w:pPr>
      <w:r>
        <w:rPr/>
        <w:t xml:space="preserve">- ведения государственного учета численности объектов животного мира, государственного мониторинга объектов животного мира в пределах города Севастополя, за исключением водных биологических ресурсов, а также объектов животного мира, находящихся на особо охраняемых природных территориях федерального значения, и предоставлением сведений </w:t>
        <w:br/>
        <w:t>в Севприроднадзор для ведения государственного кадастра объектов животного мира в пределах города Севастополя;</w:t>
      </w:r>
    </w:p>
    <w:p>
      <w:pPr>
        <w:pStyle w:val="NoSpacing"/>
        <w:ind w:firstLine="708"/>
        <w:jc w:val="both"/>
        <w:rPr/>
      </w:pPr>
      <w:r>
        <w:rPr/>
        <w:t xml:space="preserve">- проведения работ по воспроизводству объектов животного мира </w:t>
        <w:br/>
        <w:t xml:space="preserve">и восстановлению среды их обитания, нарушенных в результате стихийных бедствий и по иным причинам, за исключением водных биологических ресурсов, объектов животного мира и среды их обитания, находящихся </w:t>
        <w:br/>
        <w:t>на особо охраняемых природных территориях федерального значения;</w:t>
      </w:r>
    </w:p>
    <w:p>
      <w:pPr>
        <w:pStyle w:val="NoSpacing"/>
        <w:ind w:firstLine="708"/>
        <w:jc w:val="both"/>
        <w:rPr/>
      </w:pPr>
      <w:r>
        <w:rPr/>
        <w:t>- подготовки предложений для разработки проектов нормативных правовых актов города Севастополя, регулирующих отношения в области охраны и использования объектов животного мира и среды их обитания;</w:t>
      </w:r>
    </w:p>
    <w:p>
      <w:pPr>
        <w:pStyle w:val="NoSpacing"/>
        <w:ind w:firstLine="708"/>
        <w:jc w:val="both"/>
        <w:rPr/>
      </w:pPr>
      <w:r>
        <w:rPr/>
        <w:t>б) </w:t>
      </w:r>
      <w:r>
        <w:rPr>
          <w:rFonts w:eastAsia="Courier New"/>
          <w:color w:val="000000"/>
        </w:rPr>
        <w:t>в области организации, охраны и функционирования особо охраняемых природных территорий регионального значения на территории города Севастополя</w:t>
      </w:r>
      <w:r>
        <w:rPr/>
        <w:t xml:space="preserve"> в части:</w:t>
      </w:r>
    </w:p>
    <w:p>
      <w:pPr>
        <w:pStyle w:val="NoSpacing"/>
        <w:ind w:firstLine="708"/>
        <w:jc w:val="both"/>
        <w:rPr/>
      </w:pPr>
      <w:r>
        <w:rPr/>
        <w:t>- подготовки предложений для разработки схемы развития и размещения особо охраняемых природных территорий;</w:t>
      </w:r>
    </w:p>
    <w:p>
      <w:pPr>
        <w:pStyle w:val="NoSpacing"/>
        <w:ind w:firstLine="708"/>
        <w:jc w:val="both"/>
        <w:rPr/>
      </w:pPr>
      <w:r>
        <w:rPr/>
        <w:t xml:space="preserve">- подготовки материалов комплексного экологического обследования территорий и акваторий, которым предлагается придать статус особо охраняемых природных территорий для проведения государственной экологической экспертизы в соответствии со ст. 14 Федерального закона </w:t>
        <w:br/>
        <w:t>от 24.11.1995 № 174-ФЗ «Об экологической экспертизе»;</w:t>
      </w:r>
    </w:p>
    <w:p>
      <w:pPr>
        <w:pStyle w:val="NoSpacing"/>
        <w:ind w:firstLine="708"/>
        <w:jc w:val="both"/>
        <w:rPr/>
      </w:pPr>
      <w:r>
        <w:rPr/>
        <w:t>- подготовки предложений для разработки положений и паспортов особо охраняемых природных территорий;</w:t>
      </w:r>
    </w:p>
    <w:p>
      <w:pPr>
        <w:pStyle w:val="NoSpacing"/>
        <w:ind w:firstLine="708"/>
        <w:jc w:val="both"/>
        <w:rPr/>
      </w:pPr>
      <w:r>
        <w:rPr/>
        <w:t xml:space="preserve">- подготовки предложений в Севприроднадзор о создании особо охраняемых природных территорий, а также по изменению их границы </w:t>
        <w:br/>
        <w:t>и режима охраны;</w:t>
      </w:r>
    </w:p>
    <w:p>
      <w:pPr>
        <w:pStyle w:val="NoSpacing"/>
        <w:ind w:firstLine="708"/>
        <w:jc w:val="both"/>
        <w:rPr/>
      </w:pPr>
      <w:r>
        <w:rPr/>
        <w:t>- подготовки предложений в Севприроднадзор о создании охранных зон природных парков и памятников природы, разработке положений об охранных зонах;</w:t>
      </w:r>
    </w:p>
    <w:p>
      <w:pPr>
        <w:pStyle w:val="NoSpacing"/>
        <w:ind w:firstLine="708"/>
        <w:jc w:val="both"/>
        <w:rPr/>
      </w:pPr>
      <w:r>
        <w:rPr/>
        <w:t>- подготовки материалов для ведения кадастра особо охраняемых природных территорий регионального значения;</w:t>
      </w:r>
    </w:p>
    <w:p>
      <w:pPr>
        <w:pStyle w:val="NoSpacing"/>
        <w:ind w:firstLine="708"/>
        <w:jc w:val="both"/>
        <w:rPr/>
      </w:pPr>
      <w:r>
        <w:rPr/>
        <w:t>- управления особо охраняемыми природными территориями;</w:t>
      </w:r>
    </w:p>
    <w:p>
      <w:pPr>
        <w:pStyle w:val="NoSpacing"/>
        <w:ind w:firstLine="708"/>
        <w:jc w:val="both"/>
        <w:rPr/>
      </w:pPr>
      <w:r>
        <w:rPr/>
        <w:t>- участия в проведении комплексного экологического обследования территорий, которым предлагается присвоить статус особо охраняемой природной территории;</w:t>
      </w:r>
    </w:p>
    <w:p>
      <w:pPr>
        <w:pStyle w:val="NoSpacing"/>
        <w:ind w:firstLine="708"/>
        <w:jc w:val="both"/>
        <w:rPr/>
      </w:pPr>
      <w:r>
        <w:rPr/>
        <w:t xml:space="preserve">в) в области охраны, использования и воспроизводства редких </w:t>
        <w:br/>
        <w:t xml:space="preserve">и находящихся под угрозой исчезновения видов (подвидов) животного </w:t>
        <w:br/>
        <w:t xml:space="preserve">и растительного мира, занесенных в Красную книгу города Севастополя </w:t>
        <w:br/>
        <w:t>в части:</w:t>
      </w:r>
    </w:p>
    <w:p>
      <w:pPr>
        <w:pStyle w:val="NoSpacing"/>
        <w:ind w:firstLine="708"/>
        <w:jc w:val="both"/>
        <w:rPr/>
      </w:pPr>
      <w:r>
        <w:rPr/>
        <w:t>- осуществления мероприятий по сбору, систематизации анализу данных об объектах животного и растительного мира, занесенных в Красную книгу города Севастополя.</w:t>
      </w:r>
    </w:p>
    <w:p>
      <w:pPr>
        <w:pStyle w:val="NoSpacing"/>
        <w:ind w:firstLine="708"/>
        <w:jc w:val="both"/>
        <w:rPr/>
      </w:pPr>
      <w:r>
        <w:rPr/>
        <w:t>г) </w:t>
      </w:r>
      <w:r>
        <w:rPr>
          <w:rFonts w:eastAsia="Courier New"/>
          <w:color w:val="000000"/>
        </w:rPr>
        <w:t>в области охоты и сохранения охотничьих ресурсов в части</w:t>
      </w:r>
      <w:r>
        <w:rPr/>
        <w:t>:</w:t>
      </w:r>
    </w:p>
    <w:p>
      <w:pPr>
        <w:pStyle w:val="NoSpacing"/>
        <w:ind w:firstLine="708"/>
        <w:jc w:val="both"/>
        <w:rPr/>
      </w:pPr>
      <w:r>
        <w:rPr/>
        <w:t xml:space="preserve">- проведения биотехнических мероприятий по осуществлению сохранению и использованию охотничьих ресурсов и среды их обитания, </w:t>
        <w:br/>
        <w:t>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NoSpacing"/>
        <w:ind w:firstLine="708"/>
        <w:jc w:val="both"/>
        <w:rPr/>
      </w:pPr>
      <w:r>
        <w:rPr/>
        <w:t xml:space="preserve">- подготовки материалов проекта лимитов, квот добычи охотничьих ресурсов для проведения государственной экологической экспертизы </w:t>
        <w:br/>
        <w:t xml:space="preserve">в соответствии со ст. 14 Федерального закона от 24.11.1995 № 174-ФЗ </w:t>
        <w:br/>
        <w:t>«Об экологической экспертизе»;</w:t>
      </w:r>
    </w:p>
    <w:p>
      <w:pPr>
        <w:pStyle w:val="NoSpacing"/>
        <w:ind w:firstLine="708"/>
        <w:jc w:val="both"/>
        <w:rPr/>
      </w:pPr>
      <w:r>
        <w:rPr/>
        <w:t>15) функции в области охраны и использования объектов животного мира и среды их обитания:</w:t>
      </w:r>
    </w:p>
    <w:p>
      <w:pPr>
        <w:pStyle w:val="NoSpacing"/>
        <w:ind w:firstLine="708"/>
        <w:jc w:val="both"/>
        <w:rPr/>
      </w:pPr>
      <w:r>
        <w:rPr/>
        <w:t>- участвовать в осуществлении охраны и воспроизводства объектов животного мира, за исключением водных биологических ресурсов, а также объектов животного мира, находящихся на особо охраняемых природных территориях федерального значения, а также охрана среды обитания указанных объектов животного ми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участвовать в установлении согласованных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, объемов (лимитов) изъятия объектов животного мира, за исключением водных биологических ресурсов, а также объектов животного мира, находящихся </w:t>
        <w:br/>
        <w:t>на особо охраняемых природных территориях федерального 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участвовать в регулировании численности объектов животного мира, </w:t>
        <w:br/>
        <w:t xml:space="preserve">за исключением водных биологических ресурсов, а также объектов животного мира, находящихся на особо охраняемых природных территориях федерального значения, в порядке, установленном федеральными органами исполнительной власти, осуществляющими функции по выработке государственной политики </w:t>
        <w:br/>
        <w:t>и нормативно-правовому регулированию в сфере охраны и использования объектов животного мира и среды их об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участвовать в подготовке материалов на установление ограничений </w:t>
        <w:br/>
        <w:t xml:space="preserve">и запретов на использование объектов животного мира в целях их охраны </w:t>
        <w:br/>
        <w:t xml:space="preserve">и воспроизводства, за исключением водных биологических ресурсов, а также объектов животного мира, находящихся на особо охраняемых природных территориях федерального значения, по согласованию с федеральными органами исполнительной власти, осуществляющими функции по контролю </w:t>
        <w:br/>
        <w:t>и надзору в сфере охраны, использования и воспроизводства объектов животного мира и среды их об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участвовать в ведении государственного учета численности объектов животного мира, государственного мониторинга и государственного кадастра объектов животного мира в пределах города Севастополя, за исключением водных биологических ресурсов, а также объектов животного мира, находящихся на особо охраняемых природных территориях федерального значения, с последующим предоставлением сведений федеральным органам исполнительной власти, осуществляющим функции по контролю и надзору </w:t>
        <w:br/>
        <w:t xml:space="preserve">в сфере охраны, использования и воспроизводства объектов животного мира </w:t>
        <w:br/>
        <w:t>и среды их об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частвовать в разработке мер по воспроизводству объектов животного мира и восстановлению среды их обитания, нарушенных в результате стихийных бедствий и по иным причинам, за исключением водных биологических ресурсов, объектов животного мира и среды их обитания, находящихся на особо охраняемых природных территориях федерального 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частвовать в разработке проектов законов и иных нормативных правовых актов города Севастополя, регулирующих отношения в области охраны и использования объектов животного мира и среды их об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частвовать</w:t>
      </w:r>
      <w:r>
        <w:rPr/>
        <w:t xml:space="preserve"> </w:t>
      </w:r>
      <w:r>
        <w:rPr>
          <w:sz w:val="28"/>
          <w:szCs w:val="28"/>
        </w:rPr>
        <w:t>в разработке и реализации государственных программ города Севастополя по охране и воспроизводству объектов животного мира и среды их об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участвовать в выполнении международных договоров Российской Федерации в области охраны и использования объектов животного мира </w:t>
        <w:br/>
        <w:t>в порядке, согласованном с федеральными органами исполнительной власти, выполняющими обязательства Российской Федерации по указанным договор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 функции в области организации, охраны и функционирования особо охраняемых природных территорий регионального значения на территории города Севастополя (далее – особо охраняемые природные территори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частвовать в реализации государственных программ Российской Федерации в области организации, охраны и использования особо охраняемых природных террит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частвовать в разработке и реализации государственных программ города Севастополя в области организации, охраны и использования особо охраняемых природных террит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частвовать в разработке схемы развития и размещения особо охраняемых природных террит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частвовать в подготовке материалов для создания особо охраняемых природных террит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частвовать в разработке положений и паспортов особо охраняемых природных террит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участвовать в подготовке предложений в Правительство Севастополя </w:t>
        <w:br/>
        <w:t xml:space="preserve">о создании особо охраняемых природных территорий, а также по изменению </w:t>
        <w:br/>
        <w:t>их границ и режима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участвовать в подготовке материалов для согласования решений </w:t>
        <w:br/>
        <w:t>о создании особо охраняемых природных территорий, об изменении режима их особой охраны в случаях и порядке, установленном федеральным законодательством и законодательством города Севастоп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участвовать в подготовке предложения в Правительство Севастополя </w:t>
        <w:br/>
        <w:t>о создании охранных зон природных парков и памятников природы, разработка положений об охранных зон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ести перечень перспективных особо охраняемых природных террит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ести кадастр особо охраняемых природных террит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частвовать в управлении особо охраняемыми природными территор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рганизовывать совместно с начальником отдела проведение комплексного экологического обследования территорий, которым предлагается присвоить статус особо охраняемой природной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существлять иные полномочия, установленные федеральным законодательством и законодательством города Севастополя в сфере организации, управления, охраны и функционирования особо охраняемых природных террит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) функции в области охраны, использования и воспроизводства редких и находящихся под угрозой исчезновения видов (подвидов) животного </w:t>
        <w:br/>
        <w:t>и растительного мира, занесенных в Красную книгу города Севастопо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частвовать в разработке и реализации государственных программ города Севастополя по охране и воспроизводству редких и находящихся под угрозой исчезновения видов (подвидов) животного и растительного мира, занесенных в Красную книгу города Севастоп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рганизовывать ведение Красной книги города Севастоп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участвовать в принятии решения о занесении в установленном порядке </w:t>
        <w:br/>
        <w:t>в Красную книгу города Севастополя или об исключении из нее объектов животного или растительного ми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участвовать в подготовке и реализации предложений по специальным мерам охраны, включая организацию особо охраняемых природных территорий и генетических банков с целью сохранения объектов животного </w:t>
        <w:br/>
        <w:t>и растительного мира, занесенных в Красную книгу города Севастоп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рганизовывать проведение государственного мониторинга объектов животного и растительного мира, занесенных в Красную книгу города Севастополя;</w:t>
      </w:r>
    </w:p>
    <w:p>
      <w:pPr>
        <w:pStyle w:val="Style20"/>
        <w:ind w:firstLine="708"/>
        <w:jc w:val="both"/>
        <w:rPr/>
      </w:pPr>
      <w:r>
        <w:rPr/>
        <w:t>18) функции в области охоты и сохранения охотничьих ресурсов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 участвовать в разработке нормативно правовых актов города Севастополя по определение видов разрешенной охоты и параметров осуществления охоты в охотничьих угодьях на территории города Севастополя, за исключением особо охраняемых природных территорий федерального знач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 участвовать в разработке схемы размещения, использования и охраны охотничьих угодий на территории города Севастопол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 </w:t>
      </w:r>
      <w:r>
        <w:rPr>
          <w:sz w:val="28"/>
          <w:szCs w:val="28"/>
        </w:rPr>
        <w:t xml:space="preserve">участвовать в </w:t>
      </w:r>
      <w:r>
        <w:rPr>
          <w:rFonts w:eastAsia="Calibri"/>
          <w:sz w:val="28"/>
          <w:szCs w:val="28"/>
        </w:rPr>
        <w:t>разработке норм допустимой добычи охотничьих ресурсов, в отношении которых не устанавливается лимит добычи, и норм пропускной способности охотничьих угод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 участвовать в разработке и установлении перечня охотничьих ресурсов, </w:t>
        <w:br/>
        <w:t>в отношении которых допускается осуществление промысловой охот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 участвовать в проведении проверки знания требований к кандидату </w:t>
        <w:br/>
        <w:t>в производственные охотничьи инспекторы в порядке, установленном уполномоченным федеральным органом исполнительной власт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 осуществлять иные полномочия в области охоты и сохранения охотничьих ресурсов в соответствии с законодательством Российской Федерации.</w:t>
      </w:r>
    </w:p>
    <w:p>
      <w:pPr>
        <w:pStyle w:val="Style20"/>
        <w:ind w:firstLine="708"/>
        <w:jc w:val="both"/>
        <w:rPr/>
      </w:pPr>
      <w:r>
        <w:rPr>
          <w:lang w:bidi="ru-RU"/>
        </w:rPr>
        <w:t>19) </w:t>
      </w:r>
      <w:r>
        <w:rPr/>
        <w:t>участвовать в пределах компетенции в выполнении правовых актов, поручений Губернатора города Севастополя и Правительства Севастоп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) участвовать в пределах компетенции в подготовке для размещения </w:t>
        <w:br/>
        <w:t xml:space="preserve">в информационно-телекоммуникационной сети «Интернет» информации </w:t>
        <w:br/>
        <w:t>по вопросам, касающимся деятельности от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) участвовать в пределах компетенции в информировании населения </w:t>
        <w:br/>
        <w:t xml:space="preserve">о состоянии окружающей среды и мероприятиях, направленных </w:t>
        <w:br/>
        <w:t>на его улуч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) участвовать в пределах компетенции в организации привлечения </w:t>
        <w:br/>
        <w:t xml:space="preserve">к участию граждан, общественных и иных некоммерческих объединений </w:t>
        <w:br/>
        <w:t>в решении задач охраны окружающей сре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23) выполнять по поручению вышестоящего руководителя иные функции </w:t>
        <w:br/>
        <w:t>в соответствии с полномочиями, установленными положением об отделе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Права гражданск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 Основные права главного специалиста, как гражданского служащего, определены статьей 14 Федерального закона № 79-ФЗ, статьей 10 Закона</w:t>
        <w:br/>
        <w:t>№ 23-З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 В соответствии с возложенными на него должностными обязанностями главный специалист имеет право:</w:t>
      </w:r>
    </w:p>
    <w:p>
      <w:pPr>
        <w:pStyle w:val="Style20"/>
        <w:ind w:firstLine="709"/>
        <w:jc w:val="both"/>
        <w:rPr/>
      </w:pPr>
      <w:r>
        <w:rPr/>
        <w:t>1) доступа к определенной информации (получение данных), необходимой в его работе;</w:t>
      </w:r>
    </w:p>
    <w:p>
      <w:pPr>
        <w:pStyle w:val="Style20"/>
        <w:ind w:firstLine="709"/>
        <w:jc w:val="both"/>
        <w:rPr/>
      </w:pPr>
      <w:r>
        <w:rPr/>
        <w:t>2) принятия решений;</w:t>
      </w:r>
    </w:p>
    <w:p>
      <w:pPr>
        <w:pStyle w:val="Style20"/>
        <w:ind w:firstLine="709"/>
        <w:jc w:val="both"/>
        <w:rPr/>
      </w:pPr>
      <w:r>
        <w:rPr/>
        <w:t>3) внесения предложения руководству;</w:t>
      </w:r>
    </w:p>
    <w:p>
      <w:pPr>
        <w:pStyle w:val="Style20"/>
        <w:ind w:firstLine="709"/>
        <w:jc w:val="both"/>
        <w:rPr/>
      </w:pPr>
      <w:r>
        <w:rPr/>
        <w:t>4) право подготавливать и направлять руководству инструктивные, методические и информационные документы;</w:t>
      </w:r>
    </w:p>
    <w:p>
      <w:pPr>
        <w:pStyle w:val="Style20"/>
        <w:ind w:firstLine="709"/>
        <w:jc w:val="both"/>
        <w:rPr/>
      </w:pPr>
      <w:r>
        <w:rPr/>
        <w:t>5) визирования документов, разработчиком которых являются иные структурные подразделения;</w:t>
      </w:r>
    </w:p>
    <w:p>
      <w:pPr>
        <w:pStyle w:val="Style20"/>
        <w:ind w:firstLine="709"/>
        <w:jc w:val="both"/>
        <w:rPr/>
      </w:pPr>
      <w:r>
        <w:rPr/>
        <w:t xml:space="preserve">6) на иные права, предоставленные федеральным законодательством </w:t>
        <w:br/>
        <w:t>и законодательством города Севастополя, и его служебным контр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Ответственность гражданского служащего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й специалист </w:t>
      </w:r>
      <w:r>
        <w:rPr>
          <w:rFonts w:eastAsia="Calibri"/>
          <w:sz w:val="28"/>
          <w:szCs w:val="28"/>
        </w:rPr>
        <w:t>несет установленную законодательством ответственнос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за совершение действий (бездействие), ведущих к нарушению прав </w:t>
        <w:br/>
        <w:t>и законных интересов граждан,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за неисполнение или ненадлежащее исполнение возложенных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за несоблюдение ограничений и нарушение запретов, установленных законодательством о государственной гражданск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 неисполнение обязанностей, установленных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</w:t>
        <w:br/>
        <w:t>от 25 декабря 2008 г. № 273-ФЗ 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 за нарушение требований к служебному поведению и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а</w:t>
        </w:r>
      </w:hyperlink>
      <w:r>
        <w:rPr>
          <w:rFonts w:eastAsia="Calibri"/>
          <w:sz w:val="28"/>
          <w:szCs w:val="28"/>
        </w:rPr>
        <w:t xml:space="preserve"> этики и служебного поведения государственных и муниципальных служащих города Севастополя, утвержденного постановлением Правительства Севастополя от 31 декабря 2014 г. № 714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 разглашение сведений, ставших известными гражданскому служащему в связи с исполнением им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 иную ответственность, предусмотренную действующим законодательств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 Перечень вопросов, по которым гражданский служащий впра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обязан самостоятельно принимать управленческие и иные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 При исполнении должностных обязанностей главный специалист вправе самостоятельно принимать решения по вопросам:</w:t>
      </w:r>
    </w:p>
    <w:p>
      <w:pPr>
        <w:pStyle w:val="Style20"/>
        <w:ind w:firstLine="708"/>
        <w:jc w:val="both"/>
        <w:rPr/>
      </w:pPr>
      <w:r>
        <w:rPr/>
        <w:t xml:space="preserve">1) в качестве члена комиссии и иного коллегиального органа вправе </w:t>
        <w:br/>
        <w:t xml:space="preserve">на заседаниях такого органа самостоятельно принимать решение голосовать «за», «против» или «воздержался», а также высказывать свое мнение, </w:t>
        <w:br/>
        <w:t xml:space="preserve">в том числе заявлять особое мнение в письменной форме в соответствии </w:t>
        <w:br/>
        <w:t>с регламентом (порядком) работы такого орг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рганизации учета и хранения, переданных ему на исполнение документов и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о способе правовой защиты и выборе линии поведения в судебном процесс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6.2. При исполнении должностных обязанностей </w:t>
      </w:r>
      <w:r>
        <w:rPr>
          <w:sz w:val="28"/>
          <w:szCs w:val="28"/>
        </w:rPr>
        <w:t xml:space="preserve">главный специалист </w:t>
      </w:r>
      <w:r>
        <w:rPr>
          <w:rFonts w:eastAsia="Calibri"/>
          <w:sz w:val="28"/>
          <w:szCs w:val="28"/>
        </w:rPr>
        <w:t>обязан самостоятельно принимать решения по вопрос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о распределении рабочего времени с документами и материал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о визировании проектов документов (решений), которые представили сотрудники Севприроднадзора, в случае согласия с их содержа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в рамках требований действующего законодательства, указаний начальника отдела и предоставленных полномочий при реализации прав, указанных в настоящем должностном регламенте, доверенности или ином уполномочивающем доку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 Перечень вопросов, по которым</w:t>
      </w:r>
      <w:r>
        <w:rPr>
          <w:sz w:val="28"/>
        </w:rPr>
        <w:t xml:space="preserve"> </w:t>
      </w:r>
      <w:r>
        <w:rPr>
          <w:sz w:val="28"/>
          <w:szCs w:val="28"/>
        </w:rPr>
        <w:t>гражданский служащий</w:t>
      </w:r>
      <w:r>
        <w:rPr>
          <w:sz w:val="28"/>
        </w:rPr>
        <w:t xml:space="preserve"> впра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</w:rPr>
        <w:t xml:space="preserve">или </w:t>
      </w:r>
      <w:r>
        <w:rPr>
          <w:sz w:val="28"/>
          <w:szCs w:val="28"/>
        </w:rPr>
        <w:t>обязан участвовать при подготовке проектов нормати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вых актов и (или) проектов управленческих и иных ре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Главный специалист </w:t>
      </w:r>
      <w:r>
        <w:rPr>
          <w:rFonts w:eastAsia="Calibri"/>
          <w:sz w:val="28"/>
          <w:szCs w:val="28"/>
        </w:rPr>
        <w:t xml:space="preserve">в соответствии со своей компетенцией вправе участвовать </w:t>
      </w:r>
      <w:r>
        <w:rPr>
          <w:sz w:val="28"/>
          <w:szCs w:val="28"/>
        </w:rPr>
        <w:t xml:space="preserve">в подготовке проектов нормативных правовых актов и проектов решений, относящихся к ведению иных </w:t>
      </w:r>
      <w:r>
        <w:rPr>
          <w:rFonts w:eastAsia="Calibri"/>
          <w:sz w:val="28"/>
          <w:szCs w:val="28"/>
          <w:lang w:eastAsia="en-US"/>
        </w:rPr>
        <w:t>структурных подраздел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 Главный специалист в соответствии со своей компетенцией обязан участвовать в подготовке (обсуждении):</w:t>
      </w:r>
    </w:p>
    <w:p>
      <w:pPr>
        <w:pStyle w:val="Style20"/>
        <w:ind w:firstLine="709"/>
        <w:jc w:val="both"/>
        <w:rPr/>
      </w:pPr>
      <w:r>
        <w:rPr/>
        <w:t>1) проектов нормативных правовых актов и проектов решений, относящихся к компетенции отдела;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2) положения об отделе и (или) Севприроднадзоре; 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3) графика отпусков гражданских служащих отдела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ных актов по поручению непосредственного руководителя</w:t>
        <w:br/>
        <w:t>и руководства Севприроднадз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 Сроки и процедуры подготовки, рассмотрения,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и принятия проектов управленческих и иных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документов осуществляется в соответствии</w:t>
        <w:br/>
        <w:t xml:space="preserve">с требованиями Регламента Правительства Севастополя, Регламента Севприроднадзора, Инструкции по делопроизводству Правительства Севастополя, исполнительных органов государственной власти города Севастополя, Инструкции об организации рассмотрения обращений граждан </w:t>
        <w:br/>
        <w:t>Севприроднадзоре, а также действующих государственных стандартов по этим вопрос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 Порядок служебного взаимодействия гражданск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исполнением должностных обяза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/>
        <w:t>Главный специалист в связи с исполнением должностных обязанностей осуществляет служебное взаимодействие с гражданскими служащими других структурных подразделений Севприроднадзора, иных государственных органов, территориальных органов федеральных органов государственной власти, гражданами, организациями и предусматривает взаимодействие</w:t>
        <w:br/>
        <w:t>в рамках деловых отношений на основе общих принципов служебного поведения гражданских служащих, утвержденных Указом Президента Российской Федерации требований к служебному поведению, установленных Федеральным законом от 27.06.2004 № 79-ФЗ и другими федеральными законами, Законом от 03.06.2014 № 23-ЗС и другими законами города Севасто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 Перечень государственных услуг, оказываемых гражданскими </w:t>
        <w:br/>
        <w:t>служащими в соответствии с административными регламен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частвует в оказании следующих государственных услуг: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1) </w:t>
      </w:r>
      <w:r>
        <w:rPr>
          <w:rFonts w:eastAsia="Calibri"/>
          <w:sz w:val="28"/>
          <w:szCs w:val="28"/>
          <w:lang w:eastAsia="en-US"/>
        </w:rPr>
        <w:t xml:space="preserve">выдача разрешений на использование объектов животного мира, </w:t>
        <w:br/>
        <w:t>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2) </w:t>
      </w:r>
      <w:r>
        <w:rPr>
          <w:rFonts w:eastAsia="Calibri"/>
          <w:sz w:val="28"/>
          <w:szCs w:val="28"/>
          <w:lang w:eastAsia="en-US"/>
        </w:rPr>
        <w:t xml:space="preserve">выдача разрешений на содержание и разведение объектов животного мира в полувольных условиях и искусственно созданной среде обитания </w:t>
        <w:br/>
        <w:t xml:space="preserve">(за исключением объектов животного мира, занесенных в Красную книгу Российской Федерации), за исключением разрешений на содержание </w:t>
        <w:br/>
        <w:t xml:space="preserve">и разведение объектов животного мира в полувольных условиях </w:t>
        <w:br/>
        <w:t>и искусственно созданной среде обитания, находящихся на особо охраняемых природных территориях федерального знач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выдача разрешений на добывание (изъятие) объектов животного </w:t>
        <w:br/>
        <w:t xml:space="preserve">и растительного мира, занесенных в Красную книгу города Севастополя </w:t>
        <w:br/>
        <w:t xml:space="preserve">за исключением видов, занесенных в Красную книгу Российской Федерации, </w:t>
        <w:br/>
        <w:t>и водных биологических ресурсов;</w:t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ыдача разрешений на содержание и разведение в полувольных условиях и искусственно созданной среде обитания объектов животного мира, занесенных в Красную книгу города Севастополя за исключением видов, занесенных в Красную книгу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выдача и аннулирование охотничьих биле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выдача разрешений на добычу охотничьих ресурсов в общедоступных охотничьих угодь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 предоставление выписки из государственного охотхозяйственного реестр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 заключение охотхозяйственных соглашений (в том числе организация и проведение аукционов на право заключения таких соглашений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9) </w:t>
      </w:r>
      <w:r>
        <w:rPr>
          <w:rFonts w:cs="Courier New"/>
          <w:color w:val="000000"/>
          <w:sz w:val="28"/>
          <w:szCs w:val="28"/>
        </w:rPr>
        <w:t>выдача бланков разрешений на добычу охотничьих ресурсов юридическим лицам и индивидуальным предпринимателям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) выдача разрешений на содержание и разведение охотничьих ресурсов в полувольных условиях и искусственно созданной среде обитания (кроме охотничьих ресурсов, занесенных в Красную книгу Российской Федерации), </w:t>
        <w:br/>
        <w:t>за исключением разрешений на содержание и разведение охотничьих ресурсов, находящихся на особо охраняемых природных территориях федерального значения, в полувольных условиях и искусственно созданной среде обит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 выдача разрешений на строительство, реконструкцию объектов капитального строительства, строительство, реконструкцию которого планируется осуществлять в границах особо охраняемых природных территорий, уведомления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границах особо охраняемых природных территория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 выдача разрешения на ввод в эксплуатацию построенного, реконструированного объекта капитального строительства, строительство, реконструкция которого осуществлялась в границах особо охраняемых природных территорий, уведомления о соответствии построенных или реконструируемых объектов индивидуального жилищного строительства или садового дома требованиям законодательства о градостроительной деятельности в границах особо охраняемых природных территория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 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ффективность и результативность профессиональной служебной деятельности начальника отдела </w:t>
      </w:r>
      <w:r>
        <w:rPr>
          <w:sz w:val="28"/>
        </w:rPr>
        <w:t xml:space="preserve">особо охраняемых природных территорий, животного мира и охотничьего хозяйства управления особо охраняемых природных территорий, животного мира, лесного и охотничьего хозяйства </w:t>
      </w:r>
      <w:r>
        <w:rPr>
          <w:sz w:val="28"/>
          <w:szCs w:val="28"/>
        </w:rPr>
        <w:t>определяется ежемесячно 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воевременное и качественное выполнение приказов и поручений руководства с учетом обеспечения задач и функций исполнительного органа государственной власти города Севастоп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результат исполнения должност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облюдение служебной дисцип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менение дисциплинарного взыскания в период работы, за который осуществляется прем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 xml:space="preserve">Главный специалист отдела ООПТ, животного мира и охотничьего хозяйства </w:t>
    </w:r>
    <w:r>
      <w:rPr>
        <w:spacing w:val="8"/>
        <w:sz w:val="18"/>
        <w:szCs w:val="18"/>
      </w:rPr>
      <w:t>(разрешительная деятельность/субъект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7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6C491BD58717E5D12D25BA2DAFC3D4D80F58DC5ABB2EB24651676DB7C7L5O" TargetMode="External"/><Relationship Id="rId3" Type="http://schemas.openxmlformats.org/officeDocument/2006/relationships/hyperlink" Target="consultantplus://offline/ref=046C491BD58717E5D12D3BB73BC398D9D30506D15BBE22E311533638B970370DB90536454EF9FD0B05EFC2L7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5:00Z</dcterms:created>
  <dc:creator>Vlad</dc:creator>
  <dc:description/>
  <dc:language>en-US</dc:language>
  <cp:lastModifiedBy>Microsoft Office</cp:lastModifiedBy>
  <cp:lastPrinted>2017-08-31T11:35:00Z</cp:lastPrinted>
  <dcterms:modified xsi:type="dcterms:W3CDTF">2019-02-14T08:25:00Z</dcterms:modified>
  <cp:revision>2</cp:revision>
  <dc:subject/>
  <dc:title/>
</cp:coreProperties>
</file>