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гражданского служа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щающего должность</w:t>
      </w:r>
      <w:r>
        <w:rPr>
          <w:sz w:val="28"/>
          <w:szCs w:val="28"/>
        </w:rPr>
        <w:t xml:space="preserve"> главного специалис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а геологического надзора, надзора водными ресурсами </w:t>
      </w:r>
    </w:p>
    <w:p>
      <w:pPr>
        <w:pStyle w:val="Normal"/>
        <w:jc w:val="center"/>
        <w:rPr/>
      </w:pPr>
      <w:r>
        <w:rPr>
          <w:sz w:val="28"/>
        </w:rPr>
        <w:t>государственной экологической инспе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 Должность главного специалиста отдела геологического надзора, надзора за водными ресурсами Государственной экологической инспекции </w:t>
      </w:r>
      <w:r>
        <w:rPr>
          <w:sz w:val="28"/>
          <w:szCs w:val="28"/>
        </w:rPr>
        <w:t xml:space="preserve">Главного управления природных ресурсов и экологии города Севастополя (Севприроднадзора) (далее - главный специалист) в соответствии с Реестром должностей государственной гражданской службы города Севастополя </w:t>
      </w:r>
      <w:r>
        <w:rPr>
          <w:sz w:val="28"/>
        </w:rPr>
        <w:t>относится к ведущей группе должностей категории</w:t>
      </w:r>
      <w:r>
        <w:rPr>
          <w:sz w:val="28"/>
          <w:szCs w:val="28"/>
          <w:lang w:eastAsia="en-US"/>
        </w:rPr>
        <w:t xml:space="preserve"> «специалисты»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служебной деятельности государственного гражданского служащего (далее – гражданский служащий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в сфере природных ресурсов, природопользование экология.</w:t>
      </w:r>
    </w:p>
    <w:p>
      <w:pPr>
        <w:pStyle w:val="ConsPlusNonformat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фессиональной служебной деятельности гражданского служащ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законодательства Российской Федерации в сфере природопользования и эколог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государственный контроль за использованием и охраной водных объ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государственный контроль в сфере охраны окружающей среды при осуществлении хозяйственной и и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государственный экологический надзор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и освобождение от должности главного специалиста осуществляется начальником Главного управления природных ресурсов и экологии города Севастополя (Севприроднадзора) (далее – Севприроднадзор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5. 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</w:rPr>
        <w:t xml:space="preserve"> подчиняется непосредственно начальнику отдела геологического надзора, надзора за водными ресурсами государственной экологической инспекции </w:t>
      </w:r>
      <w:r>
        <w:rPr>
          <w:rFonts w:cs="Times New Roman" w:ascii="Times New Roman" w:hAnsi="Times New Roman"/>
          <w:bCs/>
          <w:sz w:val="28"/>
        </w:rPr>
        <w:t xml:space="preserve">(далее - начальник отдела), а так же начальнику </w:t>
      </w:r>
      <w:r>
        <w:rPr>
          <w:rFonts w:cs="Times New Roman" w:ascii="Times New Roman" w:hAnsi="Times New Roman"/>
          <w:sz w:val="28"/>
        </w:rPr>
        <w:t xml:space="preserve">государственной экологической инсп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лицу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ему его обязанности.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имеет в своем подчинении граждански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 В период временного отсутствия главного специалис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болезнь, отпуск, командировка и др.) исполнение его должностных обязанностей возлагается на другого гражданского служащего, замещающего должность специалиста-эксперта отдела </w:t>
      </w:r>
      <w:r>
        <w:rPr>
          <w:sz w:val="28"/>
        </w:rPr>
        <w:t xml:space="preserve">геологического надзора, надзора за водными ресурсам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должности начальник отдела геологического надзора, надзора за водными ресурс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должности гражданской служб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мещения должности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следующие квалификационные требования, включающие базовые и профессионально-функциональные квалификационные требования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 Гражданский служащий, замещающий должность главного специалис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иметь высшее профессиональное образование не ниже уровня специалис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 Для должности главный специалист стаж государственной гражданской службы или работы по специальности, направлению подготовки, указанными в п. 2.2.1, составляет не менее одн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 Гражданский служащий, замещающий должность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обладать следующими базовыми знаниями и умения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нанием государственного языка Российской Федерации </w:t>
        <w:br/>
        <w:t>(русского язык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ниями осно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титуции Российской Федераци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едерального закона от 25 декабря 2008 г. № 273-ФЗ</w:t>
        <w:br/>
        <w:t>«О противодействии корруп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става города Севастоп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Закона города Севастополя от 30 апреля 2014 г. № 6-ЗС «О системе исполнительных органов государственной власти города Севастопол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Закона города Севастополя от 03 июня 2014 г. № 23-ЗС</w:t>
        <w:br/>
        <w:t>«О государственной гражданской службе города Севастопол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Закона города Севастополя от 11 июня 2014 г. № 30-ЗС</w:t>
        <w:br/>
        <w:t>«О противодействии коррупции в городе Севастопол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знаниями и умения в области информационно-коммуникационных технолог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 Гражданский служащий, замещающий должность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обладать следующими ум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мение мыслить системно (стратегическ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мение планировать, рационально использовать служебное время</w:t>
        <w:br/>
        <w:t>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ммуникативные ум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мение управлять измен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Профессионально-функциональные квалификационные требов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Гражданский служащий, замещающий должность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иметь высшее образование по направлениям подготовки (специальностям)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- «Экология и природопользов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, «Защита окружающей среды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Охрана окружающей среды и рациональное использование природных ресурсов»,</w:t>
      </w:r>
      <w:r>
        <w:rPr>
          <w:rFonts w:cs="Times New Roman" w:ascii="Times New Roman" w:hAnsi="Times New Roman"/>
          <w:sz w:val="28"/>
          <w:szCs w:val="28"/>
        </w:rPr>
        <w:t xml:space="preserve"> «Водные ресурсы </w:t>
        <w:br/>
        <w:t>и водопользование», «</w:t>
      </w:r>
      <w:r>
        <w:rPr>
          <w:rFonts w:cs="Times New Roman" w:ascii="Times New Roman" w:hAnsi="Times New Roman"/>
          <w:sz w:val="28"/>
          <w:szCs w:val="28"/>
          <w:lang w:eastAsia="en-US"/>
        </w:rPr>
        <w:t>Водоснабжение и водоотведение»,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использование и охрана водных ресурсов», «Техносферная безопасность», «Химия», «Биология», «Биохимия», «Гидрология», «Океанология», «Почвоведение», «Природопользование», «Биоэкология», «Геоэкология», «Геология», «Геодезия и дистанционное зондирование», «География», «Картография и геоинформатика», «Прикладная геодезия», «Технология геологической разведки», «Горное дело», «Физические процессы горного или нефтегазового производства», «Нефтегазовое дело», «Агрохимия </w:t>
        <w:br/>
        <w:t xml:space="preserve">и агропочвоведение», «Агроэкология», «Охрана окружающей среды </w:t>
        <w:br/>
        <w:t xml:space="preserve">и рациональное использование природных ресурсов», «Инженерная защита окружающей среды», «Природоохранное обустройство территорий», «Юриспруденц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му направлению подготовки (специальности), для которого законодательством об образовании Российской Федерации установлено соответствие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sub_14002"/>
      <w:r>
        <w:rPr>
          <w:color w:val="000000"/>
          <w:sz w:val="28"/>
          <w:szCs w:val="28"/>
        </w:rPr>
        <w:t>2.2.2. Гражданский служащий, замещающий должность главного специалис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обладать следующими профессиональными знаниями</w:t>
        <w:br/>
        <w:t>в сфере законодательства Российской Федерации и законодательства города Севастополя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10 января 2002 № 7-ФЗ «Об охране окружающей среды»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«Водный кодекс Российской Федерации» от 03 июня 2006 № 74-ФЗ;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 декабря 2001 № 195-ФЗ "Кодекс Российской Федерации об административных правонарушениях";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26 декабря 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«Земельный Кодекс Российской Федерации» от 25 декабря 2001 №136-ФЗ;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Российской Федерации от 21.02.1992 №2395-1 «О недрах»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рофессиональные знания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включать: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инципов, методов технологий и механизмов осуществления контроля (надзора)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цедуры организации проверки: порядок, этапы, инструменты проведения, ограничений при проведении проверочных процедур, процедуры организации производства по делам об административных правонарушения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делопроизводства и документооборот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 Гражданский служащий, замещающий должность главного специалиста должен обладать следующими профессиональными умениями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применение нормативно-правовых актов и современных технологий  в области охраны окружающей среды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еспечение выполнения задач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эффективнее планирование рабочего времени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истематизация информации по направлению деятельности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бота со служебными документами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сбор и систематизации актуальной информации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еративное принятие и реализация решений в рамках своей компетенции, правильно расставлять приорите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адаптация к новой ситуации и принятие новых подходов к решению поставленных задач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 Гражданский служащий, замещающий должность главного специалиста должен обладать следующими функциональными знан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е </w:t>
      </w:r>
      <w:r>
        <w:rPr>
          <w:rFonts w:cs="Times New Roman" w:ascii="Times New Roman" w:hAnsi="Times New Roman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ConsPlusNonformat"/>
        <w:tabs>
          <w:tab w:val="clear" w:pos="708"/>
          <w:tab w:val="left" w:pos="709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работы в операционной системе управления электронной почтой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работы в текстовом редакторе, с электронными таблицами; </w:t>
      </w:r>
    </w:p>
    <w:p>
      <w:pPr>
        <w:pStyle w:val="ConsPlusNonformat"/>
        <w:tabs>
          <w:tab w:val="clear" w:pos="708"/>
          <w:tab w:val="left" w:pos="709" w:leader="none"/>
        </w:tabs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своей деятельно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Гражданский служащий, замещающий должность </w:t>
      </w: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обладать следующими функциональными умениям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графических объектов в электронных документах, с базам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я оптимальных методов и инструментов современных технологий для решения задач структурного подраз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повышение свое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коллег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Должностные обязанности главного специалиста регламентированы статьями 15 и 18 Федерального закона от 27 июля 2004 г. № 79-ФЗ «О государственной гражданской службе Российской Федерации» (далее – Федеральный закон № 79-ФЗ), статьями 11 и 14 Закона города Севастополя от 03 июня 2014 г. № 23-ЗС «О государственной гражданской службе города Севастополя» (далее – Закон № 23-ЗС)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ский служащий, замещающий должность главного специалиста обязан  зарегистрироваться в Единой системе идентификации и аутентификации данных в течение 7 дней с момента заключения служебного контракт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Исходя из задач и функций, возложенных на главного специалиста геологического надзора, надзора за водными ресурсам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существлять государственный экологический надзор;</w:t>
      </w:r>
    </w:p>
    <w:p>
      <w:pPr>
        <w:pStyle w:val="NoSpacing"/>
        <w:ind w:firstLine="708"/>
        <w:jc w:val="both"/>
        <w:rPr/>
      </w:pPr>
      <w:r>
        <w:rPr/>
        <w:t>2) осуществлять региональный государственный надзор в области использования и охраны водных объектов, за исключением водных объектов, подлежащих федеральному государственному надзору;</w:t>
      </w:r>
    </w:p>
    <w:p>
      <w:pPr>
        <w:pStyle w:val="NoSpacing"/>
        <w:ind w:firstLine="708"/>
        <w:jc w:val="both"/>
        <w:rPr/>
      </w:pPr>
      <w:r>
        <w:rPr/>
        <w:t>3) осуществлять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существлять государственный надзор в области безопасного обращения с пестицидами и агрохимикатами в рамках компетенции Росприроднадзора, установленной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существлять государственный земельный надз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существлять федеральный государственный надзор за геологическим изучением, рациональным использованием и охраной нед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 осуществлять государственный надзор в области использования </w:t>
        <w:br/>
        <w:t>и охраны вод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осуществлять контроль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надз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осуществлять контроль за соблюдением законодательства Российской Федерации и законодательства города Севастополя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;</w:t>
      </w:r>
    </w:p>
    <w:p>
      <w:pPr>
        <w:pStyle w:val="NoSpacing"/>
        <w:ind w:firstLine="708"/>
        <w:jc w:val="both"/>
        <w:rPr/>
      </w:pPr>
      <w:r>
        <w:rPr/>
        <w:t>10) организовывать производства в пределах своей компетенции по делам об административных правонарушениях в соответствии с законодательством Российской Федерации и законодательством города Севаст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 осуществлять расчет размера вреда (ущерба), причиненного недрам вследствие нарушения законодательства Российской Федерации о недрах </w:t>
        <w:br/>
        <w:t>в отношении участков недр, за исключением участков недр местного значения;</w:t>
      </w:r>
    </w:p>
    <w:p>
      <w:pPr>
        <w:pStyle w:val="NoSpacing"/>
        <w:ind w:firstLine="708"/>
        <w:jc w:val="both"/>
        <w:rPr/>
      </w:pPr>
      <w:r>
        <w:rPr/>
        <w:t>12) осуществлять расчет размера вреда (ущерба), причиненного компонентам природной среды вследствие нарушения природоохранного законодательства Российской Федерации и законодательства города Севастополя с правом заявлять иски о возмещении указанного вреда (ущерб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подготавливать и рассматривать материалы с целью направления их распорядителю недр с представлением о досрочном прекращении, приостановлении или ограничении права пользования участком недр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) обеспечивать своевременное и полное рассмотрение обращений граждан, подготавливать по результатам рассмотрения и направлять заявителям ответы в установленные законодательством Российской Федерации сро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) участвовать в разработке предложений по основным направлениям государственной политики в сфере осуществления государственного экологического надзора в пределах установленной сферы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выполнять по поручению руководства иные функции </w:t>
        <w:br/>
        <w:t>по осуществлению государственного надзора в соответствии с полномочиями, установленными Положением об от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сновные права главного специалиста, как гражданского служащего, определены статьей 14 Федерального закона № 79-ФЗ, статьей 10 Закона № 23-ЗС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оответствии с возложенными на него должностными обязанностями главный специалист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 реализацию прав гражданского служащего, установленных ст. 10 Закона города Севастополя от 03.06.2014 № 23-ЗС «О государственной гражданской службе города Севастоп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стаивать позиции, защищать права и законные интересы Севприроднадзора по поручению руководств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Севприроднад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 осуществлении переданных полномочий Российской Федерации начальник отдела имеет право ношения форменной одежды, знаки различия </w:t>
        <w:br/>
        <w:t xml:space="preserve">и отличия, образцы, а также порядок ношения которых разрабатывается </w:t>
        <w:br/>
        <w:t xml:space="preserve">и утверждается в установленном порядке Правительством Севастополя </w:t>
        <w:br/>
        <w:t>по согласованию с Федеральной службой по надзору в сфере природо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а использование иных прав, предоставленных действующим законодательством Российской Федерации, города Севастополя, приказами Севприроднадзора и его служебным контрак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несет установленную законодательством ответственность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вершение действий (бездействие), ведущих к нарушению прав                     и законных интересов граждан, организаций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 неисполнение или ненадлежащее исполнение возложенных должностных обязанностей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исполнение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от 25.12.2008 № 273-ФЗ «О противодействии коррупции»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 нарушение требований к служебному поведению и положений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ки  и  служебного  поведения  государственных                                        и муниципальных служащих города Севастополя», утвержденного постановлением Правительства Севастополя от 31.12.2014 № 714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глашение сведений, ставших известными гражданскому служащему в связи с исполнением им должностных обязанностей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ую ответственность, предусмотренную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ConsPlusNonformat"/>
        <w:tabs>
          <w:tab w:val="clear" w:pos="708"/>
          <w:tab w:val="left" w:pos="709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ри исполнении должностных обязанностей главный специалист вправе самостоятельно принимать решения по вопрос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рганизации учета и хранения переданных ему на исполнение документов и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ри реализации полномочий в случае назначения членом комиссии или иного коллегиа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рамках требований действующего законодательства, указаний начальника отдела и предоставленных полномочий при реализации прав, указанных в настоящем должностном регламенте, доверенности или ином уполномочивающе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tabs>
          <w:tab w:val="clear" w:pos="708"/>
          <w:tab w:val="left" w:pos="709" w:leader="none"/>
        </w:tabs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Главный специалист в соответствии со своей компетенцией вправе участвовать в подготов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изучать действующее законодательство Российской Федерации, города Севастополя и субъектов Российской Федерации, судебную практику, аналитические, статистические и ины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зучать переданные ему на исполнение доку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рабочем порядке взаимодействует с работниками Севприроднадзора, работниками иных государственных органов и органов местного самоуправления, гражданами и представителями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Главный специалист в соответствии со своей компетенцией обязан участвовать в подготов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лять подготовку проектов текстов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редставлять на подпись (визирование) начальнику отдела проекты документов (решений) Севприроднадзора в установленные сро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инимать меры к согласованию проектов правовых актов или документов, если это предусмотрено нормативными правовыми актами города Севастоп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роки и процедуры подготовки, рассмотрения, порядок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принятия проектов управленческих и иных решений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</w:t>
        <w:br/>
        <w:t xml:space="preserve">с требованиями Регламента Правительства Севастополя, Регламента Севприроднадзора, Инструкции по делопроизводству Правительства Севастополя, исполнительных органов государственной власти города Севастополя, Инструкции об организации рассмотрения обращений граждан </w:t>
        <w:br/>
        <w:t>в Севприроднадзоре, а также действующих государственных стандартов по эт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служебного взаимодействия гражданского служащего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сполнением должностных обязанностей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в связи с исполнением должностных обязанностей осуществляет  служебное  взаимодействие  с  гражданскими  служащими  других структурных   подразделений  государственного  органа,  иных  государственных  органов,  территориальных  органов  федеральных органов государственной власти, гражданами, организациями и предусматрив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 Распоряжения, поручения и указания главному специалисту-эксперту даются начальником отдела, или лицом, исполняющим его обязанности, </w:t>
        <w:br/>
        <w:t xml:space="preserve">в устной или письменной форме по вопросам деятельности отдела, а также </w:t>
        <w:br/>
        <w:t>в целях исполнения поручений и указаний начальника государственной экологическ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главный специалист-эксперт представляет на имя представителя нанимателя - начальника Севприроднадзора в письменной форм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еречень государственных услуг, оказываемых гражданским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м в соответствии с административным регламен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государственные услуги не ок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 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 определя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своевременность и оперативность, то есть выполнение поручений </w:t>
        <w:br/>
        <w:t>в установленные законодательством, должностным регламентом или руководством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пособность выполнять должностные обязанности самостоятельно, без помощи руководителя или старшего по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ответствие подготовленных документов предъявляемым требованиям, полнота и логичность в изложении материала, точность/недопущение ошиб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знание смежных сфер, использование системного подхода в работе, владение современными профессиональными технологиями, широта профессион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 осознание ответственности за последствия своих действий </w:t>
        <w:br/>
        <w:t>и принимаем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пособность сохранять высокую работоспособность в экстремаль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отсутствию жалоб граждан, юридических лиц на действия (бездействия) гражданск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56F6E145A1FDFDAD09409E6E84ED182C2DEE0550DA1C336798170DAC8U0G" TargetMode="External"/><Relationship Id="rId3" Type="http://schemas.openxmlformats.org/officeDocument/2006/relationships/hyperlink" Target="consultantplus://offline/ref=62256F6E145A1FDFDAD08A04F08415DC89C880ED5408AD92617BD025D485DE387CB4D6B9195FDAFD924FCEU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Vlad</dc:creator>
  <dc:description/>
  <dc:language>en-US</dc:language>
  <cp:lastModifiedBy>Microsoft Office</cp:lastModifiedBy>
  <cp:lastPrinted>2016-09-01T16:55:00Z</cp:lastPrinted>
  <dcterms:modified xsi:type="dcterms:W3CDTF">2019-02-22T12:26:00Z</dcterms:modified>
  <cp:revision>2</cp:revision>
  <dc:subject/>
  <dc:title/>
</cp:coreProperties>
</file>