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природных ресурсов и экологии города Севастопо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8"/>
          <w:sz w:val="28"/>
          <w:szCs w:val="28"/>
        </w:rPr>
      </w:pPr>
      <w:r>
        <w:rPr>
          <w:b/>
          <w:sz w:val="28"/>
          <w:szCs w:val="28"/>
        </w:rPr>
        <w:t>Заместитель начальника отдела охотничьего надзора, надзора в сфере особо охраняемых природных территорий и животного мира Государственной экологической инспекции</w:t>
      </w:r>
    </w:p>
    <w:p>
      <w:pPr>
        <w:pStyle w:val="Normal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 гражданского служаще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Должностные обязанности заместителя начальника отдела регламентированы статьями 15 и 18 Федерального закона от 27.07.2004     № 79-ФЗ «О государственной гражданской службе Российской Федерации» </w:t>
        <w:br/>
        <w:t>(далее - Федеральный закон № 79-ФЗ), статьями 11 и 14 Закона города Севастополя от 03.06.2014 № 23-ФЗ «О государственной гражданской службе города Севастополя» (далее – Закон № 23-З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Гражданский служащий, замещающий должность заместителя начальника отдела, обязан зарегистрироваться в Единой системе идентификации и аутентификации данных в течение 7 дней с момента заключения служебного контр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Исходя из задач и функций, возложенных на</w:t>
      </w:r>
      <w:r>
        <w:rPr>
          <w:bCs/>
          <w:sz w:val="28"/>
        </w:rPr>
        <w:t xml:space="preserve"> отдел,</w:t>
      </w:r>
      <w:r>
        <w:rPr>
          <w:sz w:val="28"/>
        </w:rPr>
        <w:t xml:space="preserve"> заместитель </w:t>
      </w:r>
      <w:r>
        <w:rPr>
          <w:sz w:val="28"/>
          <w:szCs w:val="28"/>
        </w:rPr>
        <w:t>начальника отдела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 осуществлять руководство отделом, обеспечивая достижение целей, выполнение задач и функций, возложенных на отдел в соответствии </w:t>
        <w:br/>
        <w:t>с положением об отдел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 контролировать исполнение работниками отдела их служебных обязанностей, в том числе контролировать исполнение документов по качеству </w:t>
        <w:br/>
        <w:t>и срокам исполнения;</w:t>
      </w:r>
    </w:p>
    <w:p>
      <w:pPr>
        <w:pStyle w:val="Style20"/>
        <w:ind w:firstLine="708"/>
        <w:jc w:val="both"/>
        <w:rPr/>
      </w:pPr>
      <w:r>
        <w:rPr/>
        <w:t>3) отчитываться перед директором Департамента и начальником Государственной экологической инспекции, начальником отдела по результатам собственной служебной деятельности и деятельности от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осуществлять подготовку проектов правовых актов, договоров, соглашений, а также служебных записок или писем по вопросам, находящихся в компетенции отдела в соответствии с положением об отде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анализировать деятельность отдела в целях последующего устранения выявленных недостатков и закрепления положительных тенден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 участвовать в работе комиссий и иных коллегиальных органов, </w:t>
        <w:br/>
        <w:t>в состав которых включен в соответствии с правовым актом Департамента, или направлен вышестоящим руководител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 участвовать в соответствии с поручением вышестоящего руководителя </w:t>
        <w:br/>
        <w:t>в совещаниях, заседаниях и иных мероприят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 разрабатывать и представлять на согласование начальнику ГЭИ и утверждение директору Департамента положение об отделе, должностные регламенты сотрудников отдела и предложения относительно внесения необходимых измен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 обеспечивать целевое использование и сохранность имущества, закрепленного за отдел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 визировать проекты документов, подготовленных работниками от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 обеспечивать соблюдение и защиту прав и законных интересов граждан, соблюдение сроков рассмотрения обращений граждан, предприятий, учреждений и организаций, писем и заявок государственных органов 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) обеспечивать соблюдение работниками отдела Служебного распорядка Департамента, должностных регламентов и порядка работы </w:t>
        <w:br/>
        <w:t>со служебной информацией, конфиденциальными материалами и сведениями, составляющими государственную тайну;</w:t>
      </w:r>
    </w:p>
    <w:p>
      <w:pPr>
        <w:pStyle w:val="NoSpacing"/>
        <w:ind w:firstLine="708"/>
        <w:jc w:val="both"/>
        <w:rPr/>
      </w:pPr>
      <w:r>
        <w:rPr/>
        <w:t xml:space="preserve">13) участвовать в разработке проектов нормативных правовых актов </w:t>
        <w:br/>
        <w:t>по вопросам использования природных ресурсов и экологии в городе Севастополе (организации, управления, охраны и использования особо охраняемых природных территорий, охраны и использования объектов животного и растительного мира и охотничьих ресурсов);</w:t>
      </w:r>
    </w:p>
    <w:p>
      <w:pPr>
        <w:pStyle w:val="NoSpacing"/>
        <w:ind w:firstLine="708"/>
        <w:jc w:val="both"/>
        <w:rPr/>
      </w:pPr>
      <w:r>
        <w:rPr/>
        <w:t xml:space="preserve">14) участвовать в работе координационных и совещательных органов, создаваемых Губернатором города Севастополя, Правительством Севастополя, </w:t>
        <w:br/>
        <w:t>а также Департаментом;</w:t>
      </w:r>
    </w:p>
    <w:p>
      <w:pPr>
        <w:pStyle w:val="NoSpacing"/>
        <w:ind w:firstLine="708"/>
        <w:jc w:val="both"/>
        <w:rPr/>
      </w:pPr>
      <w:r>
        <w:rPr/>
        <w:t xml:space="preserve">15) участвовать в подготовке в установленном порядке заключений </w:t>
        <w:br/>
        <w:t>на проекты актов федерального законодательства и законодательства города Севастополя;</w:t>
      </w:r>
    </w:p>
    <w:p>
      <w:pPr>
        <w:pStyle w:val="NoSpacing"/>
        <w:ind w:firstLine="708"/>
        <w:jc w:val="both"/>
        <w:rPr/>
      </w:pPr>
      <w:r>
        <w:rPr/>
        <w:t>16) </w:t>
      </w:r>
      <w:bookmarkStart w:id="0" w:name="_GoBack"/>
      <w:bookmarkEnd w:id="0"/>
      <w:r>
        <w:rPr/>
        <w:t xml:space="preserve">осуществлять мониторинг и принимать меры по актуализации федерального законодательства и законодательства города Севастополя, готовить аналитические материалы по вопросам использования природных ресурсов и экологии в городе Севастополе (организации, управления, охраны </w:t>
        <w:br/>
        <w:t xml:space="preserve">и использования особо охраняемых природных территорий, охраны </w:t>
        <w:br/>
        <w:t>и использования объектов животного и растительного мира и охотничьих ресурсов);</w:t>
      </w:r>
    </w:p>
    <w:p>
      <w:pPr>
        <w:pStyle w:val="NoSpacing"/>
        <w:ind w:firstLine="708"/>
        <w:jc w:val="both"/>
        <w:rPr/>
      </w:pPr>
      <w:r>
        <w:rPr/>
        <w:t xml:space="preserve">17) представлять в установленном порядке в судебных органах права </w:t>
        <w:br/>
        <w:t xml:space="preserve">и законные интересы города Севастополя по вопросам, отнесенным </w:t>
        <w:br/>
        <w:t>к компетенции от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) рассматривать обращения граждан, организаций, государственных органов по вопросам, входящим в компетенцию отдела, а также готовить проекты ответов на обращения граждан, учреждений, организаций, государственных органов, парламентские запросы, обращения и запросы членов Совета Федерации и Государственной Думы Федерального Собрания Российской Федерации, депутатов Законодательного Собрания города Севастополя, которые подписываются Губернатором города Севастополя </w:t>
        <w:br/>
        <w:t xml:space="preserve">или членом Правительства Севастополя, осуществлять консультирование </w:t>
        <w:br/>
        <w:t>по вопросам, относящимся к компетенции отдела;</w:t>
      </w:r>
    </w:p>
    <w:p>
      <w:pPr>
        <w:pStyle w:val="NoSpacing"/>
        <w:ind w:firstLine="708"/>
        <w:jc w:val="both"/>
        <w:rPr/>
      </w:pPr>
      <w:r>
        <w:rPr/>
        <w:t>19) осуществлять контроль за подведомственными Департаменту государственными учреждениями в пределах компетенции:</w:t>
      </w:r>
    </w:p>
    <w:p>
      <w:pPr>
        <w:pStyle w:val="NoSpacing"/>
        <w:ind w:firstLine="708"/>
        <w:jc w:val="both"/>
        <w:rPr/>
      </w:pPr>
      <w:r>
        <w:rPr/>
        <w:t>а) в области охраны и использования объектов животного мира и среды их обитания в части:</w:t>
      </w:r>
    </w:p>
    <w:p>
      <w:pPr>
        <w:pStyle w:val="Style20"/>
        <w:ind w:firstLine="708"/>
        <w:jc w:val="both"/>
        <w:rPr/>
      </w:pPr>
      <w:r>
        <w:rPr/>
        <w:t xml:space="preserve">- осуществления федерального государственного надзора в области охраны и использования объектов животного мира и среды их обитания </w:t>
        <w:br/>
        <w:t>на территории города Севастополя, за исключением водных биологических ресурсов, а также объектов животного мира, находящихся на особо охраняемых природных территориях федерального значения, расположенных на территории города Севастополя;</w:t>
      </w:r>
    </w:p>
    <w:p>
      <w:pPr>
        <w:pStyle w:val="Style20"/>
        <w:ind w:firstLine="708"/>
        <w:jc w:val="both"/>
        <w:rPr/>
      </w:pPr>
      <w:r>
        <w:rPr/>
        <w:t xml:space="preserve">- осуществления контроля за соблюдением правил содержания </w:t>
        <w:br/>
        <w:t xml:space="preserve">и разведения диких животных, которые находятся в состоянии неволи </w:t>
        <w:br/>
        <w:t>или в полувольных условиях на территории города Севастополя;</w:t>
      </w:r>
    </w:p>
    <w:p>
      <w:pPr>
        <w:pStyle w:val="NoSpacing"/>
        <w:ind w:firstLine="708"/>
        <w:jc w:val="both"/>
        <w:rPr/>
      </w:pPr>
      <w:r>
        <w:rPr/>
        <w:t xml:space="preserve">- проведения биотехнических мероприятий для осуществления охраны </w:t>
        <w:br/>
        <w:t xml:space="preserve">и воспроизводства объектов животного мира, за исключением водных биологических ресурсов, а также объектов животного мира, находящихся </w:t>
        <w:br/>
        <w:t>на особо охраняемых природных территориях федерального значения, а также охрана среды обитания указанных объектов животного мира;</w:t>
      </w:r>
    </w:p>
    <w:p>
      <w:pPr>
        <w:pStyle w:val="NoSpacing"/>
        <w:ind w:firstLine="708"/>
        <w:jc w:val="both"/>
        <w:rPr/>
      </w:pPr>
      <w:r>
        <w:rPr/>
        <w:t xml:space="preserve">- подготовки предложений по разработке ограничений и запретов </w:t>
        <w:br/>
        <w:t xml:space="preserve">на использование объектов животного мира в целях их охраны </w:t>
        <w:br/>
        <w:t>и воспроизводства, за исключением водных биологических ресурсов, а также объектов животного мира, находящихся на особо охраняемых природных территориях федерального значения;</w:t>
      </w:r>
    </w:p>
    <w:p>
      <w:pPr>
        <w:pStyle w:val="NoSpacing"/>
        <w:ind w:firstLine="708"/>
        <w:jc w:val="both"/>
        <w:rPr/>
      </w:pPr>
      <w:r>
        <w:rPr/>
        <w:t xml:space="preserve">- проведения работ по воспроизводству объектов животного мира </w:t>
        <w:br/>
        <w:t xml:space="preserve">и восстановлению среды их обитания, нарушенных в результате стихийных бедствий и по иным причинам, за исключением водных биологических ресурсов, объектов животного мира и среды их обитания, находящихся </w:t>
        <w:br/>
        <w:t>на особо охраняемых природных территориях федерального значения;</w:t>
      </w:r>
    </w:p>
    <w:p>
      <w:pPr>
        <w:pStyle w:val="NoSpacing"/>
        <w:ind w:firstLine="708"/>
        <w:jc w:val="both"/>
        <w:rPr/>
      </w:pPr>
      <w:r>
        <w:rPr/>
        <w:t>- подготовки предложений для разработки проектов нормативных правовых актов города Севастополя, регулирующих отношения в области охраны и использования объектов животного мира и среды их обитания;</w:t>
      </w:r>
    </w:p>
    <w:p>
      <w:pPr>
        <w:pStyle w:val="NoSpacing"/>
        <w:ind w:firstLine="708"/>
        <w:jc w:val="both"/>
        <w:rPr/>
      </w:pPr>
      <w:r>
        <w:rPr/>
        <w:t>г) </w:t>
      </w:r>
      <w:r>
        <w:rPr>
          <w:rFonts w:eastAsia="Courier New;Courier New"/>
          <w:color w:val="000000"/>
        </w:rPr>
        <w:t>в области охоты и сохранения охотничьих ресурсов в части</w:t>
      </w:r>
      <w:r>
        <w:rPr/>
        <w:t>: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rFonts w:eastAsia="Calibri"/>
          <w:sz w:val="28"/>
          <w:szCs w:val="28"/>
        </w:rPr>
        <w:t>- </w:t>
      </w:r>
      <w:r>
        <w:rPr>
          <w:sz w:val="28"/>
          <w:szCs w:val="28"/>
        </w:rPr>
        <w:t>осуществления</w:t>
      </w:r>
      <w:r>
        <w:rPr>
          <w:rFonts w:eastAsia="Calibri"/>
          <w:sz w:val="28"/>
          <w:szCs w:val="28"/>
        </w:rPr>
        <w:t xml:space="preserve"> федерального государственного охотничьего надзора </w:t>
        <w:br/>
        <w:t>на территории города Севастополя, за исключением особо охраняемых природных территорий федерального значения;</w:t>
      </w:r>
    </w:p>
    <w:p>
      <w:pPr>
        <w:pStyle w:val="NoSpacing"/>
        <w:ind w:firstLine="708"/>
        <w:jc w:val="both"/>
        <w:rPr/>
      </w:pPr>
      <w:r>
        <w:rPr/>
        <w:t xml:space="preserve">- проведения биотехнических мероприятий по осуществлению сохранению и использованию охотничьих ресурсов и среды их обитания, </w:t>
        <w:br/>
        <w:t>за исключением охотничьих ресурсов, находящихся на особо охраняемых природных территориях федерального значения;</w:t>
      </w:r>
    </w:p>
    <w:p>
      <w:pPr>
        <w:pStyle w:val="NoSpacing"/>
        <w:ind w:firstLine="708"/>
        <w:jc w:val="both"/>
        <w:rPr/>
      </w:pPr>
      <w:r>
        <w:rPr/>
        <w:t>- ведения вольерного хозяйства на общедоступных охотничьих угодьях;</w:t>
      </w:r>
    </w:p>
    <w:p>
      <w:pPr>
        <w:pStyle w:val="NoSpacing"/>
        <w:ind w:firstLine="708"/>
        <w:jc w:val="both"/>
        <w:rPr/>
      </w:pPr>
      <w:r>
        <w:rPr/>
        <w:t xml:space="preserve">- организации проведения охоты с целью регулирования численности охотничьих ресурсов, за исключением охотничьих ресурсов, находящихся </w:t>
        <w:br/>
        <w:t>на особо охраняемых природных территориях федерального значения;</w:t>
      </w:r>
    </w:p>
    <w:p>
      <w:pPr>
        <w:pStyle w:val="NoSpacing"/>
        <w:ind w:firstLine="708"/>
        <w:jc w:val="both"/>
        <w:rPr/>
      </w:pPr>
      <w:r>
        <w:rPr/>
        <w:t>20) функции в области охраны и использования объектов животного мира и среды их обитания:</w:t>
      </w:r>
    </w:p>
    <w:p>
      <w:pPr>
        <w:pStyle w:val="Style20"/>
        <w:ind w:firstLine="708"/>
        <w:jc w:val="both"/>
        <w:rPr/>
      </w:pPr>
      <w:r>
        <w:rPr/>
        <w:t xml:space="preserve">- осуществлять контроль за соблюдением правил содержания </w:t>
        <w:br/>
        <w:t xml:space="preserve">и разведения диких животных, которые находятся в состоянии неволи </w:t>
        <w:br/>
        <w:t>или в полувольных условиях на территории города Севастополя;</w:t>
      </w:r>
    </w:p>
    <w:p>
      <w:pPr>
        <w:pStyle w:val="Style20"/>
        <w:ind w:firstLine="708"/>
        <w:jc w:val="both"/>
        <w:rPr/>
      </w:pPr>
      <w:r>
        <w:rPr/>
        <w:t xml:space="preserve">- осуществлять федеральный государственный надзор в области охраны </w:t>
        <w:br/>
        <w:t xml:space="preserve">и использования объектов животного мира и среды их обитания </w:t>
        <w:br/>
        <w:t>на территории города Севастополя, за исключением водных биологических ресурсов, а также объектов животного мира, находящихся на особо охраняемых природных территориях федерального значения, расположенных на территории города Севастополя;</w:t>
      </w:r>
    </w:p>
    <w:p>
      <w:pPr>
        <w:pStyle w:val="NoSpacing"/>
        <w:ind w:firstLine="708"/>
        <w:jc w:val="both"/>
        <w:rPr/>
      </w:pPr>
      <w:r>
        <w:rPr/>
        <w:t>- организовывать осуществление охраны и воспроизводства объектов животного мира, за исключением водных биологических ресурсов, а также объектов животного мира, находящихся на особо охраняемых природных территориях федерального значения, а также охрана среды обитания указанных объектов животного ми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организовывать установление согласованных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храны и использования объектов животного мира и среды их обитания, объемов (лимитов) изъятия объектов животного мира, за исключением водных биологических ресурсов, а также объектов животного мира, находящихся </w:t>
        <w:br/>
        <w:t>на особо охраняемых природных территориях федерального зна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организовывать регулирование численности объектов животного мира, </w:t>
        <w:br/>
        <w:t xml:space="preserve">за исключением водных биологических ресурсов, а также объектов животного мира, находящихся на особо охраняемых природных территориях федерального значения, в порядке, установленном федеральными органами исполнительной власти, осуществляющими функции по выработке государственной политики </w:t>
        <w:br/>
        <w:t>и нормативно-правовому регулированию в сфере охраны и использования объектов животного мира и среды их обит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рганизовывать принятие мер по воспроизводству объектов животного мира и восстановлению среды их обитания, нарушенных в результате стихийных бедствий и по иным причинам, за исключением водных биологических ресурсов, объектов животного мира и среды их обитания, находящихся на особо охраняемых природных территориях федерального значения;</w:t>
      </w:r>
    </w:p>
    <w:p>
      <w:pPr>
        <w:pStyle w:val="Style20"/>
        <w:ind w:firstLine="708"/>
        <w:jc w:val="both"/>
        <w:rPr/>
      </w:pPr>
      <w:r>
        <w:rPr/>
        <w:t>21) функции в области охоты и сохранения охотничьих ресурсов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 организовывать сохранение и использования охотничьих ресурсов </w:t>
        <w:br/>
        <w:t xml:space="preserve">и среды их обитания, за исключением охотничьих ресурсов, находящихся </w:t>
        <w:br/>
        <w:t>на особо охраняемых природных территориях федерального знач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 </w:t>
      </w:r>
      <w:r>
        <w:rPr>
          <w:sz w:val="28"/>
          <w:szCs w:val="28"/>
        </w:rPr>
        <w:t>осуществлять</w:t>
      </w:r>
      <w:r>
        <w:rPr>
          <w:rFonts w:eastAsia="Calibri"/>
          <w:sz w:val="28"/>
          <w:szCs w:val="28"/>
        </w:rPr>
        <w:t xml:space="preserve"> контроль за использованием капканов и других устройств, используемых при осуществлении охот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 </w:t>
      </w:r>
      <w:r>
        <w:rPr>
          <w:sz w:val="28"/>
          <w:szCs w:val="28"/>
        </w:rPr>
        <w:t>осуществлять</w:t>
      </w:r>
      <w:r>
        <w:rPr>
          <w:rFonts w:eastAsia="Calibri"/>
          <w:sz w:val="28"/>
          <w:szCs w:val="28"/>
        </w:rPr>
        <w:t xml:space="preserve"> контроль за оборотом продукции охот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 </w:t>
      </w:r>
      <w:r>
        <w:rPr>
          <w:sz w:val="28"/>
          <w:szCs w:val="28"/>
        </w:rPr>
        <w:t>осуществлять</w:t>
      </w:r>
      <w:r>
        <w:rPr>
          <w:rFonts w:eastAsia="Calibri"/>
          <w:sz w:val="28"/>
          <w:szCs w:val="28"/>
        </w:rPr>
        <w:t xml:space="preserve"> федеральный государственный охотничий надзор </w:t>
        <w:br/>
        <w:t xml:space="preserve">на территории города Севастополя, за исключением особо охраняемых природных территорий федерального значения; </w:t>
      </w:r>
    </w:p>
    <w:p>
      <w:pPr>
        <w:pStyle w:val="Style20"/>
        <w:ind w:firstLine="708"/>
        <w:jc w:val="both"/>
        <w:rPr/>
      </w:pPr>
      <w:r>
        <w:rPr/>
        <w:t xml:space="preserve">- осуществлять организацию и контроль за проведением охоты в целях регулирования </w:t>
      </w:r>
      <w:r>
        <w:rPr>
          <w:lang w:bidi="ru-RU"/>
        </w:rPr>
        <w:t>численности охотничьих ресурсов за исключением охотничьих ресурсов, находящихся на особо охраняемых природных территориях федерального значения;</w:t>
      </w:r>
    </w:p>
    <w:p>
      <w:pPr>
        <w:pStyle w:val="Normal"/>
        <w:ind w:firstLine="708"/>
        <w:jc w:val="both"/>
        <w:rPr/>
      </w:pPr>
      <w:bookmarkStart w:id="1" w:name="dst100339"/>
      <w:bookmarkStart w:id="2" w:name="dst100338"/>
      <w:bookmarkEnd w:id="1"/>
      <w:bookmarkEnd w:id="2"/>
      <w:r>
        <w:rPr>
          <w:rFonts w:eastAsia="Calibri"/>
          <w:sz w:val="28"/>
          <w:szCs w:val="28"/>
        </w:rPr>
        <w:t xml:space="preserve">- организовывать регулирование численности охотничьих ресурсов, </w:t>
        <w:br/>
        <w:t>за исключением охотничьих ресурсов, находящихся на особо охраняемых природных территориях федерального значения;</w:t>
      </w:r>
    </w:p>
    <w:p>
      <w:pPr>
        <w:pStyle w:val="Normal"/>
        <w:ind w:firstLine="708"/>
        <w:jc w:val="both"/>
        <w:rPr/>
      </w:pPr>
      <w:bookmarkStart w:id="3" w:name="dst40"/>
      <w:bookmarkStart w:id="4" w:name="dst100340"/>
      <w:bookmarkEnd w:id="3"/>
      <w:bookmarkEnd w:id="4"/>
      <w:r>
        <w:rPr>
          <w:rFonts w:eastAsia="Calibri"/>
          <w:sz w:val="28"/>
          <w:szCs w:val="28"/>
        </w:rPr>
        <w:t>- организовывать подготовку материалов об отстранении производственных охотничьих инспекторов от осуществления производственного охотничьего контроля в порядке, установленном уполномоченным федеральным органом исполнительной власти;</w:t>
      </w:r>
    </w:p>
    <w:p>
      <w:pPr>
        <w:pStyle w:val="Normal"/>
        <w:ind w:firstLine="708"/>
        <w:jc w:val="both"/>
        <w:rPr/>
      </w:pPr>
      <w:bookmarkStart w:id="5" w:name="dst100378"/>
      <w:bookmarkEnd w:id="5"/>
      <w:r>
        <w:rPr>
          <w:rFonts w:eastAsia="Calibri"/>
          <w:sz w:val="28"/>
          <w:szCs w:val="28"/>
        </w:rPr>
        <w:t xml:space="preserve">- организовывать осуществление иных полномочий в области охоты </w:t>
        <w:br/>
        <w:t>и сохранения охотничьих ресурсов в соответствии с законодательством Российской Федерации.</w:t>
      </w:r>
    </w:p>
    <w:p>
      <w:pPr>
        <w:pStyle w:val="Style20"/>
        <w:ind w:firstLine="708"/>
        <w:jc w:val="both"/>
        <w:rPr/>
      </w:pPr>
      <w:r>
        <w:rPr>
          <w:lang w:bidi="ru-RU"/>
        </w:rPr>
        <w:t>22) </w:t>
      </w:r>
      <w:r>
        <w:rPr/>
        <w:t>осуществлять</w:t>
      </w:r>
      <w:r>
        <w:rPr>
          <w:lang w:bidi="ru-RU"/>
        </w:rPr>
        <w:t xml:space="preserve"> расчет размера вреда </w:t>
      </w:r>
      <w:r>
        <w:rPr/>
        <w:t>(ущерба), причиненного компонентам природной среды вследствие нарушения природоохранного законодательства Российской Федерации;</w:t>
      </w:r>
    </w:p>
    <w:p>
      <w:pPr>
        <w:pStyle w:val="Style20"/>
        <w:ind w:firstLine="708"/>
        <w:jc w:val="both"/>
        <w:rPr/>
      </w:pPr>
      <w:r>
        <w:rPr/>
        <w:t xml:space="preserve">23) осуществлять подготовку исков о возмещении </w:t>
      </w:r>
      <w:r>
        <w:rPr>
          <w:lang w:bidi="ru-RU"/>
        </w:rPr>
        <w:t xml:space="preserve">вреда </w:t>
      </w:r>
      <w:r>
        <w:rPr/>
        <w:t>(ущерба), причиненного компонентам природной среды вследствие нарушения природоохранного законодательства Российской Федерации;</w:t>
      </w:r>
    </w:p>
    <w:p>
      <w:pPr>
        <w:pStyle w:val="Style20"/>
        <w:ind w:firstLine="708"/>
        <w:jc w:val="both"/>
        <w:rPr/>
      </w:pPr>
      <w:r>
        <w:rPr/>
        <w:t>24) осуществлять организацию производства, в пределах своей компетенции, по делам об административных правонарушениях в соответствии с федеральным законодательством и законодательством города Севастополя;</w:t>
      </w:r>
    </w:p>
    <w:p>
      <w:pPr>
        <w:pStyle w:val="NoSpacing"/>
        <w:ind w:firstLine="708"/>
        <w:jc w:val="both"/>
        <w:rPr/>
      </w:pPr>
      <w:r>
        <w:rPr/>
        <w:t>25) участвовать в пределах компетенции в выполнении правовых актов, поручений Губернатора города Севастополя и Правительства Севастоп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) участвовать в пределах компетенции в подготовке для размещения </w:t>
        <w:br/>
        <w:t xml:space="preserve">в информационно-телекоммуникационной сети «Интернет» информации </w:t>
        <w:br/>
        <w:t>по вопросам, касающимся деятельности от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) участвовать в пределах компетенции в информировании населения </w:t>
        <w:br/>
        <w:t xml:space="preserve">о состоянии окружающей среды и мероприятиях, направленных </w:t>
        <w:br/>
        <w:t>на его улуч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) участвовать в пределах компетенции в организации привлечения </w:t>
        <w:br/>
        <w:t xml:space="preserve">к участию граждан, общественных и иных некоммерческих объединений </w:t>
        <w:br/>
        <w:t>в решении задач охраны окружающей сре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 xml:space="preserve">29) выполнять по поручению вышестоящего руководителя иные функции </w:t>
        <w:br/>
        <w:t>в соответствии с полномочиями, установленными положением об отделе.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гражданского служаще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 Основные права заместителя начальника отдела, как гражданского служащего, определены статьей 14 Федерального закона № 79-ФЗ, статьей 10 </w:t>
        <w:br/>
        <w:t>Закона № 23-З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В соответствии с возложенными на него должностными обязанностями заместителя начальника отдела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отстаивать позиции, защищать права и законные интересы Департамента по поручению руководства в отношениях с другими органами государственной власти, в том числе в судебных инстанциях, правоохранительных и контрольных органах, а также в коллегиальных органах, к работе которых привлечен Департамен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 имеет право ношения форменной одежды, знаки различия </w:t>
        <w:br/>
        <w:t xml:space="preserve">и отличия, образцы, а также порядок ношения, которых разрабатывается </w:t>
        <w:br/>
        <w:t>и утверждается в установленном порядке Департаментом по согласованию с Федеральной службой по надзору в сфере природополь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на использование иных прав, предоставленных действующим законодательством Российской Федерации, города Севастополя, приказами Департамента и его служебным контрактом.</w:t>
      </w:r>
    </w:p>
    <w:p>
      <w:pPr>
        <w:pStyle w:val="Normal"/>
        <w:tabs>
          <w:tab w:val="clear" w:pos="708"/>
          <w:tab w:val="left" w:pos="4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гражданского служащего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начальника отдела несет установленную законодательством ответственн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за совершение действий (бездействие), ведущих к нарушению прав </w:t>
        <w:br/>
        <w:t>и законных интересов граждан,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за неисполнение или ненадлежащее исполнение возложенных должностных обяза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за несоблюдение ограничений и нарушение запретов, установленных законодательством о государственной гражданской служб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за неисполнение обязанностей, установленных Федеральным законом </w:t>
        <w:br/>
        <w:t>от 25.12.2008 № 273-ФЗ «О противодействии корруп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а нарушение требований к служебному поведению и положений «Кодекса этики и служебного поведения государственных и муниципальных служащих города Севастополя», утвержденного постановлением Правительства Севастополя от 31.12.2014 № 71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за сроки и порядок исполнения административных процедур, закрепленных в административных регламентах Департ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а разглашение сведений, ставших известными гражданскому служащему в связи с исполнением им должностных обязаннос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ффективность и результативность профессиональной служебной деятельности заместителя начальника отдела охотничьего надзора, надзора в сфере </w:t>
      </w:r>
      <w:r>
        <w:rPr>
          <w:sz w:val="28"/>
        </w:rPr>
        <w:t xml:space="preserve">особо охраняемых природных территорий и животного мира Государственной экологической инспекции </w:t>
      </w:r>
      <w:r>
        <w:rPr>
          <w:sz w:val="28"/>
          <w:szCs w:val="28"/>
        </w:rPr>
        <w:t>определяется ежемесячно по следующим показател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воевременное и качественное выполнение приказов и поручений руководства с учетом обеспечения задач и функций исполнительного органа государственной власти города Севастоп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результат исполнения должностного регл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облюдение служебной дисципл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именение дисциплинарного взыскания в период работы, за который осуществляется прем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eastAsia="Times New Roman;Times New Roman" w:cs="Times New Roman;Times New Roman"/>
      <w:b/>
      <w:bCs/>
      <w:szCs w:val="24"/>
    </w:rPr>
  </w:style>
  <w:style w:type="character" w:styleId="3">
    <w:name w:val="Основной текст с отступом 3 Знак"/>
    <w:qFormat/>
    <w:rPr>
      <w:rFonts w:eastAsia="Times New Roman;Times New Roman"/>
      <w:sz w:val="24"/>
      <w:szCs w:val="24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left="720" w:hanging="7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57:00Z</dcterms:created>
  <dc:creator>Vlad</dc:creator>
  <dc:description/>
  <cp:keywords/>
  <dc:language>en-US</dc:language>
  <cp:lastModifiedBy>User</cp:lastModifiedBy>
  <cp:lastPrinted>2020-12-09T10:57:00Z</cp:lastPrinted>
  <dcterms:modified xsi:type="dcterms:W3CDTF">2021-02-08T11:57:00Z</dcterms:modified>
  <cp:revision>2</cp:revision>
  <dc:subject/>
  <dc:title/>
</cp:coreProperties>
</file>