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природных ресурсов и экологии города Севастополя </w:t>
      </w:r>
    </w:p>
    <w:p>
      <w:pPr>
        <w:pStyle w:val="Normal"/>
        <w:ind w:left="4248" w:firstLine="708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ный специалист-эксперт </w:t>
      </w:r>
      <w:r>
        <w:rPr>
          <w:b/>
          <w:sz w:val="28"/>
        </w:rPr>
        <w:t>отдела лесного хозяйства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b/>
          <w:sz w:val="28"/>
        </w:rPr>
        <w:t>Управления регулирования природопользования и разрешительной деятельности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бязанности гражданского служаще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 xml:space="preserve">1. Должностные обязанности главного специалиста – эксперта регламентированы статьями 15 и 18 Федерального закона от 27.07.2004 </w:t>
        <w:br/>
        <w:t>и №  79-ФЗ «О государственной гражданской</w:t>
        <w:tab/>
        <w:t xml:space="preserve"> службе Российской Федерации (далее – Федеральный закон № 79-ФЗ), статьями 11 и 14 Закона города Севастополя от 03.06.2014 № 23-ЗС «О государственной гражданской службе города Севастополя» (далее – Закон № 23-ЗС).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>2. Гражданский служащий, замещающий должность главного специалиста-эксперта обязан зарегистрироваться в Единой системе идентификации и аутентификации данных в течение 7 дней с момента заключения служебного контра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сходя из задач и функций, возложенных на</w:t>
      </w:r>
      <w:r>
        <w:rPr>
          <w:bCs/>
          <w:color w:val="000000"/>
          <w:sz w:val="28"/>
        </w:rPr>
        <w:t xml:space="preserve"> отдел, г</w:t>
      </w:r>
      <w:r>
        <w:rPr>
          <w:color w:val="000000"/>
          <w:sz w:val="28"/>
          <w:szCs w:val="28"/>
        </w:rPr>
        <w:t>лавный специалист-эксперт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тчитывается перед начальником Севприроднадзора, начальником управления, начальником отдела по результатам собственной служеб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ет подготовку проектов правовых актов, договоров, соглашений, а также служебных записок или писем по вопросам, находящихся в компетенции отдела в соответствии с положением об отде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анализирует свою деятельность в целях последующего устранения выявленных недостатков и закрепления положительных тенден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участвует в работе комиссий и иных коллегиальных органов, </w:t>
        <w:br/>
        <w:t>в состав которых включен в соответствии с правовым актом Севприроднадзора, или направлен вышестоящим руководител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участвует в соответствии с поручением вышестоящего руководителя </w:t>
        <w:br/>
        <w:t>в совещаниях, заседаниях и иных мероприят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беспечивает целевое использование и сохранность имущества, закрепленного за н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беспечивает соблюдение и защиту прав и законных интересов граждан, соблюдение сроков рассмотрения обращений граждан, предприятий, учреждений и организаций, писем и заявок государственных органов и органов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соблюдает Служебный распорядок Севприроднадзора, настоящий должностной регламент и порядок работы со служебной информацией, конфиденциальными материалами и сведениями, составляющими государственную тайну;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 xml:space="preserve">9) участвует в подготовке в установленном порядке заключений </w:t>
        <w:br/>
        <w:t>на проекты актов федерального законодательства и законодательства города Севастополя;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 xml:space="preserve">10) представляет в установленном порядке в судебных органах права </w:t>
        <w:br/>
        <w:t xml:space="preserve">и законные интересы города Севастополя по вопросам, отнесенным </w:t>
        <w:br/>
        <w:t>к компетенции отде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 рассматривает письменные обращения граждан, организаций, государственных органов по вопросам, входящим в компетенцию отдела, </w:t>
        <w:br/>
        <w:t xml:space="preserve">а также готовит проекты ответов на обращения граждан, учреждений, организаций, государственных органов, парламентские запросы, обращения </w:t>
        <w:br/>
        <w:t>и запросы членов Совета Федерации и Государственной Думы Федерального Собрания Российской Федерации, депутатов Законодательного Собрания города Севастополя, которые подписываются Губернатором города Севастополя или членом Правительства Севастополя, осуществляет консультирование по вопросам, относящимся к компетенци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) </w:t>
      </w:r>
      <w:r>
        <w:rPr>
          <w:rFonts w:cs="Arial"/>
          <w:color w:val="000000"/>
          <w:sz w:val="28"/>
          <w:szCs w:val="28"/>
        </w:rPr>
        <w:t xml:space="preserve">получает в установленном порядке статистические данные и иную информацию от организаций, осуществляющих ведение лесного хозяйства </w:t>
        <w:br/>
        <w:t>и пользование лес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13) осуществляет анализ отчетности по вопросам охраны лесов </w:t>
        <w:br/>
        <w:t>от пожар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) формирует и предоставляет в вышестоящие и иные органы государственной власти статистическую и иную отчетность по вопросам охраны лесов от пожар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) подготавливает предложения к оперативному плану борьбы </w:t>
        <w:br/>
        <w:t xml:space="preserve">с лесными пожарами и порядку взаимодействия сил и средств пожаротушения </w:t>
        <w:br/>
        <w:t>в рамках единой государственной системы предупреждения и ликвидации чрезвычайных ситуаций на территории города федерального значения Севастополя, и контролирует их исполнени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) контролирует ведение мониторинга пожарной опасности в лес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) подготавливает предложения о введении запретов или ограничений </w:t>
        <w:br/>
        <w:t>на пребывание граждан в лесах по основаниям, предусмотренным Лес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) принимает меры по организации получения в течение пожароопасного сезона информации о степени пожарной опасности в лесу </w:t>
        <w:br/>
        <w:t xml:space="preserve">по условиям погоды, своевременному доведению ее до организаций, осуществляющих охрану лесов, лесопользователей, юридических лиц </w:t>
        <w:br/>
        <w:t>и граждан, осуществляющих работы в лесу 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) контролирует создание комплекса предупредительных </w:t>
        <w:br/>
        <w:t xml:space="preserve">и ограничительных противопожарных мероприятий, а также средств предупреждения и тушения лесных пожаров (пожарная техника </w:t>
        <w:br/>
        <w:t xml:space="preserve">и оборудование, пожарное снаряжение и другие), их содержание </w:t>
        <w:br/>
        <w:t xml:space="preserve">и формирование резерва горюче-смазочных материалов, запасов питания </w:t>
        <w:br/>
        <w:t>и медикаментов, на период высокой пожарной 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) принимает участие в проверках готовности к пожароопасному сезону организаций, на которые возложена охрана лесов от пожар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) оказывает содействие организациям, на которые возложена охрана лесов, арендаторам в осуществлении противопожарного обустройства лесов, </w:t>
        <w:br/>
        <w:t>в том числе при строительстве, реконструкции и содержании дорог противопожарного назначения, а также прокладке просек, противопожарных разрывов и друго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) принимает меры по организации проведения противопожарной пропаганды и регулярного освещения в средствах массовой информации вопросов сбережения лесов, выполнения правил пожарной безопасности </w:t>
        <w:br/>
        <w:t>в лес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3) участвует в осуществлении мероприятий по проверке выполнения производственных планов в части охраны лесов от пожар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) проводит анализ эффективности выполняемых мероприятий </w:t>
        <w:br/>
        <w:t>по охране лесов от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) осуществляет внедрение научных, экономических и других методов управления в сфере охраны лесов от пожаров, повышения эффективности ведения лес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) представляет предложения в установленном порядке, об ограничении и приостановлении использования лесов на территории города Севастополя (отдельных видов использ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) участвует в разработке проекта Лесного плана города Севастополя </w:t>
        <w:br/>
        <w:t>в части касающейся охраны лесов от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) участвует в разработке Лесохозяйственного регламента лесничества </w:t>
        <w:br/>
        <w:t>в части касающейся охраны лесов от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) готовит необходимую информацию, в части касающейся охраны лесов от пожаров для разработки проекта Лесного плана города федерального значения Севасто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) готовит необходимую информацию в части касающейся охраны лесов от пожаров, для разработки проекта Лесохозяйственного регламента лесни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) подготавливает в установленном порядке необходимые документы </w:t>
        <w:br/>
        <w:t xml:space="preserve">в части касающейся охраны лесов от пожаров для внесения изменений </w:t>
        <w:br/>
        <w:t xml:space="preserve">в Лесной план </w:t>
      </w:r>
      <w:r>
        <w:rPr>
          <w:rFonts w:eastAsia="Calibri"/>
          <w:color w:val="000000"/>
          <w:sz w:val="28"/>
          <w:szCs w:val="28"/>
          <w:lang w:eastAsia="en-US"/>
        </w:rPr>
        <w:t>города Севастополя</w:t>
      </w:r>
      <w:r>
        <w:rPr>
          <w:color w:val="000000"/>
          <w:sz w:val="28"/>
          <w:szCs w:val="28"/>
        </w:rPr>
        <w:t xml:space="preserve"> и Лесохозяйственный регламент леснич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2) осуществляет в пределах компетенции государственную экспертизу проектов освоения л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) осуществляет подготовку приказов и других управленческих решений Севприроднадзора по вопросам охраны лесов от пожар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) осуществляет подготовку договора купли-продажи лесных насаждений для осуществления мероприятий по охране, защите </w:t>
        <w:br/>
        <w:t>и воспроизводству  лесов в рамках выполнения государственного задания Государственным автономных учреждением «Севастопольский лесхоз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5) участвует в организации мероприятий по работе со школьными лесничеств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6) осуществляет подготовку предложений об изменении, отмене </w:t>
        <w:br/>
        <w:t>и признании утратившими силу приказов (распоряжений), других локальных актов (документов) Севприроднадзора по вопросам охраны лесов от пожа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7) функции в сфере государственного экологического надзора: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 xml:space="preserve">- осуществляет государственный надзор в области охраны </w:t>
        <w:br/>
        <w:t xml:space="preserve">и использования особо охраняемых природных территорий регионального значения, расположенных в границах лесов, закрепленных </w:t>
        <w:br/>
        <w:t xml:space="preserve">за ГКУ «Севастопольское лесничество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осуществля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ый государственный лесной надзор (лесная охрана), федеральный государственный пожарный надзор в лесах города Севастополя, за исключением случаев, предусмотренных пунктами 36 и 37 статьи 81 Лесного кодекса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существляет</w:t>
      </w:r>
      <w:r>
        <w:rPr>
          <w:bCs/>
          <w:color w:val="000000"/>
          <w:sz w:val="28"/>
          <w:szCs w:val="28"/>
        </w:rPr>
        <w:t xml:space="preserve"> федеральный государственный лесной надзор </w:t>
        <w:br/>
        <w:t xml:space="preserve">(лесная охрана), федеральный государственный пожарный надзор в лесах </w:t>
        <w:br/>
        <w:t xml:space="preserve">при осуществлении федерального государственного лесного надзора </w:t>
        <w:br/>
        <w:t>(лесной охраны) в лесах, расположенных на землях обороны и безопасности;</w:t>
      </w:r>
    </w:p>
    <w:p>
      <w:pPr>
        <w:pStyle w:val="Style21"/>
        <w:ind w:firstLine="708"/>
        <w:jc w:val="both"/>
        <w:rPr/>
      </w:pPr>
      <w:r>
        <w:rPr>
          <w:color w:val="000000"/>
          <w:lang w:bidi="ru-RU"/>
        </w:rPr>
        <w:t>41) </w:t>
      </w:r>
      <w:r>
        <w:rPr>
          <w:color w:val="000000"/>
        </w:rPr>
        <w:t>осуществляет</w:t>
      </w:r>
      <w:r>
        <w:rPr>
          <w:color w:val="000000"/>
          <w:lang w:bidi="ru-RU"/>
        </w:rPr>
        <w:t xml:space="preserve"> расчет размера вреда </w:t>
      </w:r>
      <w:r>
        <w:rPr>
          <w:color w:val="000000"/>
        </w:rPr>
        <w:t xml:space="preserve">(ущерба), причиненного лесам вследствие нарушения природоохранного законодательства Российской Федерации, и подготовку исков о возмещении </w:t>
      </w:r>
      <w:r>
        <w:rPr>
          <w:color w:val="000000"/>
          <w:lang w:bidi="ru-RU"/>
        </w:rPr>
        <w:t xml:space="preserve">вреда </w:t>
      </w:r>
      <w:r>
        <w:rPr>
          <w:color w:val="000000"/>
        </w:rPr>
        <w:t>(ущерба), причиненного лесам вследствие нарушения природоохранного законодательства Российской Федерации;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>42) осуществляет производство, в пределах своей компетенции, по делам об административных правонарушениях в соответствии с федеральным законодательством и законодательством города Севастопо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3) участвует в пределах компетенции в подготовке для размещения </w:t>
        <w:br/>
        <w:t xml:space="preserve">в информационно-телекоммуникационной сети «Интернет» информации </w:t>
        <w:br/>
        <w:t>по вопросам, касающимся деятельности отде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4) участвует в пределах компетенции в информировании населения </w:t>
        <w:br/>
        <w:t>о состоянии лесов и в организации привлечения к участию граждан, общественных и иных некоммерческих объединений в решении задач охраны окружающей сред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45) выполняет по поручению вышестоящего руководителя иные функции </w:t>
        <w:br/>
        <w:t>в соответствии с полномочиями, установленными положением об отделе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гражданского служаще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Основные права главного специалиста-эксперта, как гражданского служащего, определены статьей 14 Федерального закона № 79-ФЗ, статьей 10 Закона № 23-З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соответствии с возложенными на главного специалиста-эксперта должностными обязанностями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тстаивать позиции, защищать права и законные интересы Севприроднадзора по поручению руководств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Севприроднадзо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 имеет право ношения форменной одежды, знаки различия </w:t>
        <w:br/>
        <w:t xml:space="preserve">и отличия, образцы, а также порядок ношения которых разрабатывается </w:t>
        <w:br/>
        <w:t>и утверждается в установленном порядке Севприроднадзором по согласованию с Федеральной службой по надзору в сфере природо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 на использование иных прав, предоставленных действующим законодательством Российской Федерации, города Севастополя, приказами Севприроднадзора и его служебным контр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гражданского служаще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несет установленную законодательством Российской Федерации и города Севастополя дисциплинарную, административную, уголовную или иную ответстве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за совершение действий (бездействие), ведущих к нарушению прав </w:t>
        <w:br/>
        <w:t>и законных интересов граждан,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 неисполнение или ненадлежащее исполнение возложенных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 неисполнение обязанностей, установленных Федеральным законом от 25.12.2008 № 237-ФЗ «О противодействии корруп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за нарушение требований к служебному поведению и положений Кодекса этики и служебного поведения государственных и муниципальных служащих города Севастополя, утвержденного постановлением Правительства Севастополя от 31.12.2014 № 71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 сроки и порядок исполнения административных процедур, закрепленных в административных регламентах Севприроднадз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 за несоблюдение порядка обеспечения защиты персональных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глашение сведений, ставших известными гражданскому служащему в связи с исполнением им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ую ответственность, предусмотренную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 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 отдела определяется по следующим показателям:</w:t>
      </w:r>
    </w:p>
    <w:p>
      <w:pPr>
        <w:pStyle w:val="Style21"/>
        <w:ind w:firstLine="708"/>
        <w:jc w:val="both"/>
        <w:rPr/>
      </w:pPr>
      <w:r>
        <w:rPr/>
        <w:t>- своевременное и качественное выполнение приказов и поручений руководства с учетом обеспечения задач и функций исполнительного органа государственной власти города Севастополя;</w:t>
      </w:r>
    </w:p>
    <w:p>
      <w:pPr>
        <w:pStyle w:val="Style21"/>
        <w:ind w:firstLine="708"/>
        <w:jc w:val="both"/>
        <w:rPr/>
      </w:pPr>
      <w:r>
        <w:rPr/>
        <w:t>- результаты исполнения должностного регламента;</w:t>
      </w:r>
    </w:p>
    <w:p>
      <w:pPr>
        <w:pStyle w:val="Style21"/>
        <w:ind w:firstLine="708"/>
        <w:jc w:val="both"/>
        <w:rPr/>
      </w:pPr>
      <w:r>
        <w:rPr/>
        <w:t>- соблюдение служебной дисциплины;</w:t>
      </w:r>
    </w:p>
    <w:p>
      <w:pPr>
        <w:pStyle w:val="Style21"/>
        <w:ind w:firstLine="708"/>
        <w:jc w:val="both"/>
        <w:rPr/>
      </w:pPr>
      <w:r>
        <w:rPr/>
        <w:t>- применение дисциплинарного взыскания в период работы, за который осуществляется премирование.</w:t>
      </w:r>
    </w:p>
    <w:p>
      <w:pPr>
        <w:pStyle w:val="Style2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8:00Z</dcterms:created>
  <dc:creator>Vlad</dc:creator>
  <dc:description/>
  <cp:keywords/>
  <dc:language>en-US</dc:language>
  <cp:lastModifiedBy>User</cp:lastModifiedBy>
  <cp:lastPrinted>2016-10-03T14:29:00Z</cp:lastPrinted>
  <dcterms:modified xsi:type="dcterms:W3CDTF">2021-02-05T06:47:00Z</dcterms:modified>
  <cp:revision>3</cp:revision>
  <dc:subject/>
  <dc:title/>
</cp:coreProperties>
</file>