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предоставленные лицами, замещающими должности государственных гражданских служащих города Севастопо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в Департаменте природных ресурсов и экологии города Севастополя и членов их семе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отчетный период с 1 января 2020 года по 31 декабря 2020 года</w:t>
      </w:r>
    </w:p>
    <w:tbl>
      <w:tblPr>
        <w:tblW w:w="153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9"/>
        <w:gridCol w:w="2461"/>
        <w:gridCol w:w="1823"/>
        <w:gridCol w:w="1875"/>
        <w:gridCol w:w="2512"/>
        <w:gridCol w:w="2696"/>
        <w:gridCol w:w="2106"/>
        <w:gridCol w:w="1324"/>
      </w:tblGrid>
      <w:tr>
        <w:trPr>
          <w:trHeight w:val="2414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лица, замещающего государственную должность города Севастополя; должность государственной гражданской службы города Севастополя и членов семьи (без указания Ф.И.О.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ы недвижимого имущества, находящиеся в собственности: вид собственности, вид объекта недвижимости, площадь (кв. м), страна располож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ы недвижимого имущества, находящиеся в пользовании: вид объекта, площадь (кв. м), страна располож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кадровой работы и делопроизводства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4,5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совместная собственность,  50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1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22,5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1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И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нт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1 231,9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42 639,0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004,5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К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 976,1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1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01,0 кв.м., Россия,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, Квартира, 54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Л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5 212,6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72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2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а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 703,5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0,1 кв.м., Россия, земельный участок, 925 кв.м., Россия, жилой дом, 32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Д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 880,3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 375,5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МОНТ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 430,7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3,7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3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разряд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 564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0.9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.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 50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44,2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Мерседес БЕНЦ Е220, 2009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ur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999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0.9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60,9 кв.м., Россия, 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ВЛОВСКАЯ Татьяна Леонид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разряд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006,6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Туксон, 2006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6 120,4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3,8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Ольг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разряд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858,4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ДЭУ МАТИЗ, 2008 г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едомственного контроля и финансовой деятельности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106 027.3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64.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2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мельный участок, 16,1 кв.м., Росси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, 16,1 кв.м, Росс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08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 650,8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64.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52,8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 43,3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лентин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 Управле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914,0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мельный участок, 576,0 кв.м., Росс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49,1 кв.м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211,1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мельный участок, 576,0 кв.м., Росс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49,1 кв.м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1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юджетного учета и отчетности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6 356,6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3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20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0 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3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3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Й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на Владимировна 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бюджетного учета и отчет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9 850,2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4,3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совместная 45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ЫБКА Ольга Ахмадулл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бюджетного учета и отчет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819,6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совместная, 69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69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свифт 2007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4 856,4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7 кв.м., Россия, жилой дом, 36,0 кв.м., Россия, земельный участок, 170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Россия, накопления за предыдущий период, ипотека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ведомственного контроля и планирова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АЛОЕ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64 506,2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83 кв.м., Россия, Жилой дом, индивидуальная, 98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, 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004г.в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 767,3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, индивидуальная, 21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, ФОЛЬКСВАГЕН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013г.в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ЕВЛ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Олег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ведомственного контроля и планир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8 252,3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8 кв.м., Россия.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.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1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ализации природоохранных мероприятий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И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ья Андр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реализации природоохранных мероприятий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742 219,4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7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3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7,6 кв.м., Россия, денежные средства полученные в порядке дарения от отца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ГО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я Андр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8 067,8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2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ЯКОВА Анастасия Серг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реализации природоохранных мероприятий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 779,8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общая долевая (1/3), 68,5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ХЕНДЭ, 2015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3 210,7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юридического сопровождения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ШКОВ Алексей Юрье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 456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1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0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ча, индивидуальная, 67,9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1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0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ча, 67,9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МЕНЕВА Натал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6 323,9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8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в здании не введенном в эксплуатацию 44,0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0 479,1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3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7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в здании не введенном в эксплуатацию 44,0 кв.м., Россия, квартира, 57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КИА РИО, 2012 г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95 475,3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41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КУ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слан Тимур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2 205,9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9,4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222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экологическая инспекция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сударственного экологического надзора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етлан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4 069,3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1/4) 69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92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xu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300,2018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3 505,8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9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2/3) 63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, индивидуальная, 4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О РИО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6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ТВИ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1 684,7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45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О РИО, 2014г.в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1 171,4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7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ИД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 987,7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ATCHBAC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8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ИССАР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са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 917,6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 059,5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9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ЩЕРБА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лександра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1 021,6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66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0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КИЙЧУ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ист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 971,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 116,2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50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, индивидуальная, 18,0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79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Фольксваген Туарег, 201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1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КУЗЬМИ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атьяна Вита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 859,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8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4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2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ИВИН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4 968,2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2005 г., 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4 г.,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 200,2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, индивидуальная, 2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, земельный участок, 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еологического надзора, надзора за водными ресурсами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л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 971,6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3), 33,4 кв.м., Россия;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0 606,04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Бенц 200К, 2002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4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ИДО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 –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21 0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3,6 кв.м., Росси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 125,1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5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СЕРГИЕНК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нстантин Никола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 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5 828,5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839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47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96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ЭУ Матиз, 2002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419,7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39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7,8  кв.м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1,3 кв.м., Россия,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39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7,8  кв.м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39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7,8  кв.м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6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ВОРОНИ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талия Станислав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 870,6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 259,3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44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общая долевая (1/2), 69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, ОПЕЛЬ комбо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7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ТА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9 167,9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 600,8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68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 415,3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8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ОНОВ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Мбыканихайл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 402,8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77,0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00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0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3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хотничьего надзора, надзора в сфере особо охраняемых природных территорий и животного мир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9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РОДАВЧ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ександр Владими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 495,6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99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 687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0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АК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 390,4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6 003,5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2008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1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П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тали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 681,9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E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тоцикл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250-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arp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060,1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2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2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АП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 589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7 336,3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3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Ш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ислав Игор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3 534,3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7 кв.м. ,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 955,7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4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ЬЧЕНК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8 194,0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40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5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ШУРУХИНА Елена Олег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3 246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5,0 кв.м., Россия, Квартира, 3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, 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9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74 90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0,0 кв.м., Россия, Квартира, 3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 ВАЗ 21013, 1989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3,0 кв.м., Россияганен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тор экопросвещения и профилактики экологических правонарушени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6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ИНСКАЯ Юли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 266,6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общая долевая (1/2), 31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31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ЩИНСКАЯ Юлия Владимиров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7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 376,9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9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44,1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71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5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Николаев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43 681,9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53,8 кв.м., Россия Квартира, общая долевая (5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Пежо 3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2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Пежо 508, 2012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правление регулирования природопользования и разрешительной деятельности</w:t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тдел регулирования природопользования и государственного учета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КАЧ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Васи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3 156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 общего заселения, общая совместная собственность, 44,8 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200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общего заселения, 71,5кв.м. 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, Хонда Цивик, 2008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НИЩ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вел Григо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отдела регулирования природопользования и государственного учет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4 556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ая долевая (1/2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4,1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ая долевая (1/2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2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У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регулирования природопользования и государственного учет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 720,2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52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0 360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(ДДУ), накопления за предыдущие годы, кредитный договор (ипотека)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10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10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 148,8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9 812,1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7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5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ХЕНДЭ АКЦЕНТ, 2008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тор государственной экологической экспертизы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ГА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Константин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711,1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1/4), 45,9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36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535,3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36,4 кв.м., Россия,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ТУКСОН, 2008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ЛЯКОВА Анастаси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 245,8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18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2 913,0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 (¼), 59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ФОРД ФИЕСТА, 2006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ЧЕНКО Наталь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 958,3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ЗУ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Анва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сектора государственной экологической отдела регулирования природопользования и государственного уч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 318,9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66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120 089,4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54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39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41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ХОНДА АККОРД ТАЙП С, 200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собо охраняемых природных территорий, животного мира и охотничьего хозяй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ВРЕН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ннадий Михайл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7 293,2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43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КЛИ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–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 440,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 741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индивидуальная, 82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Дачия логан, 2006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МИЦУБИСИ аутлендер, 200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ИП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8 369,9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29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 87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87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4 713,8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 48,6 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29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29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48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87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СЯ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3 755,1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3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776,1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ЛОМИЗ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Юл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7 113,8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мельный участок, индивидуальная, 586,0 кв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долевая собственность (2/5), 70,0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44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70,0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4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ВАЗ 2101, 1973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Павл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8 268,2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3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985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лесного хозяй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ИСОВ Роман Константин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9 467,4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1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 55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71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Х-7, 2011 г., накопления за предыдущий период, подарок от отца 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1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ХТ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а Алекс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8 872,1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 (33/150) , 5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 353,1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6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ЖА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 870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21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, 1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О твинго, 1999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кут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uzuki verd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ЫКАНО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 069,9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70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тлицкий Роман Викто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387,9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 (13/200) 175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5 174,6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ЕВРОЛЕ Лачетти,  2006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ГУЛ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 339,8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1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9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НДАЙ Солярис, 2013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У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97,4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30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5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 884,5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общая долевая (1/3), 9000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1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 (1/3) 84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, 30 кв.м, Россия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БМВ 318, 1996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30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5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Ли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 199,4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0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1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 789,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0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егулирования водопользования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0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Борис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 593,0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7/9), 69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69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ТОНЮ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ия Вале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 419,5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55,2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5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169 637,5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96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293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5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 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 (ДДУ), накопления за предыдущий период, кредит(ипотека) 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ЦКОВ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Серг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 691,8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74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 947,3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ЕН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на Михайл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 398,1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3,5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 774,6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БМВ 11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Волга ГАЗ 21, 1961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4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Д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5 677,2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МОВЦ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9 105,2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 905,3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52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МАЗДА 3, 2010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ИНА Анастасия Ю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 886,4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5 кв.м., Россия Квартира, 3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регулирования недропользования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7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ИЛИ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вел Михайл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регулирования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16 014,9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10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 115,8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80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1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2,1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10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СУЗУКИ ВИТАРА, 2015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80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1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2,1 кв.м., Россия накопления за предыдущий период</w:t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8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СИЧЕН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регулирования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4 156,8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5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9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Б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3 494,7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ое бюджетное учреждение города Севастополя «Экологический центр» (ГБУ Севастополя «Экоцентр»)</w:t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590"/>
        <w:gridCol w:w="1827"/>
        <w:gridCol w:w="1883"/>
        <w:gridCol w:w="2669"/>
        <w:gridCol w:w="2536"/>
        <w:gridCol w:w="1942"/>
        <w:gridCol w:w="147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 Борисович</w:t>
            </w:r>
          </w:p>
        </w:tc>
        <w:tc>
          <w:tcPr>
            <w:tcW w:w="182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88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270,82</w:t>
            </w:r>
          </w:p>
        </w:tc>
        <w:tc>
          <w:tcPr>
            <w:tcW w:w="2669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, 109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, 1094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, 297,5 кв.м, Россия</w:t>
            </w:r>
          </w:p>
        </w:tc>
        <w:tc>
          <w:tcPr>
            <w:tcW w:w="253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, 109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, 297,5 кв.м, Росс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ое автономное учреждение «Севастопольский лесхоз» (ГАУ Севастопольский лесхоз)</w:t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590"/>
        <w:gridCol w:w="1827"/>
        <w:gridCol w:w="1883"/>
        <w:gridCol w:w="2527"/>
        <w:gridCol w:w="2693"/>
        <w:gridCol w:w="1847"/>
        <w:gridCol w:w="155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ХТИ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натольевич</w:t>
            </w:r>
          </w:p>
        </w:tc>
        <w:tc>
          <w:tcPr>
            <w:tcW w:w="182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ющий обязанности директора </w:t>
            </w:r>
          </w:p>
        </w:tc>
        <w:tc>
          <w:tcPr>
            <w:tcW w:w="188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148,12</w:t>
            </w:r>
          </w:p>
        </w:tc>
        <w:tc>
          <w:tcPr>
            <w:tcW w:w="252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земельных участка, индивидуальная, каждый по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400 кв.м., Росс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00 кв.м, Россия</w:t>
            </w:r>
          </w:p>
        </w:tc>
        <w:tc>
          <w:tcPr>
            <w:tcW w:w="184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576,1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400 кв.м., Росс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00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0,0 кв.м., Росс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7:00Z</dcterms:created>
  <dc:creator>Наумова</dc:creator>
  <dc:description/>
  <cp:keywords/>
  <dc:language>en-US</dc:language>
  <cp:lastModifiedBy>USER48</cp:lastModifiedBy>
  <cp:lastPrinted>2017-05-19T16:03:00Z</cp:lastPrinted>
  <dcterms:modified xsi:type="dcterms:W3CDTF">2021-05-21T12:37:00Z</dcterms:modified>
  <cp:revision>2</cp:revision>
  <dc:subject/>
  <dc:title/>
</cp:coreProperties>
</file>