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астника конкурса на получение информации по электронной почт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Я, 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даю согласие на получение от Главного управления природных ресурсов и экологии города Севастополя (Севприроднадзора)  (далее – Севприроднадзора) с адреса электронной почты: </w:t>
      </w:r>
      <w:r>
        <w:rPr>
          <w:b/>
          <w:lang w:val="en-US"/>
        </w:rPr>
        <w:t>kadry</w:t>
      </w:r>
      <w:r>
        <w:rPr>
          <w:b/>
        </w:rPr>
        <w:t>@</w:t>
      </w:r>
      <w:r>
        <w:rPr>
          <w:b/>
          <w:lang w:val="en-US"/>
        </w:rPr>
        <w:t>sev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уведомлений по вопросу участия в конкурсе (о допуске /отказе в допуске ко второму этапу конкурса, дате, месте и времени проведения второго этапа конкурса, о результатах конкурса, других сообщений по вопросу участия </w:t>
        <w:br/>
        <w:t>в конкурсе) на адрес электронной почты: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9"/>
        <w:gridCol w:w="39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384"/>
      </w:tblGrid>
      <w:tr>
        <w:trPr>
          <w:trHeight w:val="5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  <w:t>(адрес электронной почты указывается печатными буквами)</w:t>
      </w:r>
    </w:p>
    <w:p>
      <w:pPr>
        <w:pStyle w:val="Normal"/>
        <w:autoSpaceDE w:val="false"/>
        <w:spacing w:lineRule="auto" w:line="240" w:before="0" w:after="0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Все сообщения, отправленные по вышеуказанному адресу электронной почты, признаются мной </w:t>
      </w:r>
      <w:r>
        <w:rPr>
          <w:b/>
        </w:rPr>
        <w:t>уведомлениями, направленными мне в письменной форме</w:t>
      </w:r>
      <w:r>
        <w:rPr/>
        <w:t xml:space="preserve">, предусмотренными Положением </w:t>
      </w:r>
      <w:r>
        <w:rPr>
          <w:szCs w:val="24"/>
        </w:rPr>
        <w:t xml:space="preserve">о конкурсе на замещение вакантной должности государственной гражданской службы Российской </w:t>
      </w:r>
      <w:r>
        <w:rPr/>
        <w:t xml:space="preserve">Федерации, </w:t>
      </w:r>
      <w:r>
        <w:rPr>
          <w:spacing w:val="-2"/>
        </w:rPr>
        <w:t>утвержденным Указом Президента Российской Федерации от 01.02.2005 № 11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Датой передачи уведомления считается день отправления сообщения </w:t>
        <w:br/>
        <w:t xml:space="preserve">по электронной почт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Управление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 - мажорных обстоя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Я подтверждаю, что по указанному мною в настоящем согласии адресу электронной почты отсутствует блокировка на входящие сообщения </w:t>
        <w:br/>
        <w:t>с неизвестных адресов электронной поч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В случае изменения указанного в настоящем согласии адреса электронной почты обязуюсь уведомить Управление в письменной форме не позднее 3 дней с момента изме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_______________               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2"/>
        </w:rPr>
        <w:t xml:space="preserve">                </w:t>
      </w:r>
      <w:r>
        <w:rPr>
          <w:sz w:val="22"/>
        </w:rPr>
        <w:t>дата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3:00Z</dcterms:created>
  <dc:creator>Федорова Светлана Александровна</dc:creator>
  <dc:description/>
  <dc:language>en-US</dc:language>
  <cp:lastModifiedBy>User</cp:lastModifiedBy>
  <cp:lastPrinted>2018-11-23T11:18:00Z</cp:lastPrinted>
  <dcterms:modified xsi:type="dcterms:W3CDTF">2020-02-13T14:53:00Z</dcterms:modified>
  <cp:revision>2</cp:revision>
  <dc:subject/>
  <dc:title/>
</cp:coreProperties>
</file>