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Севприроднадзора от 15.03.2018 № ПР/10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СОГЛА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БРАБОТКУ ПЕРСОНАЛЬНЫХ ДАННЫХ</w:t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Севастополь                                                           «___» ___________ 20 _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 зарегистрированный(ая) по адресу: 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живающий(ая) по адресу: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 серия 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вид основного документа, удостоверяющий личность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_________, выдан «___» _________ ______ года 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представителя субъекта персональных данных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полняется в случае получения согласия от представителя субъекта персональных да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(ая) по адресу: 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ий(ая) по адресу: ________________________________________ ______________________________________________ серия 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вид основного документа, удостоверяющий личность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_________, выдан «___» _________ ______ года 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ий от имени субъекта персональных данных на основании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 решение о предоставлении моих персональных данных и даю согласие на их обработку свободно, своей волей и в своем интересе Главному управлению природных ресурсов и экологии города Севастополя (Севприроднадзору), г. Севастополь, пл. Ластовая, д.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 следующей целью обработки персональных данны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выполнения требований законодательства о государственной гражданской службе Российской Федерации и города Севастополя, трудового и налогового законодательства Российской Федер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ведения бухгалтерского уч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исполнения условий договоров гражданско-правов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ведение кадрового уче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иных целей, необходимых для исполнения государственных функций Севприроднадз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 Перечнем персональных данных, обрабатываемых в Севприроднадзоре ознакомлен(а) __________________________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ие согласие представляется на осуществление любых правомерных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ее согласие действует со дня его подписания на период прохождения конкурсных процедур на замещение вакантной должности государственной гражданской службы (на включение в кадровый резерв для замещения должности государственной гражданской службы), на срок нахождения в кадровом резерве, а также на срок хранения документов, представленных для участия в конкурсе в течении трех ле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лучае моего поступления (прохождения) на государственную гражданскую службу в Главное управление природных ресурсов и экологии города Севастополя (Севприроднадзор) настоящее согласие действует со дня его подписания на срок, установленный служебным контрак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ерсональные данные субъекта подлежат хранению в течение сроков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20___г. __________________   /______________________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дпись)                                      (расшифровка подписи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3:00Z</dcterms:created>
  <dc:creator>Никольская Людмила Евгеньевна</dc:creator>
  <dc:description/>
  <dc:language>en-US</dc:language>
  <cp:lastModifiedBy>User</cp:lastModifiedBy>
  <cp:lastPrinted>2018-03-19T11:08:00Z</cp:lastPrinted>
  <dcterms:modified xsi:type="dcterms:W3CDTF">2020-02-13T14:53:00Z</dcterms:modified>
  <cp:revision>2</cp:revision>
  <dc:subject/>
  <dc:title/>
</cp:coreProperties>
</file>