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явление оформляется в рукописном виде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ресурсов и эколог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евастополя (Севприроднадзоре)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й Ю.А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в родительном падеже, контактный телефон)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мои документы и допустить меня к участию в конкурсе на замещение вакантной должност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города Севастополя в Главном управлении природных ресурсов и экологии города Севастополя (Севприроднадзор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а) и согласен (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53641" o:spid="shape_0" fillcolor="#9cc2e5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633d1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8:00Z</dcterms:created>
  <dc:creator>Никольская Людмила Евгеньевна</dc:creator>
  <dc:description/>
  <cp:keywords/>
  <dc:language>en-US</dc:language>
  <cp:lastModifiedBy>User</cp:lastModifiedBy>
  <cp:lastPrinted>2015-04-16T17:09:00Z</cp:lastPrinted>
  <dcterms:modified xsi:type="dcterms:W3CDTF">2020-08-10T12:08:00Z</dcterms:modified>
  <cp:revision>2</cp:revision>
  <dc:subject/>
  <dc:title/>
</cp:coreProperties>
</file>