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 оформляется в рукописном вид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 природных ресурсов и экологии города Севастополя (Севприроднадзоре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ловой Ю.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индекс, адрес регистрации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sz w:val="20"/>
          <w:szCs w:val="20"/>
        </w:rPr>
        <w:t>и    адрес фактического проживания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индекс, адрес регистрации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sz w:val="20"/>
          <w:szCs w:val="20"/>
        </w:rPr>
        <w:t>и адрес фактического проживания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 телефоны: ___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и документы и допустить меня к участию в конкурсе на замещение вакантной должност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города Севастополя в Главном управлении природных ресурсов и экологии города Севастополя (Севприроднадзор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еречислить прилагаемые документы с указанием количества лис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3641" o:spid="shape_0" fillcolor="#9cc2e5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633d1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6:00Z</dcterms:created>
  <dc:creator>Никольская Людмила Евгеньевна</dc:creator>
  <dc:description/>
  <cp:keywords/>
  <dc:language>en-US</dc:language>
  <cp:lastModifiedBy>User</cp:lastModifiedBy>
  <cp:lastPrinted>2015-04-16T17:09:00Z</cp:lastPrinted>
  <dcterms:modified xsi:type="dcterms:W3CDTF">2020-08-10T12:06:00Z</dcterms:modified>
  <cp:revision>2</cp:revision>
  <dc:subject/>
  <dc:title/>
</cp:coreProperties>
</file>