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об утверждении нормативов образования отходов </w:t>
        <w:br/>
        <w:t>и лимитов на их размещ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яющему обязанности начальни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управления природных ресур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ологии города Севастопо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у С.Ю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образования отходов и лимитов на их раз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Ф.И.О. (отчество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/место жительств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/индивидуального предпринимателя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отдельных производственных территорий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утвердить проект нормативов образования отходов и лимитов на их раз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риятие не относиться к субъектам малого и среднего предпринимательств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опись документов на ___ л. в 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документы на ___ л.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  <w:t>Телефон/факс /E-mail для контактов организации:</w:t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6:00Z</dcterms:created>
  <dc:creator>1</dc:creator>
  <dc:description/>
  <cp:keywords/>
  <dc:language>en-US</dc:language>
  <cp:lastModifiedBy>пк</cp:lastModifiedBy>
  <cp:lastPrinted>2013-02-01T11:09:00Z</cp:lastPrinted>
  <dcterms:modified xsi:type="dcterms:W3CDTF">2016-04-28T11:02:00Z</dcterms:modified>
  <cp:revision>6</cp:revision>
  <dc:subject/>
  <dc:title>Бланк предприятия</dc:title>
</cp:coreProperties>
</file>