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установлении предельно допустимых выброс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няющему обязанности начальн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природных ресур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и города Севастоп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у С.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редельно допустимых вы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индивидуального предпри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/место жительств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отдельных производственных территорий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установить предельно допустимые выброс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опись документов на ___ л. в 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документы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  <w:t>Телефон/факс /E-mail для контактов организации:</w:t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б установлении предельно допустимых выбросов</w:t>
        <w:br/>
        <w:t xml:space="preserve"> и временно согласованных выброс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яющему обязанности начальн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природных ресур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и города Севастоп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у С.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редельно допустимых выбро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еменно согласованных вы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индивидуального предпри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/место жительств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отдельных производственных территорий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установить предельно допустимые выбросы, временно согласова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опись документов на ___ л. в ___ экз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документы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  <w:t>Телефон/факс /E-mail для контактов организации:</w:t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внесении изменений в приказ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Росприроднадзора об установлении предель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ых выбро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ему обязанности начальн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природных ресур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и города Севастоп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у С.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Росприроднадзора об установлении предель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х вы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/место жительств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отдельных производственных территорий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нести изменения в приказ территориального органа Росприроднадз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ДВ от ___________ N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на _____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  <w:t>Телефон/факс /E-mail для контактов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о внесении изменений в приказ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 Росприроднадзора об установлении предель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мых выбросов и временно согласованных выбро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ющему обязанности начальни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управления природных ресурс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ологии города Севастопо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лову С.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Росприроднадзора об установлении предель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х выбросов и временно согласованных выбро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/Ф.И.О. (отчество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государственной регистрации/место жительства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/индивидуального предпринимателя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отдельных производственных территорий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нести изменения в приказ территориального органа Росприроднадз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ДВ и ВСВ от ______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_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312"/>
        <w:ind w:left="0" w:hanging="0"/>
        <w:jc w:val="both"/>
        <w:rPr/>
      </w:pPr>
      <w:r>
        <w:rPr/>
        <w:t>Телефон/факс /E-mail для контактов организац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6:00Z</dcterms:created>
  <dc:creator>1</dc:creator>
  <dc:description/>
  <cp:keywords/>
  <dc:language>en-US</dc:language>
  <cp:lastModifiedBy>пк</cp:lastModifiedBy>
  <cp:lastPrinted>2013-02-01T11:09:00Z</cp:lastPrinted>
  <dcterms:modified xsi:type="dcterms:W3CDTF">2016-04-15T06:46:00Z</dcterms:modified>
  <cp:revision>5</cp:revision>
  <dc:subject/>
  <dc:title>Бланк предприятия</dc:title>
</cp:coreProperties>
</file>