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Технологическая схема предоставления государственной услуги по предоставлению водных объектов или их частей, находящихся в собственности города Севастополя, в пользование на основании решения о предоставлении водных объектов в поль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здел 1. «Общие сведения о государственной (муниципальной) услуге»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99"/>
        <w:gridCol w:w="581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рамет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чение параметра/состоя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ое управление природных ресурсов и экологии города Севастополя (далее – Севприроднадзор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услуги в региональном реест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0000000169992764</w:t>
            </w:r>
          </w:p>
        </w:tc>
      </w:tr>
      <w:tr>
        <w:trPr>
          <w:trHeight w:val="9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водных объектов или их частей, находящихся в собственности города Севастополя, в пользование на основании решений о предоставлении водных объектов в пользов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наименование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водных объектов или их частей, находящихся в собственности города Севастополя, в пользование на основании решений о предоставлении водных объектов в пользов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й регламент предоставления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каз Севприроднадзора от 24.05.2017 № 148 «Об утверждении Административного регламента Главного управления природных ресурсов и экологии города Севастополя (Севприроднадзора) по предоставлению государственной услуги по предоставлению водных объектов или их частей, находящихся в собственности города Севастополя, в пользование на основании решений о предоставлении водных объектов в пользование»</w:t>
            </w:r>
          </w:p>
        </w:tc>
      </w:tr>
      <w:tr>
        <w:trPr>
          <w:trHeight w:val="66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«под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шение о предоставлении водного объекта в пользование дл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броса сточных в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троительства и реконструкции гидротехнически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разведки и добычи полезных ископаем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ведения дноуглубительных, взрывных, буровых и других работ, связанных с изменением дна и берегов поверхностных водных объектов за исключением случаев, предусмотренных частью 2 статьи 47 Водного кодек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дъема затонувших су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плава древеси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забора (изъятия) водных ресурсов из водных объектов для гидромелиорации зем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забора (изъятия) водных ресурсов из водных объектов и сброса сточных вод для осуществления аквакультуры (рыбоводства);</w:t>
            </w:r>
          </w:p>
        </w:tc>
      </w:tr>
      <w:tr>
        <w:trPr>
          <w:trHeight w:val="4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оценки качества предоставления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ициальный сайт Севприроднадзор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дел 2. «Общие сведения о «подуслуга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7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275"/>
        <w:gridCol w:w="1560"/>
        <w:gridCol w:w="141"/>
        <w:gridCol w:w="1843"/>
        <w:gridCol w:w="1128"/>
        <w:gridCol w:w="992"/>
        <w:gridCol w:w="992"/>
        <w:gridCol w:w="290"/>
        <w:gridCol w:w="1128"/>
        <w:gridCol w:w="1134"/>
        <w:gridCol w:w="1707"/>
        <w:gridCol w:w="26"/>
        <w:gridCol w:w="1952"/>
      </w:tblGrid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 подаче заявления не по месту жительства (месту обращ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редоставление водного объекта в пользование для сброса сточных в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Предоставление водного объекта в пользование для строительства и реконструкции гидротехнических соору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Предоставление водного объекта в пользование для 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Предоставление водного объекта в пользование для: 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Предоставление водного объекта в пользование для разведки и добычи полезных ископаем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Предоставление водного объекта в пользование для проведения дноуглубительных, взрывных, буровых и других работ, связанных с изменением дна и берегов поверхностных водных объектов за исключением случаев, предусмотренных частью 2 статьи 47 Водного кодек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 Предоставление водного объекта в пользование для подъема затонувших суд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 Предоставление водного объекта в пользование для сплава древес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 Предоставление водного объекта в пользование для забора (изъятия) водных ресурсов из водных объектов для гидромелиорации зем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. Предоставление водного объекта в пользование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ора (изъятия) водных ресурсов из водных объектов и сброса сточных вод для осуществления аквакультуры (рыбоводства)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более 30 календарных дней с даты поступления докумен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30 календарных дней с даты поступления докум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Представление документов не в полном объем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-9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При поступлении заявления и прилагаемых к нему документов в форме электронного документа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, основанием для отказа в приеме документов, необходимых для предоставления государственной услуги, является несоответствие квалифицированной электронной подписи требованиям Федерального закона от 06.04.2011 № 63-ФЗ «Об электронной подписи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ри наличии технической возмож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Документы, указанные в пунктах 2.6.1-2.6.9 Административного регламента, представлены с нарушением требований, установленных Правилами подготовки и принятия решения о предоставлении водного объекта в пользование, утвержденными постановлением Правительства Российской Федерации от 30.12.2006 № 844 и настоящим Административным регламен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 Получен отказ федеральных органов исполнительной власти (их территориальных органов) в согласовании условий водо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 Право пользования частью водного объекта, указанной в заявлении, предоставлено другому лицу, либо водный объект, указанный в заявлении, предоставлен в обособленное поль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) Использование водного объекта в заявленных целях запрещ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и ограничено в соответствии с законодательством Российской Федерац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Личное обращение в орган, предоставляющий усл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Личное обращение в 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форме электронного документа с использованием информационно-телекоммуникационных сетей общего польз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и наличии технической возможност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Посредством почтовой связ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нным письмом с уведомлением о вручении и с описью влож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В органе, предоставляющем услугу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По средствам почтовой связ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 Выдача нового решения о предоставлении водного объекта в польз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превышает 25 рабочих дн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аты регистрации заявления в уполномоченном орга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превышает 25 рабочих дн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аты регистрации заявления в уполномоченном орг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ы не в полном объ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Личное обращение в орган, предоставляющий усл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Личное обращение в 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форме электронного документа с использованием информационно-телекоммуникационных сетей общего польз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и наличии технической возможност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Посредством почтовой связ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нным письмом с уведомлением о вручении и с описью влож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В органе, предоставляющем услугу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По средствам почтовой связ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 Решение о досрочном прекращении действия решения о предоставлении водного объекта в пользование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превышает 30 рабочих дней с даты регистрации зая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уполномоченном орг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превышает 30 рабочих дней с даты регистрации заявлени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уполномоченном орг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ы не в полном объ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Личное обращение в орган, предоставляющий усл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Личное обращение в 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форме электронного документа с использованием информационно-телекоммуникационных сетей общего польз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и наличии технической возможност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Посредством почтовой связ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нным письмом с уведомлением о вручении и с описью вложени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В органе, предоставляющем услугу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По средствам почтовой связ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аздел 3. «Сведения о заявителях «подуслуги»</w:t>
      </w:r>
    </w:p>
    <w:tbl>
      <w:tblPr>
        <w:tblW w:w="16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2"/>
        <w:gridCol w:w="3118"/>
        <w:gridCol w:w="142"/>
        <w:gridCol w:w="1650"/>
        <w:gridCol w:w="1964"/>
        <w:gridCol w:w="2054"/>
        <w:gridCol w:w="21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тегория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 заяви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становленные требования  к документу, подтверждающему право подачи заявлений от имени зая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редоставление водного объекта в пользование для сброса сточных в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Предоставление водного объекта в пользование для строительства и реконструкции гидротехнических соору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Предоставление водного объекта в пользование для 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Предоставление водного объекта в пользование для 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Предоставление водного объекта в пользование для разведки и добычи полезных ископаем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Предоставление водного объекта в пользование для проведения дноуглубительных, взрывных, буровых и других работ, связанных с изменением дна и берегов поверхностных водных объектов за исключением случаев, предусмотренных частью 2 статьи 47 Водного кодек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 Предоставление водного объекта в пользование для подъема затонувших суд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 Предоставление водного объекта в пользование для сплава древес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 Предоставление водного объекта в пользование для забора (изъятия) водных ресурсов из водных объектов для гидромелиорации зем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водного объекта в пользование 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бора (изъятия) водных ресурсов из водных объектов и сброса сточных вод для осуществления аквакультуры (рыбоводств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принимател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докуме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я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сть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ен быть действительным на дату обращения за предоставлением услуги (дату получение результата услу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итель может обратиться за получением услуги через своего представителя, выступающего от его имени с запросом о предоставлении государственной услуги, если это прописано в доверен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олномоченные представители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тариально удостоверенная доверенность, оформленная в соответствии с законодательством Российской Федераци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умент должен быть действительным на срок обращения за предоставлением государственной услуги, должен содержать следующие с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наименование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 указание на место его составления, дату сост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ведения о доверителе и доверенном лице (Ф.И.О. полностью, паспортные дан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одпись доверителя, срок на который она выд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документе не должно быть подчисток, приписок, зачеркнутых слов и иных неоговоренных исправлений, серьезных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Юридическое лиц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Решение (приказ, выписка из протокола) о назначении или избрании лица на должность (в орган юридического ли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Должен быть действительным на дату обращения за предоставлением услуги (дату получение результата услу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Решение (приказ, выписка из протокола) должно содерж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именование юридического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физического лица, назначенного (выбранного) на должность (орган юридического лица), и наименование соответствующей должности (орг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пись должностного лица (органа юридического лица), подготовившего доку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ату составления докуме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ок пребывания на должности (в органе), если он не указан в учредительных док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лжности (органа) должна соответствовать, должно соответствовать указанным в учредительных документах сведениям об органе юридического лица (должности), действующего от имени юридического лица без доверенност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итель может обратиться за получением услуги через своего представителя, выступающего от его имени с запросом о предоставлении государственной услуги, если это прописано в доверен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ые представители заяв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еренность, оформленная в соответствии с законодательством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еренность должна содерж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именование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казание на место ее сост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ату ее сост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ведения о доверителе и доверенном лице (полное наименование, адрес, место нахождения и регистрационный номе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лномочия доверенн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дпись довер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ок, на который она выд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документе не должно быть подчисток, приписок, зачеркнутых слов и иных неоговоренных исправлений, серьезных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ча нового решения о предоставлении водного объекта в 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е предприниматели которым было выдано решение о предоставлении водного объекта в 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докуме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я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сть заяви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ен быть действительным на дату обращения за предоставлением услуги (дату получение результата услу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итель может обратиться за получением услуги через своего представителя, выступающего от его имени с запросом о предоставлении государственной услуги, если это прописано в доверен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олномоченные представители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тариально удостоверенная доверенность, оформленная в соответствии с законодательством Российской Федераци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умент должен быть действительным на срок обращения за предоставлением государственной услуги, должен содержать следующие с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наименование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 указание на место его составления, дату сост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ведения о доверителе и доверенном лице (Ф.И.О. полностью, паспортные дан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одпись доверителя, срок на который она выд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документе не должно быть подчисток, приписок, зачеркнутых слов и иных неоговоренных исправлений, серьезных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лицо которому было выдано решение о предоставлении водного объекта в 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Решение (приказ, выписка из протокола) о назначении или избрании лица на должность (в орган юридического лиц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Должен быть действительным на дату обращения за предоставлением услуги (дату получение результата услу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Решение (приказ, выписка из протокола) должно содерж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именование юридического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физического лица, назначенного (выбранного) на должность (орган юридического лица), и наименование соответствующей должности (орг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пись должностного лица (органа юридического лица), подготовившего доку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ату составления докуме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ок пребывания на должности (в органе), если он не указан в учредительных док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лжности (органа) должно соответствовать указанным в учредительных документах сведениям об органе юридического лица (должности), действующего от имени юридического лица без довер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итель может обратиться за получением услуги через своего представителя, выступающего от его имени с запросом о предоставлении государственной услуги, если это прописано в доверен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ые представители заяв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еренность, оформленная в соответствии с законодательством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еренность должна содерж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именование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казание на место ее сост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ату ее сост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ведения о доверителе и доверенном лице (полное наименование, адрес, место нахождения и регистрационный номе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лномочия доверенн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дпись довер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ок, на который она выд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документе не должно быть подчисток, приписок, зачеркнутых слов и иных неоговоренных исправлений, серьезных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о досрочном прекращении действия Решения о предоставлении водного объекта в 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а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приниматели, 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оры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ло выдано решение о предоставлении водного объекта в 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докуме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я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сть заяви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ен быть действительным на дату обращения за предоставлением услуги (дату получение результата услу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итель может обратиться за получением услуги через своего представителя, выступающего от его имени с запросом о предоставлении государственной услуги, если это прописано в доверен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олномоченные представители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тариально удостоверенная доверенность, оформленная в соответствии с законодательством Российской Федераци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умент должен быть действительным на срок обращения за предоставлением государственной услуги, должен содержать следующие с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наименование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 указание на место его составления, дату сост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ведения о доверителе и доверенном лице (Ф.И.О. полностью, паспортные дан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одпись доверителя, срок на который она выд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документе не должно быть подчисток, приписок, зачеркнутых слов и иных неоговоренных исправлений, серьезных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лицо 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ором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ло выдано решение о предоставлении водного объекта в 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Решение (приказ, выписка из протокола) о назначении или избрании лица на должность (в орган юридического лиц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Должен быть действительным на дату обращения за предоставлением услуги (дату получение результата услу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Решение (приказ, выписка из протокола) должно содерж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именование юридического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О физического лица, назначенного (выбранного) на должность (орган юридического лица), и наименование соответствующей должности (орг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пись должностного лица (органа юридического лица), подготовившего доку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ату составления докуме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ок пребывания на должности (в органе), если он не указан в учредительных док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лжности (органа) должно соответствовать указанным в учредительных документах сведениям об органе юридического лица (должности), действующего от имени юридического лица без довер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итель может обратиться за получением услуги через своего представителя, выступающего от его имени с запросом о предоставлении государственной услуги, если это прописано в доверен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ые представители заяв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еренность, оформленная в соответствии с законодательством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еренность должна содерж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именование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казание на место ее сост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ату ее сост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ведения о доверителе и доверенном лице (полное наименование, адрес, место нахождения и регистрационный номе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лномочия доверенн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дпись довер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ок, на который она выд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документе не должно быть подчисток, приписок, зачеркнутых слов и иных неоговоренных исправлений, серьезных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4. «Документы, предоставляемые заявителем для получения подуслуги»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29"/>
        <w:gridCol w:w="25"/>
        <w:gridCol w:w="2251"/>
        <w:gridCol w:w="15"/>
        <w:gridCol w:w="1828"/>
        <w:gridCol w:w="17"/>
        <w:gridCol w:w="2265"/>
        <w:gridCol w:w="13"/>
        <w:gridCol w:w="11"/>
        <w:gridCol w:w="3518"/>
        <w:gridCol w:w="1561"/>
        <w:gridCol w:w="15"/>
        <w:gridCol w:w="18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тегория документ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шение о предоставлении водного объекта в пользование для сброса сточных в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 о предоставлении в пользование водного объекта или его части на основании решения о предоставлении водного объекта в польз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сведений о водном объекте, содержащихся в государственном водном реестре заявление должно содерж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лное и сокращенное наименование юридического лица, Ф.И.О. частного лица, действующего на основании: устава, положения, иное (указать вид документа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анковские реквизит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гистрация юридического лица (кем и когда зарегистрировано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кумент, удостоверяющий личность представителя (кем и когда выдан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о нахождения (юридический адрес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нтактный телефон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именование водного объек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о расположения водного объекта, или его ча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еографические координаты участка водопольз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снование вида, цели и срока водо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казание даты начала и окончания срока водопользован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6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1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равомочие заявителя на получе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шения о предоставлении водного объекта в пользова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дительные документы (для юридического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 заявителя (для физического лица и индивидуального предпринимателя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 (копия) с предъявлением оригинала, если копия не засвидетельствована в нотариальном порядк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один из документов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олномочия лица на осуществление действий от имен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подлинник для установления полномочий представителя заявителя, снятие копии, возврат подлинника представител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условии предоставления государственной услуги представителю заявител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веренность должна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наименование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указание на место ее сост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дату ее сост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сведения о доверителе и доверенном лиц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отношении физического лица должны быть указаны Ф.И.О полностью, паспортные да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отношении юридического лица – полное наименование, адрес, место нахождения и регистрационн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полномочия доверенн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подпись довер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срок, на который она выда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ие на обработку персональных данных (для физических лиц)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о согласии на обработку персональных данных с живой подписью заяви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устанавливающие документы на получение Решения о предоставлении права пользования для сброса сточных в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 намечаемых заявителем водохозяйственных мероприятиях и мероприятиях по охране водного объекта с указанием размера и источников средств, необходимых для их реализац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 утверждается заявителем и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олномоченным представителем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и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именование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оки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тр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сточник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ветственные исполни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пись ответственного лиц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 на земельный участок, право на который не зарегистрировано в Едином государственном реестре прав на недвижимое имущество и сделок с ним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кз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лучае использования водного объекта для строительства причалов 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правоустанавливающего документа на земельный участок, право на который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наличии контрольно-измерительной аппаратуры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контроля качества воды в водном объект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кз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наличии договора с аккредитованной лабораторией, либо об аккредитации собственной лаборатории, осуществляющей анализ качества воды в водных объектах при осуществлении водополь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 в графической форме с отображением водного объекта, указанного в заявлении о предоставлении водного объекта в пользование, и размещения средств и объектов водопользования, а также пояснительная записка к ним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фические материалы содерж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арта-схема расположения объекта водопользования и места сброса сточн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уски сточн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нтрольные створы (выше и ниже выпуска сточных в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пись ответственного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хема размещения зон с особыми условиями их использования (водоохранные, рыбохозяйственные, питьевые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снительная записка содерж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сположение очистных сооружений в административном отнош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еографические координ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д водохозяйствен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ектная и фактическая мощность очистных сооружений, режим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раткое описание работы очистных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ехнологическая схема очистных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писание выпуска сточн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наличие измерительной аппаратуры для учета объема сточн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дпись ответственного лиц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и обоснование заявленного объема сброса сточных вод и показателей их качест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аждому выпуск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содержит расчеты индивидуальных норм водоот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хозяйственно-питьевые нуж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ехнологические нуж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помогательные нуж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уж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ень очистки сточных в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вартальный график сброса сточных вод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 утверждается заявителем и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олномоченным представителем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и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наименование водного объекта, расстояние от уст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наименование и проектная мощность очистных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ъем сброса сточных вод в год, сут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пустимый объем сброса покварт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наличии контрольно-измерительной аппаратуры для учета объемов и контроля (наблюдения) качества сбрасываемых сточных и (или) дренажных во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кз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содерж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именование приб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ип, марка приб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ата последней пове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иодичность п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пись ответственного лиц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о предполагаемого сброса сточных вод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фические материалы с указанием точки места сброса с географическими координатами, подпись ответственного л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Решение о предоставлении водного объекта в пользование для строительства и реконструкции гидротехнически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Предоставление водного объекта в пользование для 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Предоставление водного объекта в пользование для 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ление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 о предоставлении в пользование водного объекта или его части на основании решения о предоставлении водного объекта в пользовани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сведений о водном объекте, содержащихся в государственном водном реестре заявление должно содерж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лное и сокращенное наименование юридического лица, Ф.И.О. частного лица, действующего на основании: устава, положения, иное (указать вид документа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анковские реквизит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гистрация юридического лица (кем и когда зарегистрировано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кумент, удостоверяющий личность представителя (кем и когда выдан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о нахождения (юридический адрес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нтактный телефон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именование водного объек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о расположения водного объекта, или его ча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еографические координаты участка водопольз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снование вида, цели и срока водо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казание даты начала и окончания срока водополь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7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равомочие заявителя на получе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шения о предоставлении водного объекта в пользовани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дительные документы (для юридического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 заявителя (для физического лица и индивидуального предпринимателя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 (копия) с предъявлением оригинала, если копия не засвидетельствована в нотариальном порядк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один из документов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олномочия лица на осуществление действий от имени заявителя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подлинник для установления полномочий представителя заявителя, снятие копии, возврат подлинника представител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условии предоставления государственной услуги представителю заявител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веренность должна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наименование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указание на место ее сост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дату ее сост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сведения о доверителе и доверенном лиц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отношении физического лица должны быть указаны Ф.И.О полностью, паспортные да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отношении юридического лица – полное наименование, адрес, место нахождения и регистрационн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полномочия доверенн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подпись довер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срок, на который она выда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ие на обработку персональных данных (для физических лиц)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о согласии на обработку персональных данных с живой подписью заяви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устанавливающие документы на получение 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шения о предоставлении права пользования д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троительства и реконструкции гидротехнически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 намечаемых заявителем водохозяйственных мероприятиях и мероприятиях по охране водного объекта с указанием размера и источников средств, необходимых для их реализац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кз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 утверждается заявителем и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олномоченным представителем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и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именование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оки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тр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сточник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ветственные исполни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пись ответственного лиц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 на земельный участок, право на который не зарегистрировано в Едином государственном реестре прав на недвижимое имущество и сделок с ним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лучае использования водного объекта для строительства причалов 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правоустанавливающего документа на земельный участок, право на который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наличии контрольно-измерительной аппаратуры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контроля качества воды в водном объект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наличии договора с аккредитованной лабораторией, либо об аккредитации собственной лаборатории, осуществляющей анализ качества воды в водных объектах при осуществлении водополь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 в графической форме с отображением водного объекта, указанного в заявлении о предоставлении водного объекта в пользование, и размещения средств и объектов водопользования, а также пояснительная записка к ним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фические материалы содерж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арта-схема расположения объекта водопользования и места сброса сточн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уски сточн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нтрольные створы (выше и ниже выпуска сточных в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пись ответственного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хема размещения зон с особыми условиями их использования (водоохранные, рыбохозяйственные, питьевые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снительная записка содерж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сположение очистных сооружений в административном отнош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еографические координ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д водохозяйствен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ектная и фактическая мощность очистных сооружений, режим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раткое описание работы очистных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ехнологическая схема очистных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писание выпуска сточн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наличие измерительной аппаратуры для учета объема сточн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дпись ответственного лиц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технических параметрах указанных сооружений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содерж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лощадь и границы используемой для их размещения акватории водного объекта с учетом размеров охранных зон этих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лина, высота, ширина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лубина прокладки подводных коммуникаций и конструктивные особенности, связанные с обеспечением их безопасност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документа об утверждении проектно-сметной документац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содержит технические параметры предполагаемых к созданию и строительству соору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 Решения о предоставлении водного объекта в пользование для разведки и добычи полезных ископаемых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ление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 о предоставлении в пользование водного объекта или его части на основании решения о предоставлении водного объекта в пользовани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сведений о водном объекте, содержащихся в государственном водном реестре заявление должно содерж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лное и сокращенное наименование юридического лица, Ф.И.О. частного лица, действующего на основании: устава, положения, иное (указать вид документа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анковские реквизит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гистрация юридического лица (кем и когда зарегистрировано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кумент, удостоверяющий личность представителя (кем и когда выдан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о нахождение (юридический адрес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нтактный телефон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именование водного объек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о расположения водного объекта, или его ча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еографические координаты участка водопольз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снование вида, цели и срока водо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казание даты начала и окончания срока водополь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7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равомочие заявителя на получе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шения о предоставлении водного объекта в пользовани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дительные документы (для юридического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 заявителя (для физического лица и индивидуального предпринимателя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 (копия) с предъявлением оригинала, если копия не засвидетельствована в нотариальном порядк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один из документов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олномочия лица на осуществление действий от имен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подлинник для установления полномочий представителя заявителя, снятие копии, возврат подлинника представителю, и формирование в дел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условии предоставления государственной услуги представителю заявител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веренность должна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наименование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указание на место ее сост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дату ее сост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сведения о доверителе и доверенном лиц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отношении физического лица должны быть указаны Ф.И.О полностью, паспортные да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отношении юридического лица – полное наименование, адрес, место нахождения и регистрационн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полномочия доверенн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подпись довер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срок, на который она выда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ие на обработку персональных данных (для физических лиц)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о согласии на обработку персональных данных с живой подписью заяви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устанавливающие документы на полу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я о предоставлении водного объекта в пользование для разведки и добычи полезных ископаемы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 намечаемых заявителем водохозяйственных мероприятиях и мероприятиях по охране водного объекта с указанием размера и источников средств, необходимых для их реализац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 утверждается заявителем и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олномоченным представителем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и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именование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оки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тр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сточник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ветственные исполни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пись ответственного лиц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 на земельный участок, право на который не зарегистрировано в Едином государственном реестре прав на недвижимое имущество и сделок с ним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лучае использования водного объекта для строительства причалов 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правоустанавливающего документа на земельный участок, право на который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наличии контрольно-измерите-льной аппаратуры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контроля качества воды в водном объект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наличии договора с аккредитованной лабораторией, либо об аккредитации собственной лаборатории, осуществляющей анализ качества воды в водных объектах при осуществлении водополь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 в графической форме с отображением водного объекта, указанного в заявлении о предоставлении водного объекта в пользование, и размещения средств и объектов водопользования, а также пояснительная записка к ним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фические материалы содерж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арта-схема расположения объекта водопользования и места сброса сточн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уски сточн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нтрольные створы (выше и ниже выпуска сточных в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пись ответственного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хема размещения зон с особыми условиями их использования (водоохранные, рыбохозяйственные, питьевые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снительная записка содерж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сположение очистных сооружений в административном отнош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еографические координ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д водохозяйствен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ектная и фактическая мощность очистных сооружений, режим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раткое описание работы очистных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ехнологическая схема очистных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писание выпуска сточн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наличие измерительной аппаратуры для учета объема сточн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дпись ответственного лиц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нзия на пользование недрам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 (копия) с предъявлением оригинала, если копия не засвидетельствована в нотариальном порядк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содерж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наименование и ц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аты срока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иложение к лицензи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9"/>
        <w:gridCol w:w="2266"/>
        <w:gridCol w:w="1845"/>
        <w:gridCol w:w="2265"/>
        <w:gridCol w:w="3542"/>
        <w:gridCol w:w="1561"/>
        <w:gridCol w:w="1875"/>
      </w:tblGrid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о предоставлении водного объекта в пользование для проведения дноуглубительных, взрывных, буровых и других работ, связанных с изменением дна и берегов поверхностных водных объектов за исключением случаев, предусмотренных частью 2 статьи 47 Водного кодек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 Предоставление водного объекта в пользование для подъема затонувших су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 Предоставление водного объекта в пользование для сплава древесины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лени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 о предоставлении в пользование водного объекта или его части на основании решения о предоставлении водного объекта в польз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сведений о водном объекте, содержащихся в государственном водном реестре заявление должно содерж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лное и сокращенное наименование юридического лица, Ф.И.О. частного лица, действующего на основании: устава, положения, иное (указать вид документа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анковские реквизит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гистрация юридического лица (кем и когда зарегистрировано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кумент, удостоверяющий личность представителя (кем и когда выдан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онахождение (юридический адрес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нтактный телефон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именование водного объек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о расположения водного объекта, или его ча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еографические координаты участка водопольз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снование вида, цели и срока водо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казание даты начала и окончания срока водополь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73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равомочие заявителя на получе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шения о предоставлении водного объекта в польз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дительные документы (для юридического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 заявителя (для физического лица и индивидуального предпринимател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 (копия) с предъявлением оригинала, если копия не засвидетельствована в нотариальном порядк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один из документ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олномочия лица на осуществление действий от имен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подлинник для установления полномочий представителя заявителя, снятие копии, возврат подлинника представителю, и формирование в дел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условии предоставления государственной услуги представителю заяв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веренность должна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наименование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указание на место ее сост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дату ее сост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сведения о доверителе и доверенном лиц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отношении физического лица должны быть указаны Ф.И.О полностью, паспортные да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отношении юридического лица – полное наименование, адрес, место нахождения и регистрационн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полномочия доверенн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подпись довер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срок, на который она выд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ие на обработку персональных данных (для физических лиц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о согласии на обработку персональных данных с живой подписью заяви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3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устанавливающие документы на полу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я о предоставлении водного объекта в пользование дл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ведения дноуглубительных, взрывных, буровых и других работ, связанных с изменением дна и берегов поверхностных водных объектов за исключением случаев, предусмотренных частью 2 статьи 47 Водного кодек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одъема затонувших су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плава древесин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 намечаемых заявителем водохозяйственных мероприятиях и мероприятиях по охране водного объекта с указанием размера и источников средств, необходимых для их реализ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 утверждается заявителем и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олномоченным представителем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и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именование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оки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тр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сточник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ветственные исполни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пись ответственного лиц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 на земельный участок, право на который не зарегистрировано в Едином государственном реестре прав на недвижимое имущество и сделок с ни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лучае использования водного объекта для строительства причалов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правоустанавливающего документа на земельный участок, право на который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наличии контрольно-измерите-льной аппаратуры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контроля качества воды в водном объект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наличии договора с аккредитованной лабораторией, либо об аккредитации собственной лаборатории, осуществляющей анализ качества воды в водных объектах при осуществлении водополь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 в графической форме с отображением водного объекта, указанного в заявлении о предоставлении водного объекта в пользование, и размещения средств и объектов водопользования, а также пояснительная записка к ни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фические материалы содерж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арта-схема расположения объекта водопользования и места сброса сточн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уски сточн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нтрольные створы (выше и ниже выпуска сточных в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пись ответственного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хема размещения зон с особыми условиями их использования (водоохранные, рыбохозяйственные, питьевые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снительная записка содерж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сположение очистных сооружений в административном отнош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еографические координ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д водохозяйствен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ектная и фактическая мощность очистных сооружений, режим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раткое описание работы очистных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ехнологическая схема очистных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писание выпуска сточн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наличие измерительной аппаратуры для учета объема сточн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дпись ответственного лиц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ое решение организации, о согласовании осуществления водопользования в охранной зоне гидроэнергетического объ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экз.</w:t>
            </w:r>
          </w:p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существления водопользования в охранных зонах гидроэнергетических объектов к заявлению о предоставлении в пользование водного объекта для целей, предусмотренных подпунктами 2–5, 7 и 10 пункта 1.1.2 Административного регламента, а также для сплава древесины в плотах и с применением кошелей, для проведения дноуглубительных, взрывных, буровых и других работ, связанных с изменением дна и берегов водных объек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ое решение организации, которая владеет на праве собственности или ином законном основании гидроэнергетическим оборудованием (гидротурбиной) эксплуатируемого (строящегося) гидроэнергетического объекта либо имеет проектную документацию на проектируемый гидроэнергетический объект, о согласовании осуществления водопользования в охранной зоне гидроэнергетического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 Решение о предоставлении водного объекта в пользование для забора (изъятия) водных ресурсов из водных объектов для гидромелиорации земел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едоставление водного объекта в пользование 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бора (изъятия) водных ресурсов из водных объектов и сброса сточных вод для осуществления аквакультуры (рыбоводства)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лени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 о предоставлении в пользование водного объекта или его части на основании решения о предоставлении водного объекта в польз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сведений о водном объекте, содержащихся в государственном водном реестре заявление должно содерж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лное и сокращенное наименование юридического лица, Ф.И.О. частного лица, действующего на основании: устава, положения, иное (указать вид документа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анковские реквизит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гистрация юридического лица (кем и когда зарегистрировано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кумент, удостоверяющий личность представителя (кем и когда выдан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о нахождение (юридический адрес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нтактный телефон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именование водного объек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о расположения водного объекта, или его ча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еографические координаты участка водопольз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снование вида, цели и срока водо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казание даты начала и окончания срока водополь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73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равомочие заявителя на получе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шения о предоставлении водного объекта в польз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дительные документы (для юридического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 заявителя (для физического лица и индивидуального предпринимател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 (копия) с предъявлением оригинала, если копия не засвидетельствована в нотариальном порядк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один из документ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олномочия лица на осуществление действий от имен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подлинник для установления полномочий представителя заявителя, снятие копии, возврат подлинника представител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условии предоставления государственной услуги представителю заяв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веренность должна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наименование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указание на место ее сост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дату ее сост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сведения о доверителе и доверенном лиц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отношении физического лица должны быть указаны Ф.И.О полностью, паспортные да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отношении юридического лица – полное наименование, адрес, место нахождения и регистрационн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полномочия доверенн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подпись довер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срок, на который она выда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ие на обработку персональных данных (для физических лиц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о согласии на обработку персональных данных с живой подписью заяви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1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устанавливающие документы на получение Решения о предоставлении водного объекта в пользование д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бора (изъятия) водных ресурсов из водных объектов для гидромелиорации зем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бора (изъятия) водных ресурсов из водных объектов и сброса сточных вод для осуществления аквакультуры (рыбоводства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 намечаемых заявителем водохозяйственных мероприятиях и мероприятиях по охране водного объекта с указанием размера и источников средств, необходимых для их реализ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 утверждается заявителем и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олномоченным представителем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и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именование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оки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тр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сточник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ветственные исполни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пись ответственного лиц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наличии контрольно-измерите-льной аппаратуры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контроля качества воды в водном объект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наличии договора с аккредитованной лабораторией, либо об аккредитации собственной лаборатории, осуществляющей анализ качества воды в водных объектах при осуществлении водополь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 в графической форме с отображением водного объекта, указанного в заявлении о предоставлении водного объекта в пользование, и размещения средств и объектов водопользования, а также пояснительная записка к ни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фические материалы содерж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арта-схема расположения объекта водопользования и места сброса сточн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уски сточн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нтрольные створы (выше и ниже выпуска сточных в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пись ответственного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хема размещения зон с особыми условиями их использования (водоохранные, рыбохозяйственные, питьевые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снительная записка содерж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сположение очистных сооружений в административном отнош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еографические координ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д водохозяйствен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ектная и фактическая мощность очистных сооружений, режим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раткое описание работы очистных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ехнологическая схема очистных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писание выпуска сточн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наличие измерительной аппаратуры для учета объема сточн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дпись ответственного лиц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и обоснование заявленного объема забора (изъятия) водных ресурсов из водного объекта по каждому водозабор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содержит расчеты и обоснования заявленного объема за подписью ответственного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счетная потребность в водных ресур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бъем воды за год и поквартально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наличии контрольно-измерительной аппаратуры для учета объема водных ресурсов, забираемых (изымаемых) из водного объ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содерж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именование приб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ип, марка приб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ата последней пове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иодичность пове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пись ответственного лиц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-сметной документации с указанием таких сведений для намечаемых к строительству водозаборных сооруж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содерж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ип и марка нас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нас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бъем забора в сут., меся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-во су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для намечаемых к строительству водозаборных сооруж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Выдача нового решения о предоставлении водного объекта в польз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лени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 о предоставлении в пользование водного объекта или его части на основании решения о предоставлении водного объекта в польз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сведений о водном объекте, содержащихся в государственном водном реестре заявление должно содерж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лное и сокращенное наименование юридического лица, Ф.И.О. частного лица, действующего на основании: устава, положения, иное (указать вид документа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анковские реквизит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гистрация юридического лица (кем и когда зарегистрировано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кумент, удостоверяющий личность представителя (кем и когда выдан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о нахождение (юридический адрес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нтактный телефон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именование водного объек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о расположения водного объекта, или его ча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еографические координаты участка водопольз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снование вида, цели и срока водополь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казание даты начала и окончания срока водополь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27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равомочие заявителя на получе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шения о предоставлении водного объекта в польз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дительные документы (для юридического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 заявителя (для физического лица и индивидуального предпринимател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 (копия) с предъявлением оригинала, если копия не засвидетельствована в нотариальном порядк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один из документ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олномочия лица на осуществление действий от имен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подлинник для установления полномочий представителя заявителя, снятие копии, возврат подлинника представител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условии предоставления государственной услуги представителю заяв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веренность должна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наименование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указание на место ее сост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дату ее сост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сведения о доверителе и доверенном лиц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отношении физического лица должны быть указаны Ф.И.О полностью, паспортные да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отношении юридического лица – полное наименование, адрес, место нахождения и регистрационн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полномочия доверенн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подпись довер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срок, на который она выда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устанавливающие документы на полу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го решения о предоставлении водного объекта в польз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о предоставлении водного объекта в пользование (ранее выданное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 Решения о предоставлении водного объекта в пользование зарегистрированный в государственном водном реестр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 Решение о прекращении действия решения о предоставлении водного объекта в польз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явления о досрочном прекращении предоставленного права пользования водным объектом в связи с отказом водопользователя от дальнейшего использования водного объекта в котором указываю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ведения о водопользова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анные о выданном решении о предоставлении водного объекта в пользование, в том числе регистрационный номер решения в государственном водном реестр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 должно содерж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лное и сокращенное наименование юридического лица, Ф.И.О. частного лица, действующего на основании: устава, положения, иное (указать вид документа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анковские реквизит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гистрация юридического лица (кем и когда зарегистрировано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кумент, удостоверяющий личность представителя (кем и когда выдан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о нахождение (юридический адрес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нтактный телефон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именование водного объек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о расположения водного объекта, или его ча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еографические координаты участка водопольз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снование вида, цели и срока водо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казание даты начала и окончания срока водополь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равомочие заявителя на получе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шения о предоставлении водного объекта в польз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дительные документы (для юридического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 заявителя (для физического лица и индивидуального предпринимател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 (копия) с предъявлением оригинала, если копия не засвидетельствована в нотариальном порядк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один из документ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олномочия лица на осуществление действий от имен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подлинник для установления полномочий представителя заявителя, снятие копии, возврат подлинника представител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условии предоставления государственной услуги представителю заяв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веренность должна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наименование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указание на место ее сост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дату ее сост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сведения о доверителе и доверенном лиц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отношении физического лица должны быть указаны Ф.И.О полностью, паспортные да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отношении юридического лица – полное наименование, адрес, место нахождения и регистрационн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полномочия доверенн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подпись довер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срок, на который она выда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устанавливающие документы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срочное прекращении предоставленного права пользования водным объектом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о предоставлении водного объекта в пользование (ранее выданное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 Решения о предоставлении водного объекта в пользование зарегистрированный в государственном водном реест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снительная за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945"/>
        <w:gridCol w:w="1864"/>
        <w:gridCol w:w="1861"/>
        <w:gridCol w:w="1985"/>
        <w:gridCol w:w="1559"/>
        <w:gridCol w:w="1552"/>
        <w:gridCol w:w="1603"/>
        <w:gridCol w:w="141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электронного сервиса/наименование вида свед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Решение о предоставлении водного объекта в пользование для сброса сточных вод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из Единого государственного реестра юридических лиц - для юридических лиц;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и номер выписки из ЕГРЮ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юридическом лиц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б организационно-правовой форме и фирменное наименование юр. ли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(место нахожден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е да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становке на учет в налоговом орга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природ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ая налоговая служба</w:t>
              <w:br/>
              <w:t xml:space="preserve"> (ее территориальные орга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0035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рабочих дн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из Единого государственного реестра индивидуальных предпринимателей - для индивидуальных предпринимателей;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и номер выписки из ЕГРИП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б индивидуальном предпринимате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страционные да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данных физ.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учете в налоговом орга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природ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ая налоговая служба </w:t>
              <w:br/>
              <w:t>(ее территориальные орга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0035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рабочих дн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Решение о предоставлении водного объекта в пользование для- строительства и реконструкции гидротехнических соору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Решение о предоставлении водного объекта в пользование для 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Решение о предоставлении водного объекта в пользование для 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из Единого государственного реестра юридических лиц - для юридических лиц;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и номер выписки из ЕГРЮ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юридическом лиц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б организационно-правовой форме и фирменное наименование юр. ли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(место нахожден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е да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становке на учет в налоговом орга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природ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ая налоговая служба</w:t>
              <w:br/>
              <w:t xml:space="preserve"> (ее территориальные орга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0035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рабочих дн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из Единого государственного реестра индивидуальных предпринимателей - для индивидуальных предпринимателей;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и номер выписки из ЕГРИП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б индивидуальном предпринимате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страционные да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данных физ.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учете в налоговом орга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природ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ая налоговая служба</w:t>
              <w:br/>
              <w:t xml:space="preserve"> (ее территориальные орга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0035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рабочих дн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правах на земельный участо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из Единого государственного реестра прав на недвижимое имущество и сделок с ним о правах на земельный участок (в случае использования водного объекта для строительства причал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природ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ая служба государственной регистрации, кадастра и картографии </w:t>
              <w:br/>
              <w:t>(ее территориальные орга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0035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рабочих дн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FFFFFF" w:val="clear"/>
              </w:rPr>
              <w:t xml:space="preserve">Сведения о налич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жительного заключения государственной экспертиз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наличии положительного заключения государственной экспертизы и об акте о его утверждении (в случаях, предусмотренных законодательством Российской Федерац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природ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ы государственной власти и организации, уполномоченные на проведение государственн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0035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рабочих дн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Решение о предоставлении водного объекта в пользование для разведки и добычи полезных ископаемых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из Единого государственного реестра юридических лиц - для юридических лиц;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и номер выписки из ЕГРЮ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юридическом лиц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б организационно-правовой форме и фирменное наименование юр. ли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(место нахожден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е да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становке на учет в налоговом орга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природ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ая налоговая служба </w:t>
              <w:br/>
              <w:t>(ее территориальные орга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0035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рабочих дн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из Единого государственного реестра индивидуальных предпринимателей - для индивидуальных предпринимателей;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и номер выписки из ЕГРИП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б индивидуальном предпринимате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страционные да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данных физ.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учете в налоговом орга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природ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ая налоговая служба</w:t>
              <w:br/>
              <w:t xml:space="preserve"> (ее территориальные орга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0035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рабочих дн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Решение о предоставлении водного объекта в пользование для проведения дноуглубительных, взрывных, буровых и других работ, связанных с изменением дна и берегов поверхностных водных объектов за исключением случаев, предусмотренных частью 2 статьи 47 Водного кодекс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 Решение о предоставлении водного объекта в пользование для подъема затонувших су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 Решение о предоставлении водного объекта в пользование для сплава древесины.</w:t>
            </w:r>
          </w:p>
        </w:tc>
      </w:tr>
      <w:tr>
        <w:trPr>
          <w:trHeight w:val="46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из Единого государственного реестра юридических лиц - для юридических лиц;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и номер выписки из ЕГРЮ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юридическом лиц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б организационно-правовой форме и фирменное наименование юр. ли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(место нахожден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е да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становке на учет в налоговом орга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природ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ая налоговая служба (ее территориальные орга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0035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рабочих дн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из Единого государственного реестра индивидуальных предпринимателей - для индивидуальных предпринимателей;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и номер выписки из ЕГРИП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б индивидуальном предпринимате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страционные да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данных физ.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учете в налоговом орга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природ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ая налоговая служба (ее территориальные орга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0035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рабочих дн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 Решение о предоставлении водного объекта в пользование для забора (изъятия) водных ресурсов из водных объектов для гидромелиорации земе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о предоставлении водного объекта в пользование 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бора (изъятия) водных ресурсов из водных объектов и сброса сточных вод для осуществления аквакультуры (рыбоводства)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из Единого государственного реестра юридических лиц - для юридических лиц;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и номер выписки из ЕГРЮ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юридическом лиц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б организационно-правовой форме и фирменное наименование юр. ли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(место нахожден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е да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становке на учет в налоговом орга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природ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ая налоговая служба (ее территориальные орга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0035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рабочих дн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из Единого государственного реестра индивидуальных предпринимателей - для индивидуальных предпринимателей;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и номер выписки из ЕГРИП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б индивидуальном предпринимате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страционные да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данных физ.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учете в налоговом орга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природ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ая налоговая служба </w:t>
              <w:br/>
              <w:t>(ее территориальные орга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0035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рабочих дн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 Выдача нового решения о предоставлении водного объекта в пользование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из Единого государственного реестра юридических лиц - для юридических лиц;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и номер выписки из ЕГРЮ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юридическом лиц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б организационно-правовой форме и фирменное наименование юр. ли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(место нахожден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е да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становке на учет в налоговом орга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природ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ая налоговая служба </w:t>
              <w:br/>
              <w:t>(ее территориальные орга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0035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рабочих дн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из Единого государственного реестра индивидуальных предпринимателей - для индивидуальных предпринимателей;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и номер выписки из ЕГРИП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б индивидуальном предпринимате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страционные да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данных физ.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учете в налоговом орга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природ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ая налоговая служба (ее территориальные орга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0035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рабочих дн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Решение о прекращении действия Решения о предоставлении водного объекта в пользование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color w:val="000000"/>
          <w:sz w:val="20"/>
          <w:szCs w:val="20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color w:val="000000"/>
          <w:sz w:val="20"/>
          <w:szCs w:val="20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дел 6. Результат «подуслу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3"/>
        <w:gridCol w:w="2342"/>
        <w:gridCol w:w="1825"/>
        <w:gridCol w:w="1637"/>
        <w:gridCol w:w="2402"/>
        <w:gridCol w:w="3261"/>
        <w:gridCol w:w="992"/>
        <w:gridCol w:w="925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 являющимся результатом «подуслуги»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 документа/документов, являющимся результатом «подуслуги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орган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редоставление водного объекта в пользование для сброса сточных в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Предоставление водного объекта в пользование для строительства и реконструкции гидротехнически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Предоставление водного объекта в пользование для 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Предоставление водного объекта в пользование для 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Предоставление водного объекта в пользование для разведки и добычи полезных ископаем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Предоставление водного объекта в пользование для проведения дноуглубительных, взрывных, буровых и других работ, связанных с изменением дна и берегов поверхностных водных объектов за исключением случаев, предусмотренных частью 2 статьи 47 Водного кодек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 Предоставление водного объекта в пользование для подъема затонувших суд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 Предоставление водного объекта в пользование для сплава древес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 Предоставление водного объекта в пользование для забора (изъятия) водных ресурсов из водных объектов для гидромелиорации зем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водного объекта в пользование 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бора (изъятия) водных ресурсов из водных объектов и сброса сточных вод для осуществления аквакультуры (рыбоводства)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о предоставлении водного объекта в пользов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должен содерж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ату и но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чтовый и юридический адрес водопользо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цели использования водного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иды использования водного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словия использования водного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ведения о водном объе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ок водо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пись и печать руководителя исполнительного органа государственной власт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я 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органе, предоставляющем услугу, на бумажном носител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ированный отка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содерж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именование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сх. номер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.И.О. заявителя или представителя зая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казывается мотивированный отказ в предоставлении водного объекта в поль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ата подпис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.И.О. руководителя уполномоченного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пись, печать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органе, предоставляющем услугу, на бумажном носител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 Выдача нового решения о предоставлении водного объекта в пользо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е решение о предоставлении водного объекта в пользов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должен содерж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ата и но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чтовый и юридический адрес водопользо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цели использования водного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иды использования водного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словия использования водного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ведения о водном объе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ок водо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пись и печать руководителя исполнительного органа государственной власт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8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органе, предоставляющем услугу, на бумажном носител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о досрочном прекращении действия решения о предоставлении водного объекта в пользо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о прекращении действия решения о предоставлении водного объекта в пользов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я в Государственном водном реестр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органе, предоставляющем услугу, на бумажном носител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дел 7.  «Технологические процессы предоставления «подуслу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60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66"/>
        <w:gridCol w:w="4932"/>
        <w:gridCol w:w="2404"/>
        <w:gridCol w:w="2263"/>
        <w:gridCol w:w="1970"/>
        <w:gridCol w:w="164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Предоставление водного объекта в пользование для сброса сточных в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Предоставление водного объекта в пользование для строительства и реконструкции гидротехнически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Предоставление водного объекта в пользование для 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Предоставление водного объекта в пользование для 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Предоставление водного объекта в пользование для разведки и добычи полезных ископаем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Предоставление водного объекта в пользование для проведения дноуглубительных, взрывных, буровых и других работ, связанных с изменением дна и берегов поверхностных водных объектов за исключением случаев, предусмотренных частью 2 статьи 47 Водного кодек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 Предоставление водного объекта в пользование для подъема затонувших суд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 Предоставление водного объекта в пользование для - сплава древес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 Предоставление водного объекта в пользование для забора (изъятия) водных ресурсов из водных объектов для гидромелиорации зем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водного объекта в пользование 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бора (изъятия) водных ресурсов из водных объектов и сброса сточных вод для осуществления аквакультуры (рыбоводства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и регистрация документов для предоставления водного объекта или его части на основании решения о предоставлении водного объекта в пользова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аботник МФЦ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инимает и регистрирует заявление и документы для предоставления государственной услуги в системе документооборота МФЦ, и в течение 1 рабочего дня передает в уполномоченн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Должностное лицо, ответственное за прием и регистрацию документов в уполномоченном орган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проверяет состав представленных документов на соответствие описи в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проверяет представленные документы в соответствии с описью документов и материалов, необходимых для предоставления водного объекта или его части в пользование на основании решения о предоставлении водного объекта в пользование путе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проверки наличия заверенных копий представленн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проверки полноты описи представлен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 установления факта получения полного комплекта представленных документов, необходимых для предоставления водного объекта или его части на основании решения о предоставлении водного объекта в пользование, должностное лицо, ответственное за прием и регистрацию документов в Севприроднадзо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принимает заявление и документы путем проставления на сопроводительном письме регистрационного штампа в правой нижней части лицевой стороны первой стран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страционный штамп содержит наименование Севприроднадзора, дату и входящи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подготавливает и подписывает расписку о получении документов с указанием фактически принят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) снимает копию с распис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) передает заявителю оригинал расписки о получении документов с указанием фактически представлен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 если заявление и прилагаемые к нему документы представляются непосредственно Заявителем, указанная расписка выдается Заявителю в течение 15 минут после окончания приема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поступлении документов, направленных в виде электронного документ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наличии технической возмож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 или по почте, указанная расписка высылается в течение рабочего дня, следующего за днем поступления документов, по указанному заявителем почтовому адресу с уведомлением о вруч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) передает принятый комплект документов, заявление и копию расписки о получении документов с указанием фактически представленных документов должностному лицу, ответственному за рассмотрение принятых документов в Севприроднадзо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лучае если представленные документы не соответствуют требованиям, должностное лицо, ответственное за прием и регистрацию докумен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евприроднадзор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подготавливает и подписывает мотивированный отказ в приеме документов о рассмотрении вопроса о предоставлении водного объекта или его части в пользование на основании решения о предоставлении водного объекта в поль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) передает (направляет) Заявителю указанный отказ в рассмотрении вопроса о предоставлении водного объекта или его части в польз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сновании решения о предоставлении водного объекта в поль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 если заявление и прилагаемые к нему документы представляются непосредственно Заявителем, указанный отказ выдается Заявителю в течение одного часа после окончания проверки полноты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поступлении документов, направленных по почте, указанный отказ высылается в течение рабочего дня, следующего за днем поступления документов, по указанному Заявителем почтовому адресу с уведомлением о вруч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и регистрация запроса и иных документов, необходимых для предоставления государственной услуги с использованием Портала государственных услуг города Севастополя (при наличии технической возможности), официального сайта не осуществля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запроса о предоставлении государственной услуги на Портале государственных услуг города Севастополя (при наличии технической возможности) не осуществляетс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15 минут после окончания приема документов или направляется по почте, в течение 1 рабочего дня, следующего за днем поступления документов, по указанному заявителем почтовому адресу с уведомлением о вруч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виде электронного документ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наличии технической возмож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, указанная расписка высылается в течение рабочего дня, следующего за днем поступления документов, по указанному заявителем почтовому адресу с уведомлением о вручении.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сты МФ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остное лицо, ответственное за прием и регистрацию документов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природнадзор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компьютерного оборудования с программным обеспечением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41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смотрение представленных заявителем документов на предмет их соответствия требованиям, установленным законодательством Российской Федерации, с оценкой их полноты и достоверности, а также соответствия условий осуществления намечаемых водохозяйственных мероприятий и мероприятий по охране водного объекта требованиям вод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счет параметров водо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пределение условий использования водного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огласование условий водопользования с заинтересованными исполнительными органами государственной власти по вопросам, отнесенным к их компетен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формирование условий использования водного объ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ринятие решения о предоставлении водного объекта в пользование (мотивированный отказ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одготовка проекта и подписание решения о предоставлении водного объекта в пользова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ное лицо, ответственное за рассмотрение принятых документов в Севприроднадзоре, рассматривает представленные заявителем документы на предмет их соответствия требованиям, установленным законодательством Российской Федерации путе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оценки полноты и достоверности представленн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проверки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аметры водопользования рассчитываются должностным лицом, ответственным за рассмотрение принятых документов в Севприроднадзоре, на основании схем комплексного использования и охраны водных объектов по каждому выпуску, водозабору, объекту водопользования, отражаемым в решении о предоставлении водного объекта в пользование с учетом предложений заявителя по параметрам водо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утверждения в установленном порядке схем комплексного использования и охраны водных объектов расчет параметров водопользования осуществляется с учетом квот забора (изъятия) водных ресурсов из водного объекта и сброса сточных вод, установленных для города федерального значения Севастопо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огласованию с заинтересованными исполнительными органами государственной вл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определении условий использования водного объекта по согласованию с заинтересованными исполнительными органами государственной власти и органами местного самоуправления должностным лицом, ответственным за рассмотрение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атывается проект условий использования водного объек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предоставлении водного объекта или его части в пользование на основании решения о предоставлении водного объекта в пользование в отношении нескольких водовыпусков, водозаборов, объектов водопользования – условий использования водного объекта по каждому из н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ределяются условия использования водного объекта по согласованию со следующими федеральными органами исполнительной в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х территориальными органами) по вопросам, отнесенным к их компетен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Федеральной службой по надзору в сфере защиты прав потребителей и благополучия человека – в случае использования водного объекта для организованного отдыха детей, а также организованного отдыха ветеранов, граждан пожилого возраста, инвали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Федеральным агентством по рыболовству – в случае использования водного объекта рыбохозяйственного 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органами государственной власти субъектов Российской Федерации в области градостроительной деятельности на соответствие схемам территориального планирования - в случае, если акватория водного объекта прилегает к землям населенных пунк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авливаются и направляются пакеты документов заинтересованным исполнительным органам государственной власти и органам местного самоуправления для согласования условий использования водного объекта. Каждый пакет документов содержит соответствующее сопроводительное письмо за подписью начальника Севприроднадзора, запрос предложений по условиям использования водного объекта и проект условий использования водного объек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, но не более чем за 15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 календарных д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остное лицо, ответственное за рассмотрение принятых документов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природнадзо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компьютерного оборудования с программным обеспечением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 если заинтересованные исполнительные органы государственной власти в течение 15 календарных дней с момента направления им подготовленных пакетов документов с сопроводительными письмами не представили предложения, должностное лицо, ответственное за рассмотрение принятых документов в Севприроднадзоре, вправе перейти к окончательному формированию условий использования водного объекта без получения соответствующих соглас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ончательные условия использования водного объекта формирует должностное лицо, ответственное за рассмотрение принятых документов в Севприроднадзоре, с учетом полученных предлож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заинтересованных исполнительных органов государственной власти, а также с учетом особенностей предоставляемого в пользование водного объекта, его режима, ограничений и запретов, установленных в отношении использования водного объекта, в случаях, предусмотренных законодательством Российской Федерации и законодательством города федерального значения Севастополя, схем комплексного исполь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охраны водных объектов и документов территориального план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,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или его часть на основании решения о предоставлении водного объекта в пользование, должностное лицо, ответственное за рассмотрение принятых документов в Севприроднадзор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подготавливает проект решения о предоставлении водного объекта в пользование в одном экземпляре путем заполнения типовой формы решения о предоставлении водного объекта в пользование, утвержденной приказом Минприроды России от 14.03.2007 № 56 «Об утверждении типовой формы решения о предоставлении водного объекта в пользование» в соответствии с требованиями, установленными Правилами подготовки и принятия решения о предоставлении водного объекта в пользование, утвержденными постановлением Правительства Российской Федерации от 30.12.2006 № 844 и Административным регламен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подписывает у начальника Севприроднадзора проект решения о предоставлении водного объекта в поль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передает подписанное решение о предоставлении водного объекта в пользование на регистрацию в государственном водном реест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, если установлено, что предоставить водный объект или его часть на основании решения о предоставлении водного объекта в пользование невозможно, должностное лицо, ответственное за рассмотрение принятых документов в Севприроднадзор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подготавливает мотивированный отказ в предоставлении водного объекта в поль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подписывает мотивированный отказ в предоставлении водного объекта в пользование у начальника Севприроднадзо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направляет Заявителю мотивированный отказ в предоставлении водного объекта в поль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ивированный отказ в предоставлении водного объекта на основании решения о предоставлении водного объекта в пользование с приложением предоставленных Заявителем документов передается Заявителю непосредственно или высылается по указанному заявителем почтовому адресу с уведомлением о вручении в течение 30 календарных дней с момента регистрации заявления и прилагаемых к нему документов в Севприроднадзо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собом фиксации результата административной процедуры по рассмотрению заявления и представленных документов для предоставления водного объекта или его части на основании реш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предоставлении водного объекта в пользование является внесение соответствующих записей в таблицу учета рассмотрения документов для предоставления водного объекта или его части в пользование на основании решения о предоставлении водного объекта в поль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ом административного действия является передача принятого решения о предоставлении водного объекта в пользование на государственную регистрацию в государственном водном реестре, либо направление заявителю мотивированного отказа в предоставлении водного объекта в пользование на основании решения о предоставлении водного объекта в пользование.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е принятого решения о предоставлении водного объекта в пользование на государственную регистрацию в государственном водном реестр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ное лицо, ответственное за рассмотрение принятых документов для предоставления водного объекта в пользование в Севприроднадзоре, в течение 5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ние о предоставлении водного объекта в пользование вступает в силу с момента его государственной рег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сударственном водном реест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ом фиксации результата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ом административной процедуры является получение должностным лицом Севприроднадзора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5 рабочих дней с даты принятия решения о предоставлении водного объекта в 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остное лицо, ответственное за рассмотрение принятых документов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вприроднадзоре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компьютерного оборудования с программным обеспечением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ное лицо, ответственное за рассмотрение принятых документов в Севприроднадзоре, в течение 2 рабочих дней с момента получения зарегистрированного экземпляра решения о предоставлении водного объекта в пользование направляет его Заявителю с сопроводительным письмом и приложением всех документов, предъявленных при подготовке и принятии решения о предоставлении водного объекта в поль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лучае отказа в регистрации в государственном водном реестре решения о предоставлении водного объекта в пользование должностное лицо, ответственное за рассмотрение принятых докумен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евприроднадзоре, направляет Заявителю мотивированный отказ в государственной регистрации решения о предоставлении водного объекта в пользова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ом фиксации результата является регистрация сопроводительного письма о направлении решения о предоставлении водного объекта в пользование, либо отказа в государственной рег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ом административной процедуры является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сведений о ходе выполнения запроса с использованием Портала государственных услуг города Севастополя (при наличии технической возможности) не осуществля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предоставления государственной услуги с использованием Портала государственных услуг города Севастополя (при наличии технической возможности) не предоставляетс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2 рабочих дн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остное лицо, ответственное за рассмотрение принятых документов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природнадзор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компьютерного оборудования с программным обеспечением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ча нового решения о предоставлении водного объекта в пользов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и регистрация документов для предоставления водного объекта или его части на основании решения о предоставлении водного объекта в пользова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аботник МФЦ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инимает и регистрирует заявление и документы для предоставления государственной услуги в системе документооборота МФЦ, и в течение 1 рабочего дня передает в уполномоченн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Должностное лицо, ответственное за прием и регистрацию документов в уполномоченном орган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прием и регистрация документов для выдачи нового решения о предоставлении водного объекта в поль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) рассмотрение принятых документов для выдачи нового реш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предоставлении водного объекта в пользование, и подготовка нового решения о предоставлении водного объекта в поль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внесение подписанного решения о предоставлении водного объекта в пользование на регистрацию в государственном водном реест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направление зарегистрированного в государственном водном реестре решения о предоставлении водного объекта в пользование водопользовател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анием для приема и регистрации документов для выдачи нового решения является поступление заявления о выдаче нового решения в Севприроднадзор. Должностное лицо, ответственное за прием и регистрацию документов в Севприроднадзоре проверят наличие приложенных к заявлению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оригинала решения о предоставлении водного объекта в поль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копии документа, удостоверяющего личность, – для физи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 установления факта получения полного комплекта представленных документов, необходимых для выдачи нового решения лицо, ответственное за прием и регистрацию документов в уполномоченном орган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принимает заявление и документы путем проставления на заявлении регистрационного штампа в правой нижней части лицевой стороны первой страницы. Регистрационный штамп содержит наименование Севприроднадзора, дату и входящи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подготавливает и подписывает расписку о получении документов с указанием фактически принят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снимает копию с распис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передает заявителю оригинал расписки о получении документов с указанием фактически представлен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 если заявление и прилагаемые к нему документы представляются непосредственно заявителем, указанная расписка выдается заявителю в течение пятнадцати минут после окончания приема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поступлении документов, направленных по почте, указанная расписка высылается в течение рабочего дня, следующего за днем поступления документов, по указанному заявителем почтовому адресу с уведомлением о вруч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) передает принятый комплект документов, заявление и копию расписки о получении документов с указанием фактически представленных документов должностному лицу, ответственному за рассмотрение принятых документов в уполномоченн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и регистрация запроса и иных документов, необходимых для предоставления государственной услуги с использованием Портала государственных услуг города Севастополя (при наличии технической возможности), официального сайта не осуществля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ирование запроса о предоставлении государственной услу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Портале государственных услуг города Севастополя (при наличии технической возможности) не осуществляетс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15 минут после окончания приема документов или направляется по почте, в течение 1 рабочего дня, следующего за днем поступления документов, по указанному заявителем почтовому адресу с уведомлением о вруч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сты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остное лицо, ответственное за прием и регистрацию документов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природнадзор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компьютерного оборудования с программным обеспечением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смотрение представленных заявителем документов на предмет их соответствия требованиям, установленным законодательством Российской Федерации, с оценкой их полноты и достоверности, а также соответствия условий осуществления намечаемых водохозяйственных мероприятий и мероприятий по охране водного объекта требованиям вод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счет параметров водо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пределение условий использования водного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огласование условий водопользования с заинтересованными исполнительными органами государственной власти по вопросам, отнесенным к их компетен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формирование условий использования водного объ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ринятие решения о предоставлении водного объекта в пользование (мотивированный отказ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одготовка проекта и подписание решения о предоставлении водного объекта в пользова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ссмотрения вопроса о выдаче нового решения должностное лицо, ответственное за рассмотрение принятых документов в Севприроднадзоре, в течение 2 рабочих дней со дня представления документов,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5 рабочих дней со дня получения запроса, представляет запрашиваемые сведения в форме, в которой поступил за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явитель, вправе по собственной инициативе представить документы, подтверждающие запрашиваемые с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остное лицо, ответственное за рассмотрение принятых документов в Севприроднадзоре, оформляет и подписывает у начальника Севприроднадзора новое решение о предоставлении водного объек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ользование в течение 8 рабочих дней с даты получения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вое решение о предоставлении водного объек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ользование подлежит государственной регистрации и вступает в силу с даты его государственной регистрации. Ранее выданное 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рассмотрении документов должностное лицо, ответственное за рассмотрение принятых документов в Севприроднадзоре, вносит соответствующие учетные записи в таблицу учета рассмотрения документов о выдаче нового решения о предоставлении водного объекта в поль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й срок административной процедуры не превышает 25 рабочих дней с даты регистрации документов в Севприроднадзо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2 рабочих дней со дня представления документ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5 рабочих дней со дня получения запр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8 рабочих дней с даты получения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вышает 25 рабочих дней с даты регистрации документов в Севприроднадзор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остное лицо, ответственное за рассмотрение принятых документов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природнадзор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компьютерного оборудования с программным обеспечением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е принятого решения о предоставлении водного объекта в пользование на государственную регистрацию в государственном водном реестр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остное лицо, ответственное за рассмотрение принятых документов в Севприроднадзоре, в течение 5 рабочих дней с момента подписания решения о предоставлении водного объекта в пользование вносит указанное решение на государственную регистрац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сударственном водном реест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ом фиксации результата выполнения административной процедуры является внесение соответствующих учетных записей в форму учета рассмотрения документов о выдаче нового решения о предоставлении водного объекта в поль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ом административной процедуры является направление заявителю зарегистрированного в государственном водном реестре нового решения о предоставлении водного объекта в пользовани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5 рабочих дней с даты принятия решения о предоставлении водного объекта в 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остное лицо, ответственное за рассмотрение принятых документов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природнадз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компьютерного оборудования с программным обеспечением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ное лицо, ответственное за рассмотрение принятых документов в уполномоченном органе, в течение двух рабочих дней с момента получения зарегистрированного экземпляра решения о предоставлении водного объекта в пользование направляет его заявителю с приложением всех документов, предъявленных при подготовке и принятии решения о предоставлении водного объекта в поль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 отказа в регистрации в государственном водном реестре решения о предоставлении водного объекта в пользование должностное лицо, ответственное за рассмотрение принятых документов в уполномоченном органе, направляет заявителю мотивированный отказ в государственной регистрации решения о предоставлении водного объекта в пользование. 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2-х рабочих дне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остное лицо, ответственное за рассмотрение принятых документов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природнадзор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компьютерного оборудования с программным обеспечением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о досрочном прекращении действия решения о предоставлении водного объекта в пользов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и регистрация документов для принятие решения о прекращении действия решения о предоставлении водного объекта в пользова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аботник МФЦ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инимает и регистрирует заявление и документы для предоставления государственной услуги в системе документооборота МФЦ, и в течение 1 рабочего дня передает в уполномоченн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Должностное лицо, ответственное за прием и регистрацию документов в уполномоченном орган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веряет состав представленных документов на соответствие описи в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веряет представленные документы в соответствии с описью документов и материалов, необходимых для предоставления водного объекта или его части на основании решения о предоставлении водного объекта в пользование, путе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проверки наличия заверенных копий представленн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проверки полноты описи представлен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 установления факта получения полного комплекта представленных документов, необходимых для предоставления водного объекта или его части на основании решения о предоставлении водного объекта в пользование, должностное лицо, ответственное за прием и регистрацию документов в уполномоченном орган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принимает заявление и документы путем проставления на заявлении регистрационного штампа в правой нижней части лицевой стороны первой страницы. Регистрационный штамп содержит наименование Севприроднадзора, дату и входящи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подготавливает и подписывает расписку о получении документов с указанием фактически принят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снимает копию с распис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передает заявителю оригинал расписки о получении документов с указанием фактически представленн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 если заявление и прилагаемые к нему документы представляются непосредственно Заявителем, указанная расписка выдается заявителю в течение 15 минут после окончания приема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 поступлении документов, направленных по почте, указанная расписка высылается в течение рабочего дня, следующего за днем поступления документов, по указанному заявителем почтовому адрес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уведомлением о вруч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) передает принятый комплект документов, заявление и копию расписки о получении документов с указанием фактически представленных документов должностному лицу, ответственному за рассмотрение принятых документов в Севприроднадзо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и регистрация запроса и иных документов, необходимых для предоставления государственной услуги с использованием Портала государственных услуг города Севастополя (при наличии технической возможности), официального сайта не осуществля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запроса о предоставлении государственной услуги на Портале государственных услуг города Севастополя (при наличии технической возможности) не осуществляетс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15 минут после окончания приема документов или направляется по почте, в течение 1 рабочего дня, следующего за днем поступления документов, по указанному заявителем почтовому адресу с уведомлением о вруч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остное лицо, ответственное за прием и регистрацию документов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вприроднадзоре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компьютерного оборудования с программным обеспечением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и достоверности сведений, подготовка Решения о прекращении действия решения о предоставлении водного объекта в пользова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ссмотрения вопроса о прекращении предоставленного права пользования водным объектом в связи с отказом водопользов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дальнейшего использования водного объекта должностное лицо, ответственное за рассмотрение принятых документов в уполномоченном органе, в течение 10 рабочих дней со дня представления документов,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пользование по Типовой форме решения о прекращении действия решения о предоставлении водного объекта в пользование, утвержденной приказом Минприроды России от 30.11.2012 № 410 «Об утверждении Типовой формы решения о прекращении действия решения о предоставлении водного объекта в пользование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10 рабочих дней с даты получения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остное лицо, ответственное за рассмотрение принятых документов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вприроднадзоре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компьютерного оборудования с программным обеспечением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е на государственную регистрацию решения о прекращении действия решения о предоставлении водного объекта в пользова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ное лицо, ответственное за рассмотрение принятых документов в Севприроднадзоре, оформляет и подписывает у руководителя (заместителя руководителя) решение о прекращении действия решения о предоставлении водного объекта в пользование в пользование в течение 12 рабочих дней с даты получения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ние о прекращении действия решения о предоставлении водного объекта в пользование подлежит государственной регистрации в соответствии с Правилами оформления государственной регистрации в государственном водном реестре договоров водопользования, реше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 предоставлении водных объектов в пользование, перехода прав и обязанностей по договорам водопользования, прекращения договоров водопользования, утвержденными приказом Минприроды России от 22.08.2007 № 216, и вступает в силу с даты его государственной регистр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ом фиксации результата административной процедуры является внесение должностным лицом, ответственным за рассмотрение принятых документов в уполномоченном органе, соответствующих учетных записей в таблицу учета рассмотрения документов о прекращении действия решения о предоставлении водного объекта в поль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ий срок административной процедуры по принятию решения о досрочном прекращении действия решения о предоставлении водного объекта в пользование в связи с отказом водопользов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дальнейшего использования водного объекта не превышает 30 рабочих дней с даты регистрации заявления в Севприроднадзо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ом административной процедуры является направление заявителю зарегистрированного в государственном водном реестре решения о прекращении действия решения о предоставлении водного объекта в пользов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ечение 12 рабочих дней с даты получения докумен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5 рабочих дней с даты принятия решения о предоставлении водного объекта в 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ий ср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вышает 30 рабочих дней с даты регистрации заявления в Севприроднадз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остное лицо, ответственное за рассмотрение принятых документов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природнадз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компьютерного оборудования с программным обеспечени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е заявителю зарегистрированного в государственном водном реестре решения о прекращении действия решения о предоставлении водного объекта в пользова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ное лицо, направляет его заявителю с приложением всех документов, предъявленных при подготовке и принятии решения о предоставлении водного объекта в поль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прекращении действия решения о предоставлении водного объекта в пользов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ечение 2-х рабочих дне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ностное лицо, ответственное за рассмотрение принятых документов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природнадзор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компьютерного оборудования с программным обеспечением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61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48"/>
        <w:gridCol w:w="1928"/>
        <w:gridCol w:w="2235"/>
        <w:gridCol w:w="2243"/>
        <w:gridCol w:w="1954"/>
        <w:gridCol w:w="2630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й) органа в процессе получения «подуслуги»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 Решение о предоставлении водного объекта в пользование для сброса сточных в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 Решение о предоставлении водного объекта в пользование для строительства и реконструкции гидротехнически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Решение о предоставлении водного объекта в пользование для 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Решение о предоставлении водного объекта в пользование для 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 Решение о предоставлении водного объекта в пользование для разведки и добычи полезных ископаем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 Решение о предоставлении водного объекта в пользование для проведения дноуглубительных, взрывных, буровых и других работ, связанных с изменением дна и берегов поверхностных водных объектов за исключением случаев, предусмотренных частью 2 статьи 47 Водного кодек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 Решение о предоставлении водного объекта в пользование для подъема затонувших су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 Решение о предоставлении водного объекта в пользование для сплава древес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 Решение о предоставлении водного объекта в пользование для забора (изъятия) водных ресурсов из водных объектов для гидромелиорации зем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о предоставлении водного объекта в пользование 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бора (изъятия) водных ресурсов из водных объектов и сброса сточных вод для осуществления аквакультуры (рыбоводства)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В органе, предоставляющем услугу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В многофункциональном центр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 По средствам почтовой связи</w:t>
            </w:r>
          </w:p>
        </w:tc>
      </w:tr>
      <w:tr>
        <w:trPr/>
        <w:tc>
          <w:tcPr>
            <w:tcW w:w="1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 Выдача нового решения о предоставлении водного объекта в пользование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В органе, предоставляющем услугу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В многофункциональном центр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 По средствам почтовой связи</w:t>
            </w:r>
          </w:p>
        </w:tc>
      </w:tr>
      <w:tr>
        <w:trPr/>
        <w:tc>
          <w:tcPr>
            <w:tcW w:w="1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  Решение о прекращении действия решения о предоставлении водного объекта в пользование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В органе, предоставляющем услугу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В многофункциональном центр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 По средствам почтовой связ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т</w:t>
      </w:r>
      <w:r>
        <w:rPr>
          <w:rFonts w:cs="Times New Roman" w:ascii="Times New Roman" w:hAnsi="Times New Roman"/>
          <w:color w:val="000000"/>
          <w:sz w:val="20"/>
          <w:szCs w:val="20"/>
        </w:rPr>
        <w:t>ехнологической схеме предоставления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ой услуги по </w:t>
      </w:r>
      <w:r>
        <w:rPr>
          <w:rFonts w:cs="Times New Roman" w:ascii="Times New Roman" w:hAnsi="Times New Roman"/>
          <w:color w:val="000000"/>
          <w:lang w:eastAsia="ru-RU"/>
        </w:rPr>
        <w:t>предоставлению водных объектов или их частей, находящихся в собственности города Севастополя, в пользование на основании решений о предоставлении водных объектов в пользова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0" w:name="Par439"/>
      <w:bookmarkEnd w:id="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 ПРЕДОСТАВЛЕНИИ ВОДНОГО ОБЪЕКТА ИЛИ ЕГО ЧАСТИ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ПОЛЬЗОВАНИЕ НА ОСНОВАНИИ РЕШЕ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ДНОГО ОБЪЕКТА В ПОЛЬЗ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уполномоченного органа исполнительной власти субъекта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лное и сокращенное наименование юридического лица, Ф.И.О.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астного лица)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йствующего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ва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ое (указать вид документа) 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регистрированного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кем и когда зарегистрировано 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нахождения (юридический адрес)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анковские реквизиты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лице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олжность, представитель, 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та рождения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спорт серии ______ N ___________ код подразделения 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иной документ, удостоверяющий личность)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дан "__" ____________ ____ г. 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когда и кем выдан)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рес проживания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лностью место постоянного проживания)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актный телефон 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йствующий от имени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 доверенности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указывается лицом, имеющим право действовать от имени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 доверенности в силу закона или учредительных документов)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основании доверенности, удостоверенной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Ф.И.О. нотариуса, округ)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__" _____________ г., N в реестре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иным основаниям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и реквизиты документа)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шу предоставить в пользование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водного объекта)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место расположения водного объекта, его части, участка испрашиваемой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пользование акватории (географические координаты участка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допользования, площадь акватории в км2))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обоснование вида, цели и срока водопользования)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: (нужное отметить)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tbl>
      <w:tblPr>
        <w:tblW w:w="910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64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броса сточных вод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троительства и реконструкции гидротехнических сооружений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троительства и реконструкции мостов, подводных переходов, трубопроводов и других линейных объектов, если таки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 реконструкция связаны с изменением дна и берегов поверхностных водных объектов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разведки и добычи полезных ископаемых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 частью 2 статьи 47 Водного кодекса Российской Федерации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дъема затонувших судов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плава древесины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забора (изъятия) водных ресурсов из водных объектов для гидромелиорации земель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забора (изъятия) водных ресурсов из водных объектов и сброса сточных вод для осуществления аквакультуры (рыбоводства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оком с "__" _________________ 20__ г. по "__" ___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указывается дата начала и окончания водопользования)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тавленные документы и сведения, указанные в заявлении, достоверны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писку о принятии документов получил(а)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__" _________ 20__ г. "__" ч. "__" мин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ата и время подачи заявления)</w:t>
      </w:r>
    </w:p>
    <w:p>
      <w:pPr>
        <w:pStyle w:val="Normal"/>
        <w:spacing w:lineRule="auto" w:line="240" w:before="240" w:after="200"/>
        <w:ind w:firstLine="708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аписи в таблице учета входящих документов 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т</w:t>
      </w:r>
      <w:r>
        <w:rPr>
          <w:rFonts w:cs="Times New Roman" w:ascii="Times New Roman" w:hAnsi="Times New Roman"/>
          <w:color w:val="000000"/>
          <w:sz w:val="20"/>
          <w:szCs w:val="20"/>
        </w:rPr>
        <w:t>ехнологической схеме предоставления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ой услуги по </w:t>
      </w:r>
      <w:r>
        <w:rPr>
          <w:rFonts w:cs="Times New Roman" w:ascii="Times New Roman" w:hAnsi="Times New Roman"/>
          <w:color w:val="000000"/>
          <w:lang w:eastAsia="ru-RU"/>
        </w:rPr>
        <w:t>предоставлению водных объектов или их частей, находящихся в собственности города Севастополя, в пользование на основании решений о предоставлении водных объектов в пользова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 ПРЕДОСТАВЛЕНИИ ВОДНОГО ОБЪЕКТА ИЛИ ЕГО ЧАСТИ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ПОЛЬЗОВАНИЕ НА ОСНОВАНИИ РЕШЕ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ДНОГО ОБЪЕКТА В ПОЛЬЗ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ое управление природных ресурсов и экологии города Севастополя (Севприроднадзор)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уполномоченного органа исполнительной власти субъекта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ство с ограниченной ответственностью «Воданедра»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jc w:val="center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_____________________________(ООО «Воданедра»)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лное и сокращенное наименование юридического лица, Ф.И.О.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астного лица)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йствующего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устава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ое (указать вид документа) 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арегистрированного ИФНС России Ленинского района города Севастополя № 6 по городу Севастополю 11 ноября 2014г. 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кем и когда зарегистрировано 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нахождения (юридический адрес)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9000, Российская Федерация, 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. Севастополь, ул. Ленина, д.56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Банковские реквизиты Филиал «РНКБ» (ОАО) г. Севастополь р/с -00000000000000000000, ИНН 0000000000,КПП 000000000,БИК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000000000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 лице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Генерального директора Иванова Ивана Ивановича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олжность, представитель, 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та рождения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спорт серии ______ N ______ код подразделения 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иной документ, удостоверяющий личность)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дан "____" ____________   ___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 xml:space="preserve"> г.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когда и кем выдан)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адрес проживания: 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лностью место постоянного проживания)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онтактный телефон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+7 000 000 00 00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йствующий от имени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без доверенности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указывается лицом, имеющим право действовать от имени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 доверенности в силу закона или учредительных документов)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основании доверенности, удостоверенной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Ф.И.О. нотариуса, округ)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__" _____________ г., N в реестре 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37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иным основаниям 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378" w:hanging="0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и реквизиты документа)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рошу предоставить в пользование: 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участок реки Черная на 12 км от устья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водного объекта)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Орлиновский муниципальный округ, г.Севастополь, 44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vertAlign w:val="superscript"/>
          <w:lang w:eastAsia="ru-RU"/>
        </w:rPr>
        <w:t xml:space="preserve">0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00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vertAlign w:val="superscript"/>
          <w:lang w:eastAsia="ru-RU"/>
        </w:rPr>
        <w:t>/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 xml:space="preserve"> 00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vertAlign w:val="superscript"/>
          <w:lang w:eastAsia="ru-RU"/>
        </w:rPr>
        <w:t>//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 xml:space="preserve"> с.ш.; 33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vertAlign w:val="superscript"/>
          <w:lang w:eastAsia="ru-RU"/>
        </w:rPr>
        <w:t xml:space="preserve">0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00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vertAlign w:val="superscript"/>
          <w:lang w:eastAsia="ru-RU"/>
        </w:rPr>
        <w:t>/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 xml:space="preserve"> 00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vertAlign w:val="superscript"/>
          <w:lang w:eastAsia="ru-RU"/>
        </w:rPr>
        <w:t>//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 xml:space="preserve"> в.д.__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место расположения водного объекта, его части, участка испрашиваемой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пользование акватории (географические координаты участка водопользования, площадь акватории в км2)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Совместное водопользование без забора (изъятия) водных ресурсов из водного объекта на срок действия НДС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обоснование вида, цели и срока водопользования)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: (нужное отметить)</w:t>
      </w:r>
    </w:p>
    <w:tbl>
      <w:tblPr>
        <w:tblW w:w="910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64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броса сточных вод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троительства и реконструкции гидротехнических сооружений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троительства и реконструкции мостов, подводных переходов, трубопроводов и других линейных объектов, если таки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 реконструкция связаны с изменением дна и берегов поверхностных водных объектов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разведки и добычи полезных ископаемых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 частью 2 статьи 47 Водного кодекса Российской Федерации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дъема затонувших судов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плава древесины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забора (изъятия) водных ресурсов из водных объектов для гидромелиорации земель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забора (изъятия) водных ресурсов из водных объектов и сброса сточных вод для осуществления аквакультуры (рыбоводства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78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оком с "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02_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"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января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2016 г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 по "_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02_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"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января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2019 г.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указывается дата начала и окончания водопользования)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eastAsia="Times New Roman" w:cs="Courier New"/>
          <w:color w:val="000000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color w:val="000000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тавленные документы и сведения, указанные в заявлении, достоверны.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писку о принятии документов получил(а).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"__" _________ 20__ г. "__" ч. "__" мин. </w:t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ата и время подачи заявления)</w:t>
      </w:r>
    </w:p>
    <w:p>
      <w:pPr>
        <w:pStyle w:val="Normal"/>
        <w:spacing w:lineRule="auto" w:line="240" w:before="240" w:after="200"/>
        <w:ind w:firstLine="708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аписи в таблице учета входящих документов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378" w:hanging="0"/>
        <w:jc w:val="righ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иложение 3</w:t>
      </w:r>
    </w:p>
    <w:p>
      <w:pPr>
        <w:pStyle w:val="Normal"/>
        <w:spacing w:lineRule="auto" w:line="240" w:before="0" w:after="0"/>
        <w:ind w:left="37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т</w:t>
      </w:r>
      <w:r>
        <w:rPr>
          <w:rFonts w:cs="Times New Roman" w:ascii="Times New Roman" w:hAnsi="Times New Roman"/>
          <w:color w:val="000000"/>
          <w:sz w:val="20"/>
          <w:szCs w:val="20"/>
        </w:rPr>
        <w:t>ехнологической схеме предоставления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ой услуги по </w:t>
      </w:r>
      <w:r>
        <w:rPr>
          <w:rFonts w:cs="Times New Roman" w:ascii="Times New Roman" w:hAnsi="Times New Roman"/>
          <w:color w:val="000000"/>
          <w:lang w:eastAsia="ru-RU"/>
        </w:rPr>
        <w:t>предоставлению водных объектов или их частей, находящихся в собственности города Севастополя, в пользование на основании решений о предоставлении водных объектов в пользова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 ПРЕДОСТАВЛЕНИИ ВОДНОГО ОБЪЕКТА ИЛИ ЕГО ЧАСТИ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ПОЛЬЗОВАНИЕ НА ОСНОВАНИИ РЕШЕ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ДНОГО ОБЪЕКТА В ПОЛЬЗ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ое управление природных ресурсов и экологии города Севастополя (Севприроднадзор)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уполномоченного органа исполнительной власти субъекта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ство с ограниченной ответственностью «Воданедра»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jc w:val="center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_____________________________(ООО «Воданедра»)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лное и сокращенное наименование юридического лица, Ф.И.О.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астного лица)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йствующего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устава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ое (указать вид документа) 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регистрированного ИФНС России Ленинского района города Севастополя № 6 по городу Севастополю 11 ноября 2014г.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кем и когда зарегистрировано 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нахождения (юридический адрес)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9000, Российская Федерация, 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. Севастополь, ул. Ленина, д.56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Банковские реквизиты Филиал «РНКБ» (ОАО) г. Севастополь, р/с -00000000000000000000, ИНН 0000000000,КПП 000000000,БИК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000000000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 лице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Генерального директора Иванова Ивана Ивановича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олжность, представитель, 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дата рождения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15.04.1969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спорт серии ____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66 77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 N ___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456789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 код подразделения __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000-001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,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иной документ, удостоверяющий личность)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дан "_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18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" __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ноября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__________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2014 г.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Отделением УФМС России по городу Севастополю,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когда и кем выдан)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рес проживания г.Севастополь, ул. Свободы, дом 6, кв.66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лностью место постоянного проживания)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онтактный телефон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+7 000 000 00 00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йствующий от имени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 доверенности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указывается лицом, имеющим право действовать от имени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 доверенности в силу закона или учредительных документов)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основании доверенности, удостоверенной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Ф.И.О. нотариуса, округ)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__" _____________ г., N в реестре 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51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о иным основаниям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518" w:hanging="0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и реквизиты документа)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eastAsia="Times New Roman" w:cs="Courier New"/>
          <w:color w:val="000000"/>
          <w:sz w:val="8"/>
          <w:szCs w:val="8"/>
          <w:lang w:eastAsia="ru-RU"/>
        </w:rPr>
      </w:pPr>
      <w:r>
        <w:rPr>
          <w:rFonts w:eastAsia="Times New Roman" w:cs="Courier New" w:ascii="Courier New" w:hAnsi="Courier New"/>
          <w:color w:val="000000"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рошу предоставить в пользование: 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участок реки Черная на 12 км от устья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водного объекта)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Орлиновский муниципальный округ, г.Севастополь, 44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vertAlign w:val="superscript"/>
          <w:lang w:eastAsia="ru-RU"/>
        </w:rPr>
        <w:t xml:space="preserve">0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00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vertAlign w:val="superscript"/>
          <w:lang w:eastAsia="ru-RU"/>
        </w:rPr>
        <w:t>/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 xml:space="preserve"> 00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vertAlign w:val="superscript"/>
          <w:lang w:eastAsia="ru-RU"/>
        </w:rPr>
        <w:t>//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 xml:space="preserve"> с.ш.; 33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vertAlign w:val="superscript"/>
          <w:lang w:eastAsia="ru-RU"/>
        </w:rPr>
        <w:t xml:space="preserve">0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00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vertAlign w:val="superscript"/>
          <w:lang w:eastAsia="ru-RU"/>
        </w:rPr>
        <w:t>/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 xml:space="preserve"> 00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vertAlign w:val="superscript"/>
          <w:lang w:eastAsia="ru-RU"/>
        </w:rPr>
        <w:t>//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 xml:space="preserve"> в.д.__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место расположения водного объекта, его части, участка испрашиваемой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пользование акватории (географические координаты участк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51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допользования, площадь акватории в км2))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Совместное водопользование без забора (изъятия) водных ресурсов из водного объекта на 1 год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обоснование вида, цели и срока водопользования)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: (нужное отметить)</w:t>
      </w:r>
    </w:p>
    <w:tbl>
      <w:tblPr>
        <w:tblW w:w="910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64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броса сточных вод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троительства и реконструкции гидротехнических сооружений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троительства и реконструкции мостов, подводных переходов, трубопроводов и других линейных объектов, если таки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 реконструкция связаны с изменением дна и берегов поверхностных водных объектов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разведки и добычи полезных ископаемых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 частью 2 статьи 47 Водного кодекса Российской Федерации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дъема затонувших судов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плава древесины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забора (изъятия) водных ресурсов из водных объектов для гидромелиорации земель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забора (изъятия) водных ресурсов из водных объектов и сброса сточных вод для осуществления аквакультуры (рыбоводства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18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оком с "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02_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"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января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2018 г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 по "_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02_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"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января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2019 г.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указывается дата начала и окончания водопользования)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тавленные документы и сведения, указанные в заявлении, достоверны.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писку о принятии документов получил(а).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"__" _________ 20__ г. "__" ч. "__" мин. 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ата и время подачи заявления)</w:t>
      </w:r>
    </w:p>
    <w:p>
      <w:pPr>
        <w:pStyle w:val="Normal"/>
        <w:spacing w:lineRule="auto" w:line="240" w:before="240" w:after="200"/>
        <w:ind w:firstLine="708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писи в таблице учета входящих документов</w:t>
      </w:r>
      <w:r>
        <w:br w:type="page"/>
      </w:r>
    </w:p>
    <w:p>
      <w:pPr>
        <w:pStyle w:val="Normal"/>
        <w:spacing w:lineRule="auto" w:line="240" w:before="240" w:after="200"/>
        <w:ind w:firstLine="708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т</w:t>
      </w:r>
      <w:r>
        <w:rPr>
          <w:rFonts w:cs="Times New Roman" w:ascii="Times New Roman" w:hAnsi="Times New Roman"/>
          <w:color w:val="000000"/>
          <w:sz w:val="20"/>
          <w:szCs w:val="20"/>
        </w:rPr>
        <w:t>ехнологической схеме предоставления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ой услуги по </w:t>
      </w:r>
      <w:r>
        <w:rPr>
          <w:rFonts w:cs="Times New Roman" w:ascii="Times New Roman" w:hAnsi="Times New Roman"/>
          <w:color w:val="000000"/>
          <w:lang w:eastAsia="ru-RU"/>
        </w:rPr>
        <w:t>предоставлению водных объектов или их частей, находящихся в собственности города Севастополя, в пользование на основании решений о предоставлении водных объектов в пользова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 ПРЕДОСТАВЛЕНИИ ВОДНОГО ОБЪЕКТА ИЛИ ЕГО Ч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ПОЛЬЗОВАНИЕ НА ОСНОВАНИИ РЕШЕ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ДНОГО ОБЪЕКТА В ПОЛЬ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ое управление природных ресурсов и экологии города Севастополя (Севприроднадзор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уполномоченного органа исполнительной власти су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ство с ограниченной ответственностью «Воданед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_____________________________(ООО «Воданедра»)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лное и сокращенное наименование юридического лица, Ф.И.О.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астного л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йствующего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уст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ое (указать вид документа) 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регистрированного ИФНС России Ленинского района города Севастополя № 6 по городу Севастополю 11 ноября 2014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кем и когда зарегистрировано 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нахождения (юридический адре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9000, Российская Федерация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. Севастополь, ул. Ленина, д.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Банковские реквизиты Филиал «РНКБ» (ОАО) г. Севастополь, р/с -00000000000000000000, ИНН 0000000000,КПП 000000000,БИК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000000000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 лице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Генерального директора Иванова Ивана Ивановича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олжность, представитель, 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дата рождения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15.04.1969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спорт серии ____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66 77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 N ___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456789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 код подразделения __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000-001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иной документ, удостоверяющий личн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дан "_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18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" __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ноября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__________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2014 г.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Отделением УФМС России по городу Севастополю,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когда и кем выда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рес проживания г.Севастополь, ул. Свободы, дом 6, кв.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лностью место постоянного прожив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онтактный телефон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+7 000 000 00 00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йствующий от имени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 довер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указывается лицом, имеющим право действовать от имени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 доверенности в силу закона или учредительных документ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основании доверенности, удостоверенной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Ф.И.О. нотариуса, округ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__" _____________ г., N в реестре 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о иным основаниям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и реквизиты докумен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8"/>
          <w:szCs w:val="8"/>
          <w:lang w:eastAsia="ru-RU"/>
        </w:rPr>
      </w:pPr>
      <w:r>
        <w:rPr>
          <w:rFonts w:eastAsia="Times New Roman" w:cs="Courier New" w:ascii="Courier New" w:hAnsi="Courier New"/>
          <w:color w:val="000000"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рошу предоставить в пользовани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участок реки Черная на 12 км от устья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водного объ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Орлиновский муниципальный округ, г.Севастополь, 44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vertAlign w:val="superscript"/>
          <w:lang w:eastAsia="ru-RU"/>
        </w:rPr>
        <w:t xml:space="preserve">0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00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vertAlign w:val="superscript"/>
          <w:lang w:eastAsia="ru-RU"/>
        </w:rPr>
        <w:t>/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 xml:space="preserve"> 00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vertAlign w:val="superscript"/>
          <w:lang w:eastAsia="ru-RU"/>
        </w:rPr>
        <w:t>//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 xml:space="preserve"> с.ш.; 33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vertAlign w:val="superscript"/>
          <w:lang w:eastAsia="ru-RU"/>
        </w:rPr>
        <w:t xml:space="preserve">0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00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vertAlign w:val="superscript"/>
          <w:lang w:eastAsia="ru-RU"/>
        </w:rPr>
        <w:t>/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 xml:space="preserve"> 00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vertAlign w:val="superscript"/>
          <w:lang w:eastAsia="ru-RU"/>
        </w:rPr>
        <w:t>//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 xml:space="preserve"> в.д.__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место расположения водного объекта, его части, участка испрашива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пользование акватории (географические координаты участк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допользования, площадь акватории в км2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Совместное водопользование без забора (изъятия) водных ресурсов из водного объекта на 2 года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обоснование вида, цели и срока водопользов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: (нужное отмети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64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броса сточных вод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троительства и реконструкции гидротехнических сооружений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троительства и реконструкции мостов, подводных переходов, трубопроводов и других линейных объектов, если таки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 реконструкция связаны с изменением дна и берегов поверхностных водных объектов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разведки и добычи полезных ископаемых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 частью 2 статьи 47 Водного кодекса Российской Федерации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дъема затонувших судов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плава древесины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забора (изъятия) водных ресурсов из водных объектов для гидромелиорации земель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забора (изъятия) водных ресурсов из водных объектов и сброса сточных вод для осуществления аквакультуры (рыбоводства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оком с "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02_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"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января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2016 г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 по "_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02_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"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января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2018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указывается дата начала и окончания водопользов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тавленные документы и сведения, указанные в заявлении, достовер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писку о принятии документов получил(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"__" _________ 20__ г. "__" ч. "__" мин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ата и время подачи заяв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аписи в таблице учета входящих документов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т</w:t>
      </w:r>
      <w:r>
        <w:rPr>
          <w:rFonts w:cs="Times New Roman" w:ascii="Times New Roman" w:hAnsi="Times New Roman"/>
          <w:color w:val="000000"/>
          <w:sz w:val="20"/>
          <w:szCs w:val="20"/>
        </w:rPr>
        <w:t>ехнологической схеме предоставления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ой услуги по </w:t>
      </w:r>
      <w:r>
        <w:rPr>
          <w:rFonts w:cs="Times New Roman" w:ascii="Times New Roman" w:hAnsi="Times New Roman"/>
          <w:color w:val="000000"/>
          <w:lang w:eastAsia="ru-RU"/>
        </w:rPr>
        <w:t>предоставлению водных объектов или их частей, находящихся в собственности города Севастополя, в пользование на основании решений о предоставлении водных объектов в пользова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 ПРЕДОСТАВЛЕНИИ ВОДНОГО ОБЪЕКТА ИЛИ ЕГО Ч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ПОЛЬЗОВАНИЕ НА ОСНОВАНИИ РЕШЕ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ДНОГО ОБЪЕКТА В ПОЛЬ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ое управление природных ресурсов и экологии города Севастополя (Севприроднадзор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уполномоченного органа исполнительной власти су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ство с ограниченной ответственностью «Воданед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_____________________________(ООО «Воданедра»)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лное и сокращенное наименование юридического лица, Ф.И.О.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астного л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йствующего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уст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ое (указать вид документа) 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регистрированного ИФНС России Ленинского района города Севастополя № 6 по городу Севастополю 11 ноября 2014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кем и когда зарегистрировано 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нахождения (юридический адре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9000, Российская Федерация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. Севастополь, ул. Ленина, д.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Банковские реквизиты Филиал «РНКБ» (ОАО) г. Севастополь, р/с -00000000000000000000, ИНН 0000000000,КПП 000000000,БИК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000000000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 лице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Генерального директора Иванова Ивана Ивановича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олжность, представитель, 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дата рождения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15.04.1969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спорт серии ____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66 77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 N ___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456789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 код подразделения __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000-001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иной документ, удостоверяющий личн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дан "_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18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" __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ноября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__________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2014 г.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Отделением УФМС России по городу Севастополю,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когда и кем выда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рес проживания г.Севастополь, ул. Свободы, дом 6, кв.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лностью место постоянного прожив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онтактный телефон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+7 000 000 00 00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йствующий от имени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 довер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указывается лицом, имеющим право действовать от имени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 доверенности в силу закона или учредительных документ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основании доверенности, удостоверенной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Ф.И.О. нотариуса, округ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__" _____________ г., N в реестре 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о иным основаниям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и реквизиты докумен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8"/>
          <w:szCs w:val="8"/>
          <w:lang w:eastAsia="ru-RU"/>
        </w:rPr>
      </w:pPr>
      <w:r>
        <w:rPr>
          <w:rFonts w:eastAsia="Times New Roman" w:cs="Courier New" w:ascii="Courier New" w:hAnsi="Courier New"/>
          <w:color w:val="000000"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рошу предоставить в пользовани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участок реки Черная на 12 км от устья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водного объ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Орлиновский муниципальный округ, г.Севастополь, 44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vertAlign w:val="superscript"/>
          <w:lang w:eastAsia="ru-RU"/>
        </w:rPr>
        <w:t xml:space="preserve">0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00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vertAlign w:val="superscript"/>
          <w:lang w:eastAsia="ru-RU"/>
        </w:rPr>
        <w:t>/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 xml:space="preserve"> 00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vertAlign w:val="superscript"/>
          <w:lang w:eastAsia="ru-RU"/>
        </w:rPr>
        <w:t>//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 xml:space="preserve"> с.ш.; 33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vertAlign w:val="superscript"/>
          <w:lang w:eastAsia="ru-RU"/>
        </w:rPr>
        <w:t xml:space="preserve">0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00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vertAlign w:val="superscript"/>
          <w:lang w:eastAsia="ru-RU"/>
        </w:rPr>
        <w:t>/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 xml:space="preserve"> 00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vertAlign w:val="superscript"/>
          <w:lang w:eastAsia="ru-RU"/>
        </w:rPr>
        <w:t>//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 xml:space="preserve"> в.д.__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место расположения водного объекта, его части, участка испрашива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пользование акватории (географические координаты участк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допользования, площадь акватории в км2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Совместное водопользование без забора (изъятия) водных ресурсов из водного объекта на 1 год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обоснование вида, цели и срока водопользов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: (нужное отметить)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64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броса сточных вод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троительства и реконструкции гидротехнических сооружений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троительства и реконструкции мостов, подводных переходов, трубопроводов и других линейных объектов, если таки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 реконструкция связаны с изменением дна и берегов поверхностных водных объектов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разведки и добычи полезных ископаемых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 частью 2 статьи 47 Водного кодекса Российской Федерации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дъема затонувших судов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плава древесины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забора (изъятия) водных ресурсов из водных объектов для гидромелиорации земель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забора (изъятия) водных ресурсов из водных объектов и сброса сточных вод для осуществления аквакультуры (рыбоводства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оком с "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02_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"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января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2016 г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 по "_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02_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"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января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2017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указывается дата начала и окончания водопользов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тавленные документы и сведения, указанные в заявлении, достовер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писку о принятии документов получил(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"__" _________ 20__ г. "__" ч. "__" мин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ата и время подачи заяв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аписи в таблице учета входящих документов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6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т</w:t>
      </w:r>
      <w:r>
        <w:rPr>
          <w:rFonts w:cs="Times New Roman" w:ascii="Times New Roman" w:hAnsi="Times New Roman"/>
          <w:color w:val="000000"/>
          <w:sz w:val="20"/>
          <w:szCs w:val="20"/>
        </w:rPr>
        <w:t>ехнологической схеме предоставления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ой услуги по </w:t>
      </w:r>
      <w:r>
        <w:rPr>
          <w:rFonts w:cs="Times New Roman" w:ascii="Times New Roman" w:hAnsi="Times New Roman"/>
          <w:color w:val="000000"/>
          <w:lang w:eastAsia="ru-RU"/>
        </w:rPr>
        <w:t>предоставлению водных объектов или их частей, находящихся в собственности города Севастополя, в пользование на основании решений о предоставлении водных объектов в пользова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 ПРЕДОСТАВЛЕНИИ ВОДНОГО ОБЪЕКТА ИЛИ ЕГО Ч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ПОЛЬЗОВАНИЕ НА ОСНОВАНИИ РЕШЕ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ДНОГО ОБЪЕКТА В ПОЛЬ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ое управление природных ресурсов и экологии города Севастополя (Севприроднадзор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уполномоченного органа исполнительной власти су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ство с ограниченной ответственностью «Воданед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_____________________________(ООО «Воданедра»)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лное и сокращенное наименование юридического лица, Ф.И.О.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астного л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йствующего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уст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ое (указать вид документа) 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регистрированного ИФНС России Ленинского района города Севастополя № 6 по городу Севастополю 11 ноября 2014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кем и когда зарегистрировано 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нахождения (юридический адре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9000, Российская Федерация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. Севастополь, ул. Ленина, д.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Банковские реквизиты Филиал «РНКБ» (ОАО) г. Севастополь, р/с -00000000000000000000, ИНН 0000000000,КПП 000000000,БИК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000000000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 лице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Генерального директора Иванова Ивана Ивановича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олжность, представитель, 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дата рождения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15.04.1969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спорт серии ____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66 77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 N ___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456789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 код подразделения __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000-001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иной документ, удостоверяющий личн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дан "_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18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" __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ноября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__________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2014 г.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Отделением УФМС России по городу Севастополю,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когда и кем выда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рес проживания г.Севастополь, ул. Свободы, дом 6, кв.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лностью место постоянного проживани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онтактный телефон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+7 000 000 00 00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йствующий от имени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 довер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указывается лицом, имеющим право действовать от имени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 доверенности в силу закона или учредительных документ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основании доверенности, удостоверенной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Ф.И.О. нотариуса, округ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__" _____________ г., N в реестре 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о иным основаниям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и реквизиты докумен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8"/>
          <w:szCs w:val="8"/>
          <w:lang w:eastAsia="ru-RU"/>
        </w:rPr>
      </w:pPr>
      <w:r>
        <w:rPr>
          <w:rFonts w:eastAsia="Times New Roman" w:cs="Courier New" w:ascii="Courier New" w:hAnsi="Courier New"/>
          <w:color w:val="000000"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рошу предоставить в пользовани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участок реки Черная на 12 км от устья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водного объ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Орлиновский муниципальный округ, г.Севастополь, 44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vertAlign w:val="superscript"/>
          <w:lang w:eastAsia="ru-RU"/>
        </w:rPr>
        <w:t xml:space="preserve">0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00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vertAlign w:val="superscript"/>
          <w:lang w:eastAsia="ru-RU"/>
        </w:rPr>
        <w:t>/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 xml:space="preserve"> 00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vertAlign w:val="superscript"/>
          <w:lang w:eastAsia="ru-RU"/>
        </w:rPr>
        <w:t>//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 xml:space="preserve"> с.ш.; 33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vertAlign w:val="superscript"/>
          <w:lang w:eastAsia="ru-RU"/>
        </w:rPr>
        <w:t xml:space="preserve">0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00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vertAlign w:val="superscript"/>
          <w:lang w:eastAsia="ru-RU"/>
        </w:rPr>
        <w:t>/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 xml:space="preserve"> 00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vertAlign w:val="superscript"/>
          <w:lang w:eastAsia="ru-RU"/>
        </w:rPr>
        <w:t>//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 xml:space="preserve"> в.д.__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место расположения водного объекта, его части, участка испрашива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пользование акватории (географические координаты участк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допользования, площадь акватории в км2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 xml:space="preserve">Совместное водопользование с забором (изъятия) водных ресурсов из водных объектов без возврата в водные объекты для гидромелиорации земли на 1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обоснование вида, цели и срока водопользов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: (нужное отмети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tbl>
      <w:tblPr>
        <w:tblW w:w="910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64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броса сточных вод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троительства и реконструкции гидротехнических сооружений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троительства и реконструкции мостов, подводных переходов, трубопроводов и других линейных объектов, если таки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 реконструкция связаны с изменением дна и берегов поверхностных водных объектов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разведки и добычи полезных ископаемых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 частью 2 статьи 47 Водного кодекса Российской Федерации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дъема затонувших судов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плава древесины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забора (изъятия) водных ресурсов из водных объектов для гидромелиорации земель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забора (изъятия) водных ресурсов из водных объектов и сброса сточных вод для осуществления аквакультуры (рыбоводства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оком с "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02_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"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января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2016 г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 по "_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02_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"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января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2017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указывается дата начала и окончания водопользов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тавленные документы и сведения, указанные в заявлении, достовер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писку о принятии документов получил(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"__" _________ 20__ г. "__" ч. "__" мин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ата и время подачи заяв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аписи в таблице учета входящих документов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7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т</w:t>
      </w:r>
      <w:r>
        <w:rPr>
          <w:rFonts w:cs="Times New Roman" w:ascii="Times New Roman" w:hAnsi="Times New Roman"/>
          <w:color w:val="000000"/>
          <w:sz w:val="20"/>
          <w:szCs w:val="20"/>
        </w:rPr>
        <w:t>ехнологической схеме предоставления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ой услуги по </w:t>
      </w:r>
      <w:r>
        <w:rPr>
          <w:rFonts w:cs="Times New Roman" w:ascii="Times New Roman" w:hAnsi="Times New Roman"/>
          <w:color w:val="000000"/>
          <w:lang w:eastAsia="ru-RU"/>
        </w:rPr>
        <w:t>предоставлению водных объектов или их частей, находящихся в собственности города Севастополя, в пользование на основании решений о предоставлении водных объектов в пользова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ТИПОВАЯ ФОРМА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О ПРЕДОСТАВЛЕНИИ ВОДНОГО ОБЪЕКТА В ПОЛЬЗОВАНИ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ПРИНИМАЕМОГО ФЕДЕРАЛЬНЫМ АГЕНТСТВОМ ВОДНЫ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ЕГО ТЕРРИТОРИАЛЬНЫМ ОРГАНОМ, ОРГАНОМ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ВЛАСТИ СУБЪЕКТА РОССИЙСКОЙ ФЕДЕРАЦИИ И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ОРГАНОМ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64" w:firstLine="54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исполнительного органа государственной власти или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а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 предоставлении водного объекта в польз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"__" ____ 200_ г. N ______ г. 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Сведения о водопользователе: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лное  и  сокращенное наименование - для юридического   лица   и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дивидуального  предпринимателя с указанием ОГРН, для физиче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ца  -  Ф.И.О.  с указанием данных документа, удостоверяющего его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чность)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чтовый и юридический адреса водопользователя)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Цель, виды и условия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дного объекта или его части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" w:name="Par62"/>
      <w:bookmarkEnd w:id="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1. Цель использования водного объекта или его части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цели использования водного объекта или его  части  указываются  в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соответствии с частью  2  </w:t>
      </w:r>
      <w:hyperlink r:id="rId4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статьи  11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Водного  кодекса  Российской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 &lt;*&gt;)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&lt;*&gt;  Собрание  законодательства  Российской Федерации, 2006, N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3, ст. 2381.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2. Виды использования водного объекта или его части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указывается вид и способ использования водного  объекта  или  его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части в соответствии со  </w:t>
      </w:r>
      <w:hyperlink r:id="rId5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статьей  38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Водного  кодекса  Российской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)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3. Условия использования водного объекта или его части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е водного объекта (его части), указанного в пункте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/>
      </w:pPr>
      <w:hyperlink w:anchor="Par109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3.1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настоящего Решения, может производиться Водопользователем при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полнении им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)  недопущении  нарушения  прав  других  водопользователей, а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же причинения вреда окружающей среде;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)  содержании  в  исправном состоянии расположенных на водном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кте  и  эксплуатируемых  Водопользователем  гидротехнических и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ых сооружений, связанных с использованием водн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) оперативном информировании соответствующих территори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а    Федерального    агентства    водных   ресурсов,   органа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нительной   власти   субъекта  Российской  Федерации,  органа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ного  самоуправления  об авариях и иных чрезвычайных ситуациях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 водном  объекте,  возникших  в  связи с использованием водного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кта в соответствии с настоящим Решением;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) своевременном осуществлении мероприятий по предупреждению и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квидации чрезвычайных ситуаций на водном объекте;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)  ведении  регулярных  наблюдений  за  водным объектом и его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доохранной  зоной  по программе, согласованной с соответствующим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рриториальным  органом Федерального агентства водных ресурсов, а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же  представлении  в  установленные сроки бесплатно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их  регулярных  наблюдений  в  указанный  территориальный орган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льного агентства вод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)  отказе  от проведения работ на водном объекте (природном),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водящих к изменению его естественного водного режима.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) 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алее   указываются условия  использования  водного  объекта,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авливаемые   в  соответствии  с  целями  водопользования,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изложенными  в </w:t>
      </w:r>
      <w:hyperlink w:anchor="Par62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подразделе  2.1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раздела 2  настоящей  формы  -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согласно </w:t>
      </w:r>
      <w:hyperlink w:anchor="Par195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приложениям 1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- </w:t>
      </w:r>
      <w:hyperlink w:anchor="Par671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lang w:eastAsia="ru-RU"/>
          </w:rPr>
          <w:t>10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к настоящей форме)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Сведения о водном объекте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" w:name="Par109"/>
      <w:bookmarkEnd w:id="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1.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водного  объекта  согласно  данным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дного  реестра  и  местоположение водного объекта или его части: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чной  бассейн,   субъект   Российской  Федерации,  муниципальное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е)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2. Морфометрическая характеристика водного объекта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лина реки или ее участка,  км;  расстояние  от  устья  до  места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допользования,   км;   объем   водохранилища,    озера,   пруда,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водненного карьера, тыс. м3; площадь  зеркала  воды  в  водоеме,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м2;  средняя,  максимальная  и   минимальная   глубины  в  водном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кте в месте водопользования, м и др.)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3. Гидрологическая  характеристика  водного  объекта в месте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до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среднемноголетний расход  воды  в  створе  наблюдения,  ближайшем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месту водопользования; скорости течения в периоды  максим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  минимального    стока;   колебания   уровня   и   дли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благоприятных   по    водности    периодов;   температура   воды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среднегодовая и по сезонам) и др.)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4. Качество воды в водном объекте в месте водо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качество   воды   в   водном   объекте  в  месте  водо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арактеризуется индексом загрязнения  вод  и  соответствующим  ему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лассом   качества    воды:   "чистая",   "относительно   чистая",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умеренно   загрязненная",   "загрязненная",   "грязная",   "очень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рязная", "чрезвычайно грязная"; при использовании водного объекта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 целей питьевого и  хозяйственно-бытового  водоснабжения  и  в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елях     рекреации      качество     воды     указывается      по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нитарно-эпидемиологическому заключению)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5.    Перечень    гидротехнических    и   иных   сооружений,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положенных   на   водном  объекте,  обеспечивающих  возможность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я   водного   объекта   или   его   части   для   нужд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допользователя: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риводится перечень  гидротехнических  и  иных  сооружений  и  их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ные параметры)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6. Наличие зон с особыми условиями их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зон   и   округов   санитарной   охраны  источников  питьевого  и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зяйственно-бытового     водоснабжения,    рыбохозяйственных    и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охранных зон и др.)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териалы  в  графической  форме,  включающие схемы размещения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идротехнических   и  иных  сооружений,  расположенных  на  водном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кте,  и  зон  с  особыми  условиями  их использования, а также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яснительная записка к ним прилагаются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Срок водо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1. Срок водопользования установлен с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ень, месяц, год)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______________________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ень, месяц, год)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исполнительного органа  государственной  власти  или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а местного самоуправления, принявшего и  выдавшего  настоящее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шение)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.  Настоящее  Решение о предоставлении водного объекта (его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асти)  в  пользование вступает в силу с момента его регистрации в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м водном реестре.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 При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1. Материалы в графической форме: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1.1.  Схема  размещения  гидротехнических и иных сооружений,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положенных  на  водном объекте и обеспечивающих возможность его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я для нужд Водопользователя;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1.2.   Схема   размещения   зон   с   особыми  условиями  их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2. Пояснительная записка к материалам в графической форме.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ководитель исполнительного   _________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а государственной власти  (Подпись)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ли органа местного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jc w:val="both"/>
        <w:rPr>
          <w:rFonts w:ascii="Courier New" w:hAnsi="Courier New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8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т</w:t>
      </w:r>
      <w:r>
        <w:rPr>
          <w:rFonts w:cs="Times New Roman" w:ascii="Times New Roman" w:hAnsi="Times New Roman"/>
          <w:color w:val="000000"/>
          <w:sz w:val="20"/>
          <w:szCs w:val="20"/>
        </w:rPr>
        <w:t>ехнологической схеме предоставления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ой услуги по </w:t>
      </w:r>
      <w:r>
        <w:rPr>
          <w:rFonts w:cs="Times New Roman" w:ascii="Times New Roman" w:hAnsi="Times New Roman"/>
          <w:color w:val="000000"/>
          <w:lang w:eastAsia="ru-RU"/>
        </w:rPr>
        <w:t>предоставлению водных объектов или их частей, находящихся в собственности города Севастополя, в пользование на основании решений о предоставлении водных объектов в пользова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ГЛАВНОЕ УПРАВЛЕНИЕ ПРИРОДНЫХ РЕСУРСОВ И ЭКОЛОГИИ ГОРОДА СЕВАСТОПОЛЯ (СЕВПРИРОДНАДЗОР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о предоставлении водного объекта в поль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от "____" _______________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г. Севастоп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N 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1.Сведения о водопользователе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«Воданед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 xml:space="preserve">(ООО «Воданедра»)           </w:t>
        <w:br/>
        <w:t xml:space="preserve">ИНН 0000000000; ОГРН 0000000000000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 xml:space="preserve">(полное и сокращенное наименование - для юридического лица и индивидуального предпринимателя </w:t>
        <w:br/>
        <w:t>с указанием ОГРН, для физического лица - Ф.И.О. с указанием данных документа, удостоверяющего его лич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 xml:space="preserve">ул. Ленина, д. 28, г. Москва, Россия, 119019        </w:t>
        <w:br/>
        <w:t xml:space="preserve">(филиал ООО «Воданедра» в г. Севастополь: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ул.Ленина, д. 20, г. Севастополь,  Россия, 2990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(почтовый и юридический адреса водопользов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bookmarkStart w:id="3" w:name="Par63"/>
      <w:bookmarkEnd w:id="3"/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2. Цель, виды и условия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водного объекта или его част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bookmarkStart w:id="4" w:name="Par66"/>
      <w:bookmarkEnd w:id="4"/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2.1. Цель использования водного объекта или его ч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сброс сточных, в том числе дренажных в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(цели использования водного объекта или его части указываются в соответствии с частью 2 статьи 11 Водного кодекса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2.2. Виды использования водного объекта или его ч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совместное водопользование; водопользование без забора (изъятия) водных ресурсов из водн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(указывается вид и способ использования водного объекта или его части в соответствии со статьей 38 Водного кодекса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2.3. Условия использования водного объекта или его ч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Использование водного объекта (его части) указанного в пункте 3.1 настоящего Решения, может производиться водопользователем при выполнении им следующих услов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</w:rPr>
        <w:t>1) не допускать нарушения прав других водопользователей, а также причинения вреда окружающей сред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2) содержать в исправном состоянии расположенные на водном объекте и эксплуатируемые Водопользователем гидротехнические и иные сооружения, связанные с использованием водного объек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3) оперативно информировать Главное управление природных ресурсов и экологии города Севастополя (Севприроднадзор), Азово-Черноморское территориальное управление Федерального агентства по рыболовству, орган местного самоуправления об авариях и иных чрезвычайных ситуациях на водном объекте, возникших в связи с использованием водного объек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4) своевременно осуществлять мероприятия по предупреждению и ликвидации чрезвычайных ситуаций на водном объект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5) вести регулярные наблюдения за водным объектом и его водоохранной зоной по программе, согласованной с Главным управлением природных ресурсов и экологии города Севастополя (Севприроднадзором), а также представлять в установленные сроки бесплатно результаты таких регулярных наблюдений в Севприроднадзор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6) не проводить работы на водном объекте (природном), приводящие к изменению его естественного водного режим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 xml:space="preserve">7) осуществлять сброс сточных, в том числе дренажных вод от водоподготовительной установки (далее – ВПУ) через установку нейтрализации ВПУ, а также часть ливневых стоков через очистные сооружения в реку Черная, через трубопровод </w:t>
      </w:r>
      <w:r>
        <w:fldChar w:fldCharType="begin"/>
      </w:r>
      <w:r>
        <w:rPr>
          <w:position w:val="-15"/>
          <w:sz w:val="20"/>
          <w:szCs w:val="20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5"/>
          <w:sz w:val="20"/>
          <w:szCs w:val="20"/>
        </w:rPr>
      </w:r>
      <w:r>
        <w:rPr>
          <w:position w:val="-15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5"/>
          <w:sz w:val="20"/>
          <w:szCs w:val="20"/>
        </w:rPr>
      </w:r>
      <w:r>
        <w:rPr>
          <w:rFonts w:cs="Times New Roman" w:ascii="Times New Roman" w:hAnsi="Times New Roman"/>
          <w:color w:val="000000"/>
          <w:position w:val="-15"/>
          <w:sz w:val="20"/>
          <w:szCs w:val="20"/>
        </w:rPr>
        <w:drawing>
          <wp:inline distT="0" distB="0" distL="0" distR="0">
            <wp:extent cx="1905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5"/>
          <w:sz w:val="20"/>
          <w:szCs w:val="20"/>
        </w:rPr>
      </w:r>
      <w:r>
        <w:rPr>
          <w:position w:val="-15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 xml:space="preserve"> =500 мм протяженностью 4370 м; в 2,5 км от устья реки Черная в районе с. Штурмовое (Балаклавский район г. Севастополя), ниже сбросов сточных вод КОС № 00 поселок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2"/>
      </w:tblGrid>
      <w:tr>
        <w:trPr/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Выпуск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Географические координа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Северная шир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Восточная долгота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Выпуск №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1"/>
                <w:sz w:val="20"/>
                <w:szCs w:val="20"/>
                <w:lang w:eastAsia="ja-JP"/>
              </w:rPr>
              <w:t>44°00'00,00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1"/>
                <w:sz w:val="20"/>
                <w:szCs w:val="20"/>
                <w:lang w:eastAsia="ja-JP"/>
              </w:rPr>
              <w:t>33°00'00,00"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8)осуществлять сброс сточных от ВПУ через установку нейтрализации ВПУ, а также часть ливневых стоков через очистные сооружения в реку Черная, через трубопровод Ду =500 мм протяженностью 4370 м. Очистные сооружения дождевых стоков – установка полной заводской готовности производительностью 80 м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vertAlign w:val="superscript"/>
          <w:lang w:eastAsia="ja-JP"/>
        </w:rPr>
        <w:t>3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/час на базе установки типа «ЛОС-17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Установка представляет собой две технологические линии, включающие в себ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блок отстаивания, блок механической фильтрации, блок фильтров сорбционной очистки. После фильтрации, очистки и обеззараживания вода поступает в резервуар очищенной в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9) объем сточных, в том числе дренажных вод не должен превышать: 278 057 тыс. м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vertAlign w:val="superscript"/>
          <w:lang w:eastAsia="ja-JP"/>
        </w:rPr>
        <w:t>3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/год (761,8 м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vertAlign w:val="superscript"/>
          <w:lang w:eastAsia="ja-JP"/>
        </w:rPr>
        <w:t>3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/сут; 31,74 м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vertAlign w:val="superscript"/>
          <w:lang w:eastAsia="ja-JP"/>
        </w:rPr>
        <w:t>3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/час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ab/>
        <w:t>10) для учета количества очищенных сбрасываемых сточных вод в водный объект, на напорном трубопроводе после насосной станции в течение 6 месяцев с даты регистрации решения в государственном водном реестре, установить узел коммерческого учета на базе расходомера типа УРСВ-52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11) максимальное содержание загрязняющих веществ в сточных, в том числе дренажных водах не должно превыш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Наименование веществ и показателе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Содержание загрязняющих веществ в сбрасываемых сточных водах (г/ м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ja-JP"/>
              </w:rPr>
              <w:t>3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БПК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Взвешенные веществ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Фон+0,75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Нефтепродукт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0,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АСПАВ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Фосфат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0,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Мед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0,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Никел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0,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Натри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120,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Кальци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18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Магни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4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Марганец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0,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Минерализация вод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1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Цинк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0,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Железо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Сульфат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Хлорид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3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Азот аммонийны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0,3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Нитрит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0,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Нитрат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4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ХПК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3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Плавающие примес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На поверхности воды водных объектов рыбохозяйственного значения в зоне антропогенного воздействия не должны обнаруживаться пленки нефтепродуктов, масел, жиров и скопления других примесей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Окраск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Не должна обнаруживаться в столбике воды 10 с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Запах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Вода не должна приобретать необычные для нее запахи интенсивностью более 2 балл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Температур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Температура воды не должна повышаться под влиянием хозяйственной деятельности (в том числе, при сбросе сточных вод) по сравнению с естественной температурой водного объекта более чем на 5 </w:t>
            </w:r>
            <w:r>
              <w:fldChar w:fldCharType="begin"/>
            </w:r>
            <w:r>
              <w:rPr>
                <w:position w:val="-11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11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color w:val="000000"/>
                <w:position w:val="-11"/>
                <w:sz w:val="20"/>
                <w:szCs w:val="20"/>
              </w:rPr>
              <w:drawing>
                <wp:inline distT="0" distB="0" distL="0" distR="0">
                  <wp:extent cx="1333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, с общим повышением температуры не более чем до 28 </w:t>
            </w:r>
            <w:r>
              <w:fldChar w:fldCharType="begin"/>
            </w:r>
            <w:r>
              <w:rPr>
                <w:position w:val="-11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11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color w:val="000000"/>
                <w:position w:val="-11"/>
                <w:sz w:val="20"/>
                <w:szCs w:val="20"/>
              </w:rPr>
              <w:drawing>
                <wp:inline distT="0" distB="0" distL="0" distR="0">
                  <wp:extent cx="1333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 летом и 8 </w:t>
            </w:r>
            <w:r>
              <w:fldChar w:fldCharType="begin"/>
            </w:r>
            <w:r>
              <w:rPr>
                <w:position w:val="-11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11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color w:val="000000"/>
                <w:position w:val="-11"/>
                <w:sz w:val="20"/>
                <w:szCs w:val="20"/>
              </w:rPr>
              <w:drawing>
                <wp:inline distT="0" distB="0" distL="0" distR="0">
                  <wp:extent cx="1333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 зимо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Водородный показатель (рН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Должен соответствовать фоновому значению показателя для воды водного объекта рыбохозяйственного зна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Растворенный кислород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Содержание растворенного кислорода не должно опускаться ниже 6,0 </w:t>
            </w:r>
            <w:r>
              <w:fldChar w:fldCharType="begin"/>
            </w:r>
            <w:r>
              <w:rPr>
                <w:position w:val="-11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11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color w:val="000000"/>
                <w:position w:val="-11"/>
                <w:sz w:val="20"/>
                <w:szCs w:val="20"/>
              </w:rPr>
              <w:drawing>
                <wp:inline distT="0" distB="0" distL="0" distR="0">
                  <wp:extent cx="50482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172" r="-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 под влиянием хозяйственной деятельности (в том числе, при сбросе сточных вод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  <w:lang w:eastAsia="ja-JP"/>
        </w:rPr>
        <w:t>Лабораторный контроль за качеством сбрасываемых сточных вод в реку Черная должен осуществляться испытательной лабораторией (центром), соответствующей требованиям Системы аккредитации лабораторий (исследуемая среда – вода морская) и национального станда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Показатели качества сточных должны определяться инструментальными методами по показаниям аттестованных средств измер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  <w:lang w:eastAsia="ja-JP"/>
        </w:rPr>
        <w:t>Контрольно-измерительная аппаратура для контроля качества сбрасываемых сточных вод и метод измерения определяются областью аккредитации лаборатории (приложение к аттестату аккредитац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12) осуществлять сброс сточных в соответствии с графиками их выпуска (сброса), согласованными с Главным управлением природных ресурсов и экологии города Севастополя (Севприроднадзором). Не допускать залповых сбросов сточных в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13) осуществлять обработку осадков, образующихся на очистных сооружениях при очистке сточных вод, в строгом соответствии с установленными технологическими режимами. Утилизация (захоронение) осадков сточных вод из очистных сооружений должна осуществляться в соответствии с требованиями, установленными законодательством Российской Федерации по обращению с отходами производ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14) вода в реке Черная, в районе с. Штурмовое, в месте сброса сточных, в том числе дренажных, вод, в результате их воздействия на водный объект должна отвечать следующим требован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Наименование веществ и показателе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Содержание загрязняющих веществ в сбрасываемых сточных водах (г/ м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ja-JP"/>
              </w:rPr>
              <w:t>3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БПК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Взвешенные веществ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Фон+0,75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Нефтепродукт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0,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АСПАВ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Фосфат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0,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Мед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0,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Никел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0,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Натри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120,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Кальци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18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Магни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4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Марганец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0,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Минерализация вод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1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Цинк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0,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Железо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Сульфат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Хлорид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3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Азот аммонийны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0,3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Нитрит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0,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Нитрат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4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ХПК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3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Плавающие примес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На поверхности воды водных объектов рыбохозяйственного значения в зоне антропогенного воздействия не должны обнаруживаться пленки нефтепродуктов, масел, жиров и скопления других примесей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Окраск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Не должна обнаруживаться в столбике воды 10 с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Запах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Вода не должна приобретать необычные для нее запахи интенсивностью более 2 балл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Температур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Температура воды не должна повышаться под влиянием хозяйственной деятельности (в том числе, при сбросе сточных вод) по сравнению с естественной температурой водного объекта более чем на 5 С, с общим повышением температуры не более чем до 28 С летом и 8 С зимо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Водородный показатель (рН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Должен соответствовать фоновому значению показателя для воды водного объекта рыбохозяйственного зна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Растворенный кислород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Содержание растворенного кислорода не должно опускаться ниже 6,0 мг/дм3 под влиянием хозяйственной деятельности (в том числе, при сбросе сточных вод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ab/>
        <w:t>15) содержать в исправном состоянии эксплуатируемые Водопользователем очистные соору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 xml:space="preserve">16) представлять бесплатно в Главное управление природных ресурсов и экологии города Севастополя (Севприроднадзор) ежеквартально, не позднее 10-го числа месяца, следующего за отчетным кварталом, отчет о выполнении условий использования водного объекта (его части) с приложением подтверждающих документов, включая результаты учета объема сброса сточных, и их качества, а также качества поверхностных вод в местах сброса, выше и ниже мест сброс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17) своевременно осуществлять мероприятия по охране водного объекта (его части), а также водных биологических ресурсов, других объектов животного и растительного ми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 xml:space="preserve">18) обеспечить представителям Главного управления природных ресурсов и экологии города Севастополя (Севприроднадзора), Азово-Черноморского территориального управления Росрыболовства, а также представителям органов государственного контроля и надзора за использованием и охраной водных объектов по их требованию беспрепятственный доступ к водному объекту в месте осуществления водопользования и в границах предоставленной в пользование части водного объекта, к производственным и иным объектам, сооружениям и оборудованию, посредством которых осуществляется водопользова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19) в случае возникновения аварийной ситуации по вине Водопользователя, компенсировать причиненный ущерб водным биоресурсам в полном объеме в соответствии со ст. 77 Федерального закона от 10.01.2002 г. №7-ФЗ «Об охране окружающей среды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20) ежегодно до 15 марта, следующим за отчетным годом, представлять в Главное управление природных ресурсов и экологии города Севастополя (Севприроднадзор) сведения, полученные в результате наблюдений за водным объектом (его морфометрическими особенностями) и его водоохранной зоной в соответствии с Порядком представления сведений, полученных в результате наблюдений за водными объектами, заинтересованными федеральными органами исполнительной власти, собственниками водных объектов и водопользователями, утвержденным приказом Минприроды России от 06.02.2008 г. № 3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21) осуществлять водопользование в соответствии со схемой систем водопотребления и водоотведения, согласованной с Севприроднадзором в соответствии с приказом Минприроды России от 08.07.2009 № 205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22) ежеквартально (в период водопользования), не позднее 10-го числа месяца, следующего за отчетным кварталом, представлять в Главное управление природных ресурсов и экологии города Севастополя (Севприроднадзор) сведения, полученные в результате учета объема сброса сточных вод,  их качества в соответствии с «Порядком ведения собственниками водных объектов и водопользователями учета объема забора (изъятия) водных ресурсов из водных объектов и объема сброса сточных вод, в том числе дренажных вод, их качества», утвержденным приказом Минприроды России от 08.07.2009 № 205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23) проводить измерения качества сточных (периодичность, место отбора проб, объем и перечень определяемых ингредиентов) в соответствии с согласованной с Севприроднадзором программо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24) проводить контроль качества природной воды аккредитованной лабораторией в соответствии с согласованной с Севприроднадзором Программой наблюдений за водным объектом и его водоохраной зон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25) осуществлять сброс загрязняющих веществ только при наличии утвержденного в установленном порядке нормативов допустимых сбросов веществ и микроорганизмов, и разрешения на сброс загрязняющих веществ в окружающую среду (водный объект), в соответствии со ст. 23 Федерального закона от 10.01.2002 № 7-ФЗ «Об охране окружающей среды» и Постановлением Правительства РФ от 23.07.2007 г. № 469 «О порядке утверждения нормативов допустимых сбросов веществ и микроорганизмов в водные объекты для водопользователе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26) своевременно разрабатывать нормативы допустимых сбросов веществ и микроорганизмов, согласовывая их в установленном порядк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27) согласовать планируемую деятельность, оказывающую воздействие на водные биологические ресурсы и среду их обитания в соответствии с постановлением Правительства РФ от 30.04.2013 №384 «О согласовании Федеральным агентством по рыболовству строительства и реконструкции объектов капитального строительства, внедрения новых технологических процессов и осуществления иной деятельности, оказывающей воздействие на водные биологические ресурсы и среду их обитания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28) установить контрольно-измерительную аппаратуру для учета объема сбрасываемых сточных вод в срок, не превышающий 6 месяцев с даты регистрации настоящего решения в Государственном водном реестр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29) представлять ежеквартально до 10 числа месяца, следующего за отчетным кварталом, в Севприроднадзор отчет о выполнении водоохранных мероприятиях с указанием размера средств, необходимых на их реализац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30) представлять в Севприроднадзор ежегодно, не позднее 1 декабря текущего года, утвержденный проект плана водоохранных мероприятий на последующий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31) применять меры по сохранению водных биоресурсов и среды их обитания, установленные постановлением Правительства РФ от 29.04.2013 г. № 38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3. Сведения о водном объе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u w:val="single"/>
          <w:lang w:eastAsia="ja-JP"/>
        </w:rPr>
      </w:pPr>
      <w:bookmarkStart w:id="5" w:name="Par113"/>
      <w:bookmarkEnd w:id="5"/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3.1.Часть реки Черная; район села Штурмовое; на территории города федерального значения Севастополя, ниже сбросов сточных вод КОС № 00 поселок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color w:val="000000"/>
          <w:sz w:val="20"/>
          <w:szCs w:val="2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3.2. Морфометрическая характеристика водного объек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Длина реки Черная 35 км; расстояние от устья до места сброса 0,0 км; глубина водного объекта в месте сброса сточных вод: минимальная 0,00 м, максимальная 0,00 м, средняя 0,00 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3.3. Гидрологическая характеристика водного объекта в месте водополь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color w:val="000000"/>
          <w:sz w:val="20"/>
          <w:szCs w:val="2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По данным ФГБУ «Крымское УГМС» по мониторингу реки Черная (гидропост в с. Хмельницкое) в 2016 г. получены следующие данные гидрологических характеритик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Средний уровень воды: наибольший за год – 000 см (00.00); наименьший за год – 00 см (00.00; 00.00); средний расход воды – 0,00 м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vertAlign w:val="superscript"/>
          <w:lang w:eastAsia="ja-JP"/>
        </w:rPr>
        <w:t>3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/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color w:val="000000"/>
          <w:sz w:val="20"/>
          <w:szCs w:val="2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3.4. Качество воды в водном объекте в месте водопользов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ＭＳ 明朝" w:cs="Times New Roman"/>
          <w:color w:val="000000"/>
          <w:sz w:val="20"/>
          <w:szCs w:val="2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По данным ФГБУ «Крымское УГМС» по мониторингу реки Черная (гидропост в с. Хмельницкое) в 2016 г. получены следующие данные качества воды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Величина УКИЗВ по створу составила – 0,00. Вода слабо загрязненная, класс качества – 0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 xml:space="preserve">3.5. Перечень гидротехнических и иных сооружений, расположенных </w:t>
        <w:br/>
        <w:t>на водном объекте, обеспечивающих возможность использования водного объекта или его части для нужд Водопользователя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Выпуск сточных, в том числе дренажных вод от ВПУ осуществляется после установки нейтрализации по самотечному трубопроводу диаметром 000 мм и протяженностью 0000 м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3.6. Наличие зон с особыми условиями их исполь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В соответствии со ст. 65 Водного кодекса Российской Федерации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shd w:fill="FFFFFF" w:val="clear"/>
          <w:lang w:eastAsia="ja-JP"/>
        </w:rPr>
        <w:t xml:space="preserve"> </w:t>
        <w:br/>
        <w:t>ширина водоохранной зоны реки Черная составляет 100 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color w:val="000000"/>
          <w:sz w:val="20"/>
          <w:szCs w:val="2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Материалы в графической форме, а также пояснительная записка к ним прилагаются к настоящему Реш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  <w:bookmarkStart w:id="6" w:name="Par160"/>
      <w:bookmarkStart w:id="7" w:name="Par160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4. Срок водополь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 xml:space="preserve">4.1. Срок водопользования установлен: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с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__________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(день, месяц, год)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 xml:space="preserve"> по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  <w:t xml:space="preserve">              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(день, месяц, го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Главным управлением природных ресурсов и экологии города Севастополя (Севприроднадзором)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__________________________________________________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(наименование исполнительного органа государственной власти или органа местного самоуправления, принявшего и выдавшего настоящее реш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 xml:space="preserve">4.2. Настоящее Решение о предоставлении водного объекта (его части) </w:t>
        <w:br/>
        <w:t>в пользование вступает в силу с момента его регистрации в государственном водном реест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5. При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5.1. Материалы в графическ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5.2. Пояснительная записка к материалам в графическ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8"/>
        <w:gridCol w:w="2198"/>
        <w:gridCol w:w="262"/>
        <w:gridCol w:w="360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/>
              </w:rPr>
              <w:t>Начальник Главного управления природных ресурсов и экологии города Севастополя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/>
              </w:rPr>
              <w:t>Сергей Юрьевич Самойл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(Подпис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6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Штамп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9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т</w:t>
      </w:r>
      <w:r>
        <w:rPr>
          <w:rFonts w:cs="Times New Roman" w:ascii="Times New Roman" w:hAnsi="Times New Roman"/>
          <w:color w:val="000000"/>
          <w:sz w:val="20"/>
          <w:szCs w:val="20"/>
        </w:rPr>
        <w:t>ехнологической схеме предоставления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ой услуги по </w:t>
      </w:r>
      <w:r>
        <w:rPr>
          <w:rFonts w:cs="Times New Roman" w:ascii="Times New Roman" w:hAnsi="Times New Roman"/>
          <w:color w:val="000000"/>
          <w:lang w:eastAsia="ru-RU"/>
        </w:rPr>
        <w:t>предоставлению водных объектов или их частей, находящихся в собственности города Севастополя, в пользование на основании решений о предоставлении водных объектов в пользова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ГЛАВНОЕ УПРАВЛЕНИЕ ПРИРОДНЫХ РЕСУРСОВ И ЭКОЛОГИИ ГОРОДА СЕВАСТОПОЛЯ (СЕВПРИРОДНАДЗОР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о предоставлении водного объекта в поль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от "____" _______________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г. Севастоп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1.Сведения о водопользователе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Общество с ограниченной ответственностью «Воданедра»                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(ООО «Воданедра»)                       .</w:t>
        <w:br/>
        <w:t xml:space="preserve">                                     ИНН 0000000000; ОГРН 0000000000000                               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 xml:space="preserve">(полное и сокращенное наименование - для юридического лица и индивидуального предпринимателя </w:t>
        <w:br/>
        <w:t>с указанием ОГРН, для физического лица - Ф.И.О. с указанием данных документа, удостоверяющего его личность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 xml:space="preserve">ул. Ленина, д. 28, г. Москва, Россия, 119019         .            </w:t>
        <w:br/>
        <w:t xml:space="preserve">                    (филиал ООО «Воданедра» в г. Севастополь:                     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ул. Ленина, д. 18, г. Севастополь,  Россия, 299000)              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(почтовый и юридический адреса водопользователя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2. Цель, виды и условия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водного объекта или его част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2.1. Цель использования водного объекта или его ч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ja-JP"/>
        </w:rPr>
        <w:t xml:space="preserve">         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Строительство и реконструкция гидротехнических сооружений                   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(цели использования водного объекта или его части указываются в соответствии с частью 2 статьи 11 Водного кодекса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2.2. Виды использования водного объекта или его ч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совместное водопользование; водопользование без забора (изъятия) водных ресурсов из водн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(указывается вид и способ использования водного объекта или его части в соответствии со статьей 38 Водного кодекса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2.3. Условия использования водного объекта или его ч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</w:rPr>
        <w:t>Использование водного объекта (его части) указанного в пункте 3.1 настоящего Решения, может производиться водопользователем при выполнении им следующих условий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:</w:t>
      </w:r>
      <w:bookmarkStart w:id="8" w:name="Par111"/>
      <w:bookmarkEnd w:id="8"/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не допускать нарушения прав других водопользователей, а также причинения вреда окружающей сре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вести целевое использование водного объекта: строительство водозаборного сооружения для технического водоснабжения Севастопольской ПГУ-ТЭС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содержать в исправном состоянии расположенные на водном объекте и эксплуатируемые Водопользователем технические средства, гидротехнические и иные сооружения, связанные с использованием водного объе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осуществлять строительство водозаборного сооружения для технического водоснабжения Севастопольской ПГУ-ТЭС в соответствии с проектной документаци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оперативно информировать Севприроднадзор, Азово-Черноморское территориальное управление Федерального агентства по рыболовству, органы местного самоуправления об авариях и иных чрезвычайных ситуациях на водном объекте, возникших в связи с использованием водного объек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своевременно осуществлять мероприятия по предупреждению и ликвидации чрезвычайных ситуаций на водном объек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вести регулярные наблюдения за водным объектом и его водоохранной зоной по программе, согласованной Севприроднадзором, а также представлять в установленные сроки бесплатно результаты таких регулярных наблюдений в Севприроднадзор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</w:rPr>
        <w:t>отказаться от проведения работ на водном объекте (природном), приводящих к изменению его естественного водного режим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 xml:space="preserve">использовать часть реки Черная с целью строительства гидротехнических сооружений, в следующем месте на водном объекте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 xml:space="preserve">Географические координаты места строительства водозаборного сооружения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843"/>
        <w:gridCol w:w="881"/>
        <w:gridCol w:w="2096"/>
        <w:gridCol w:w="180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точ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Географические координат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точк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Географические координ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Северная ши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Восточная долгота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Северная шир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Восточная долг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44°00'00,0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33°00'00,00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44°00'00,00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33°00'00,00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44°00'00,0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33°00'00,00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44°00'00,00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33°00'00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Обводное русло реки Черная, выше водозабора ГУ -14, в районе памятника Чернореченскому сражению в 1 км на юго-восток от с. Штурмовое, г. Севастополь;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строительство водозаборного сооружения для технического водоснабжения Севастопольской ПГУ-ТЭС на участке реки Черная по проекту «_____________________», характеризующегося следующими парамет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в состав водозаборного сооружения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- водозаборный самопромывной ковш (ширина ковша по низу 0,0 м; абсолютная отметка дна самопромывного ковша 0,000 м; длина участка водозаборного ковша 00 м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- береговой водозаборный железобетонный оголовок (для каждой секции водозаборного оголовка предусматривается свой отдельный самотечный водовод Д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vertAlign w:val="subscript"/>
          <w:lang w:eastAsia="ja-JP"/>
        </w:rPr>
        <w:t>у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=000мм, производительность каждой секции водозаборного оголовка и каждого самотечного водовода 100 м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vertAlign w:val="superscript"/>
          <w:lang w:eastAsia="ja-JP"/>
        </w:rPr>
        <w:t>3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/ч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- всасывающие водоводы (предусматриваются из полиэтиленовых труб ПЭ 000 SDR 00 по ГОСТ 00000-0000, Д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vertAlign w:val="subscript"/>
          <w:lang w:eastAsia="ja-JP"/>
        </w:rPr>
        <w:t>у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vertAlign w:val="subscript"/>
          <w:lang w:eastAsia="ja-JP"/>
        </w:rPr>
        <w:t>трубопроводов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 xml:space="preserve"> =000 м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- аккумулирующая емкость (отстойник перекрыт съемным ж/б перекрытием, в котором предусматриваются люки-лазы и световые люки. Объем запаса воды в двух секциях отстойника при минимальном уровне воды в реке (0,00 м) составляет 000 м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vertAlign w:val="superscript"/>
          <w:lang w:eastAsia="ja-JP"/>
        </w:rPr>
        <w:t>3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- насосная станция добавочной воды (установка трех насосов (двух рабочих, одного резервного). Насосы устанавливаются в заглубленном помещении с учетом установки под заливом при минимальном уровне воды в реке с учетом гидравлических потерь в самотечном тракте водозабора от реки до всасывающего патрубка насоса. Размеры насосной станции 00,0*0,0 м, высота 0,0 м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- камера узла учета на водоводе добавочной воды (для коммерческого и технологического учета речной воды, подаваемой на площадку ПГУ-ТЭС в пределах огороженной площадки сооружений водозабора на напорном полиэтиленовом трубопроводе Д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vertAlign w:val="subscript"/>
          <w:lang w:eastAsia="ja-JP"/>
        </w:rPr>
        <w:t>у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 xml:space="preserve"> 000 мм предусматривается установка расходомерного устройства, выполняющего роль технологического и коммерческого учета потребляемой воды. В качестве аналога предусматривается установка электромагнитного расходомера счетчика. Установка расходомера предусматривается в подземной железобетонной камере размерами 0,0*0 * 0,0 (h) 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- площадка для мойки рыбозащитных кассет (для периодической очистки (промывки) заполнителя фильтрующих кассет в зоне действия консольного крана предусматривается площадка с водонепроницаемым покрытием и отбортовкой по периметру, к которой подводится вода из напорной перемычки насосов добавочной воды. Вода после промывки фильтрующих кассет самотеком поступает в секцию аккумулирующей емк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- водоводы для напорной промывки ковша, промывки и мойки кассет (для напорной промывки водоприемного приямка водозаборного ковша и фильтрующих рыбозащитных кассет предусматривается подвод воды из напорной перемычки насосов добавочной воды по одному полиэтиленовому трубопроводу Д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vertAlign w:val="subscript"/>
          <w:lang w:eastAsia="ja-JP"/>
        </w:rPr>
        <w:t>у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 xml:space="preserve"> 000 м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- наземное затворохранилище (предназначено для хранения одного комплекта двухсекционной резервной фильтрующей рыбозащитной кассеты на период промывки основной кассеты, двух комплектов двухсекционного плоского колесного ремонтного затвора и одного комплекта решетки грубой очист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11)</w:t>
        <w:tab/>
        <w:t>осуществлять меры по охране от загрязнения и засорения, предотвращению разрушению берегов реки Чер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12) не допускать ухудшения качества водного объекта, среды обитания своевременно осуществлять мероприятия по охране части реки Черная, а также водных биологических ресурсов, других объектов животного и растительного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13) соблюдать требования по сохранению водных биологических ресурсов и среды их обитания в соответствии с Федеральным законом от 20.12.2004 г. №166-ФЗ «О рыболовстве и сохранении водных биологических ресурсов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14) обеспечить представителям Севприроднадзора, Азово-Черноморского территориального управления Росрыболовства, а также представителям органов государственного контроля и надзора за использованием и охраной водных объектов по их требованию беспрепятственный доступ к водному объекту в месте осуществления водопользования и в границах предоставленной в пользование части водного объекта, к производственным и иным объектам, сооружениям и оборудованию, посредством которых осуществляется водопольз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15) при возникновении аварийной ситуации по вине Водопользователя, компенсировать причиненный ущерб водным биоресурсам в полном объеме в соответствии со ст. 77 Федерального закона от 10.01.2002 №7-ФЗ «Об охране окружающей среды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16) представить до 15 марта, следующего за отчетным годом, в Севприроднадзор сведения, полученные в результате наблюдений за водными объектами (их морфометрическими особенностями) и их водоохранными зонами в соответствии с Порядком представления сведений, полученных в результате наблюдений за водными объектами, заинтересованными федеральными органами исполнительной власти, собственниками водных объектов и водопользователями, утвержденным приказом Минприроды России от 06.02.2008 № 30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17) при осуществлении водопользования не осуществлять сброс в водный объект и захоронение в нем отходов производства и потребления, не загрязнять водный объект ГС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18) соблюдать режим ведения хозяйственной иной деятельности в пределах водоохранной зоны и прибрежной защитной полосы водного объекта в соответствии со ст. 65 Водного кодекса РФ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19) представлять в Севприроднадзор ежеквартально, не позднее 10-го числа месяца, следующего за отчетным кварталом, отчет о выполнении условий использования водного объекта (его части), водоохранных мероприятий с указанием размера средств, затраченных на реализацию водоохранных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20) на период производства работ по проекту назначить ответственных лиц за выполнение мер по недопущению загрязнения водного объе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21) проведение строительства в нерестовый период согласовывать с Азово-Черноморского территориального управления Росрыболов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22) согласовать осуществление хозяйственной деятельности с Азово-Черноморским территориальным управлением Федерального агентства по рыболовству в соответствии с Постановлением Правительства РФ от 30.04.2013 № 384 «О согласовании Федеральным агентством по рыболовству строительства и реконструкции объектов капитального строительства, внедрения новых технологических процессов и осуществления иной деятельности, оказывающей воздействие на водные биологические ресурсы и среду их обитания»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3. Сведения о водном объект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3.1.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 xml:space="preserve"> Река Черная; 21.01.00.003 Реки бассейна Черного моря от северной границы бассейна р.Черная до западной границы бассейна рек Южного берега Крыма; город федерального значения Севастополь, Балаклавский муниципальный </w:t>
      </w:r>
      <w:r>
        <w:rPr>
          <w:rFonts w:eastAsia="MS Mincho;ＭＳ 明朝" w:cs="Times New Roman" w:ascii="Times New Roman" w:hAnsi="Times New Roman"/>
          <w:color w:val="000000"/>
          <w:spacing w:val="-14"/>
          <w:sz w:val="20"/>
          <w:szCs w:val="20"/>
          <w:u w:val="single"/>
          <w:lang w:eastAsia="ja-JP"/>
        </w:rPr>
        <w:t>округ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(наименование водного объекта согласно данным государственного водного реестра и местоположение водного объекта или его части: речной бассейн, субъект Российской Федерации, муниципальное образовани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3.2. Морфометрическая характеристика водного объект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ja-JP"/>
        </w:rPr>
        <w:t xml:space="preserve">         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Длина реки Черная = 35 км; расстояние от устья до места водопользования = 0,0 км;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(длина реки или ее участка, км; расстояние от устья до места водопользования, км; объем водохранилища, озера, пруда, обводненного карьера, тыс. м3; площадь зеркала воды в водоеме, км2; средняя, максимальная и минимальная глубины в водном объекте в месте водопользования, м и др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3.3. Гидрологическая характеристика водного объекта в месте водополь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По данным ФГБУ «Крымское УГМС» по мониторингу реки Черная (гидропост в с. Хмельницкое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Среднемноголетний расход воды – 0,00 м/с; скорость течения реки при максимальном стоке – 0,00 м/с, при минимальном – 0,00 м/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Характерные уровни воды: высший за многолетний период - 000 см, средний из высших за многолетний период – 000 с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Среднемесячные температуры вод: среднегодовая – 00,0 (зима – 0,00, лето – 00,0, весна – 00,0, осень – 00,0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(среднемноголетний расход воды в створе наблюдения, ближайшем к месту водопользования; скорости течения в периоды максимального и минимального стока; колебания уровня и длительность неблагоприятных по водности периодов; температура воды (среднегодовая и по сезонам) и др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3.4. Качество воды в водном объекте в месте водополь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ja-JP"/>
        </w:rPr>
        <w:t xml:space="preserve">         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Величина УКИЗВ по створу на гидропосту в с. Хмельницкое – 0,00. Воды «условно чистые», класс качества  - 0.                                                                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(качество воды в водном объекте в месте водопользования характеризуется индексом загрязнения вод и соответствующим ему классом качества воды: "чистая", "относительно чистая", "умеренно загрязненная", "загрязненная", "грязная", "очень грязная", "чрезвычайно грязная"; при использовании водного объекта для целей питьевого и хозяйственно-бытового водоснабжения и в целях рекреации качество воды указывается по санитарно-эпидемиологическому заключению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3.5. Перечень гидротехнических и иных сооружений, расположенных на водном объекте, обеспечивающих возможность использования водного объекта или его части для нужд Водопользовател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ja-JP"/>
        </w:rPr>
        <w:t xml:space="preserve">         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В состав водозаборного сооружения входят: водозаборный самопромывной ковш; береговой водозаборный железобетонный оголовок; всасывающие водоводы; аккумулирующая емкость; насосная станция добавочной воды; камера узла учета на водоводе добавочной воды; площадка для мойки рыбозащитных кассет; водоводы для напорной промывки ковша, промывки и мойки кассет; наземное затворохранилище.                                          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ja-JP"/>
        </w:rPr>
        <w:t xml:space="preserve">         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В состав сооружения, которое располагается непосредственно в реке Черная входят: водозаборный самопромывной ковш; береговой водозаборный железобетонный оголовок.                                                      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(приводится перечень гидротехнических и иных сооружений и их основные параметры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3.6. Наличие зон с особыми условиями их исполь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В соответствии со ст. 65 Водного кодекса Российской Федерации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shd w:fill="FFFFFF" w:val="clear"/>
          <w:lang w:eastAsia="ja-JP"/>
        </w:rPr>
        <w:t xml:space="preserve"> от 03.06.2006 г. № 74–ФЗ и приказом Главного управления природных ресурсов и экологии города Севастополя (Севприроднадзора)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shd w:fill="FFFFFF" w:val="clear"/>
          <w:lang w:eastAsia="ja-JP"/>
        </w:rPr>
        <w:t>от 10.02.2016 № 20 «Об установлении границ водоохранных зон и границ прибрежных защитных полос р. Кача, р. Бельбек, р. Черная (с притоками Узунджа, Боса, Бага Нижняя, Бага Верхняя, Уркуста, Ай-Тодорка, Сухая речка, Байдарка, Уппа) в границах города федерального значения Севастополя» ширина водоохранной зоны реки Черная составляет 100 м, прибрежной защитной полосы – 50 м.                             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(зон и округов санитарной охраны источников питьевого и хозяйственно-бытового водоснабжения, рыбохозяйственных и рыбоохранных зон и др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Материалы в графической форме, а также пояснительная записка к ним прилагаются к настоящему Реш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4. Срок водополь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 xml:space="preserve">4.1. Срок водопользования установлен: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с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__________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(день, месяц, год)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 xml:space="preserve"> по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  <w:t xml:space="preserve">              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(день, 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Главное управление природных ресурсов и экологии города Севастополя (Севприроднадзор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(наименование исполнительного органа государственной власти или органа местного самоуправления, принявшего и выдавшего настоящее решение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 xml:space="preserve">4.2. Настоящее Решение о предоставлении водного объекта (его части) </w:t>
        <w:br/>
        <w:t>в пользование вступает в силу с момента его регистрации в государственном водном реест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5. При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5.1. Материалы в графическ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5.2. Пояснительная записка к материалам в графическ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39"/>
        <w:gridCol w:w="2195"/>
        <w:gridCol w:w="262"/>
        <w:gridCol w:w="3601"/>
      </w:tblGrid>
      <w:tr>
        <w:trPr/>
        <w:tc>
          <w:tcPr>
            <w:tcW w:w="3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/>
              </w:rPr>
              <w:t>Начальник Главного управления природных ресурсов и экологии города Севастопо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/>
              </w:rPr>
              <w:t>Сергей Юрьевич Самойлов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(Подпис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6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М.П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Штамп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10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т</w:t>
      </w:r>
      <w:r>
        <w:rPr>
          <w:rFonts w:cs="Times New Roman" w:ascii="Times New Roman" w:hAnsi="Times New Roman"/>
          <w:color w:val="000000"/>
          <w:sz w:val="20"/>
          <w:szCs w:val="20"/>
        </w:rPr>
        <w:t>ехнологической схеме предоставления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ой услуги по </w:t>
      </w:r>
      <w:r>
        <w:rPr>
          <w:rFonts w:cs="Times New Roman" w:ascii="Times New Roman" w:hAnsi="Times New Roman"/>
          <w:color w:val="000000"/>
          <w:lang w:eastAsia="ru-RU"/>
        </w:rPr>
        <w:t>предоставлению водных объектов или их частей, находящихся в собственности города Севастополя, в пользование на основании решений о предоставлении водных объектов в пользова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раз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</w:rPr>
        <w:t>Главное управление природных ресурсов и экологии города Севастополя (Севприроднадзор)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предоставлении водного объекта в пользование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"___" _________ 2017 г. № ______ г. Севастополь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eformattedText"/>
        <w:spacing w:before="0" w:after="283"/>
        <w:jc w:val="center"/>
        <w:rPr>
          <w:rFonts w:ascii="Times New Roman" w:hAnsi="Times New Roman" w:cs="Times New Roman"/>
          <w:color w:val="000000"/>
          <w:spacing w:val="-6"/>
          <w:shd w:fill="FFFFFF" w:val="clear"/>
        </w:rPr>
      </w:pPr>
      <w:r>
        <w:rPr>
          <w:rFonts w:cs="Times New Roman" w:ascii="Times New Roman" w:hAnsi="Times New Roman"/>
          <w:color w:val="000000"/>
        </w:rPr>
        <w:t>1. Сведения о водопользователе: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hd w:fill="FFFFFF" w:val="clear"/>
        </w:rPr>
        <w:t>Общество с ограниченной ответственностью «МехСервис» (ООО «МехСервис»),</w:t>
      </w:r>
    </w:p>
    <w:p>
      <w:pPr>
        <w:pStyle w:val="ConsPlusNonformat1"/>
        <w:widowControl/>
        <w:ind w:firstLine="540"/>
        <w:jc w:val="both"/>
        <w:rPr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hd w:fill="FFFFFF" w:val="clear"/>
        </w:rPr>
        <w:t>ОГРН 1111111111111</w:t>
      </w:r>
    </w:p>
    <w:p>
      <w:pPr>
        <w:pStyle w:val="ConsPlusNonformat1"/>
        <w:widowControl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color w:val="000000"/>
          <w:spacing w:val="-6"/>
          <w:shd w:fill="FFFFFF" w:val="clear"/>
        </w:rPr>
      </w:pPr>
      <w:r>
        <w:rPr>
          <w:color w:val="000000"/>
          <w:shd w:fill="FFFFFF" w:val="clear"/>
        </w:rPr>
        <w:t>(полное и сокращенное наименование - для юридического лица и индивидуального предпринимателя с указанием ОГРН, для физического лица - Ф.И.О. с указанием данных документа, удостоверяющего его личность)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hd w:fill="FFFFFF" w:val="clear"/>
        </w:rPr>
        <w:t>Юридический адрес: 299000, Российская Федерация, город Севастополдь, ул. Индустриальная, д.2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hd w:fill="FFFFFF" w:val="clear"/>
        </w:rPr>
        <w:t>Почтовый адрес: 299000, Российская Федерация, город Севастополь, ул. Индустриальная, д.2.</w:t>
      </w:r>
    </w:p>
    <w:p>
      <w:pPr>
        <w:pStyle w:val="ConsPlusNonformat1"/>
        <w:widowControl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color w:val="000000"/>
          <w:shd w:fill="FFFFFF" w:val="clear"/>
        </w:rPr>
        <w:t>(почтовый и юридический адреса водопользователя)</w:t>
      </w:r>
    </w:p>
    <w:p>
      <w:pPr>
        <w:pStyle w:val="ConsPlusNonformat1"/>
        <w:widowControl/>
        <w:tabs>
          <w:tab w:val="clear" w:pos="708"/>
          <w:tab w:val="left" w:pos="2340" w:leader="none"/>
          <w:tab w:val="left" w:pos="3060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ConsPlusNonformat1"/>
        <w:widowControl/>
        <w:tabs>
          <w:tab w:val="clear" w:pos="708"/>
          <w:tab w:val="left" w:pos="2340" w:leader="none"/>
          <w:tab w:val="left" w:pos="3060" w:leader="none"/>
        </w:tabs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. Цель, виды и условия использования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одного объекта или его части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00" w:val="clear"/>
        </w:rPr>
      </w:r>
    </w:p>
    <w:p>
      <w:pPr>
        <w:pStyle w:val="ConsPlusNonformat1"/>
        <w:widowControl/>
        <w:ind w:firstLine="540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.1. Цель использования водного объекта или его части: разведка и добыча полезных ископаемых.</w:t>
      </w:r>
    </w:p>
    <w:p>
      <w:pPr>
        <w:pStyle w:val="ConsPlusNonformat1"/>
        <w:widowControl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color w:val="000000"/>
          <w:shd w:fill="FFFFFF" w:val="clear"/>
        </w:rPr>
        <w:t>(цели использования водного объекта или его части указываются в соответствии с частью 2 статьи 11 Водного кодекса Российской Федерации)</w:t>
      </w:r>
    </w:p>
    <w:p>
      <w:pPr>
        <w:pStyle w:val="ConsPlusNonformat1"/>
        <w:widowControl/>
        <w:ind w:firstLine="540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.2. Виды использования водного объекта или его части: совместное водопользование без забора (изъятия) водных ресурсов из водного объекта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______  (указывается вид и способ использования водного объекта или его части в соответствии со статьей 38 Водного кодекса Российской Федерации)</w:t>
      </w:r>
    </w:p>
    <w:p>
      <w:pPr>
        <w:pStyle w:val="ConsPlusNonformat1"/>
        <w:widowControl/>
        <w:ind w:firstLine="5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.3. Условия использования водного объекта или его част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Использование водного объекта (его части), указанного в пункте 3.1 настоящего Решения, может производиться Водопользователем при выполнении им следующих условий: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) недопущении нарушения прав других водопользователей, а также причинения вреда окружающей среде;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) содержании в исправном состоянии расположенных на водном объекте и эксплуатируемых Водопользователем гидротехнических и иных сооружений, связанных с использованием водного объе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3) оперативном информировании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Севприроднадзор, Азово-Черноморское территориальное управление Федерального агентства по рыболовству, органы местного самоуправления об авариях и иных чрезвычайных ситуациях на водном объекте, возникших в связи с использованием водного объект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соответствии с настоящим Решением;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) своевременном осуществлении мероприятий по предупреждению и ликвидации чрезвычайных ситуаций на водном объек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5)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вести регулярные наблюдения за водным объектом и его водоохранной зоной по программе, согласованной Севприроднадзором, а также представлять в установленные сроки бесплатно результаты таких регулярных наблюдений в Севприроднадзор;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shd w:fill="FFFFFF" w:val="clear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) отказе от проведения работ на водном объекте (природном), приводящих к изменению его естественного водного режима;</w:t>
      </w:r>
    </w:p>
    <w:p>
      <w:pPr>
        <w:pStyle w:val="ConsPlusNonformat1"/>
        <w:widowControl/>
        <w:ind w:firstLine="540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7) использовании обводненного карьера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______</w:t>
      </w:r>
      <w:r>
        <w:rPr>
          <w:color w:val="000000"/>
          <w:shd w:fill="FFFF00" w:val="clear"/>
        </w:rPr>
        <w:t xml:space="preserve"> </w:t>
      </w:r>
      <w:r>
        <w:rPr>
          <w:color w:val="000000"/>
          <w:shd w:fill="FFFFFF" w:val="clear"/>
        </w:rPr>
        <w:t>(указывается наименование водного объекта или его части)</w:t>
      </w:r>
    </w:p>
    <w:p>
      <w:pPr>
        <w:pStyle w:val="ConsPlusNonformat1"/>
        <w:widowControl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ля разведки и добычи ОПИ (песок), лицензия на пользование недрами СЕВ 00000 ВЭ, зарегистрирована Главным управлением природных ресурсов и экологии города Севастополя (Севприроднадзора) 22.01.2016, дата окончания действия лицензии 21.07.2024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______ (указываются вид пользования недрами и реквизиты выданной лицензии на пользование недрами)</w:t>
      </w:r>
    </w:p>
    <w:p>
      <w:pPr>
        <w:pStyle w:val="ConsPlusNonformat1"/>
        <w:widowControl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следующих районах (частях) данного водного объекта: 0,0 км от устья  реки Черная, Орлиновское муниципальное образование города Севастополя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  <w:sz w:val="8"/>
          <w:szCs w:val="8"/>
          <w:shd w:fill="FFFFFF" w:val="clear"/>
        </w:rPr>
      </w:pPr>
      <w:r>
        <w:rPr>
          <w:rFonts w:cs="Times New Roman" w:ascii="Times New Roman" w:hAnsi="Times New Roman"/>
          <w:color w:val="000000"/>
          <w:sz w:val="8"/>
          <w:szCs w:val="8"/>
          <w:shd w:fill="FFFFFF" w:val="clear"/>
        </w:rPr>
      </w:r>
    </w:p>
    <w:p>
      <w:pPr>
        <w:pStyle w:val="31"/>
        <w:widowControl/>
        <w:ind w:left="0" w:firstLine="540"/>
        <w:jc w:val="center"/>
        <w:rPr/>
      </w:pPr>
      <w:r>
        <w:rPr/>
        <w:t>Географические координаты части используемого водного объекта:</w:t>
      </w:r>
    </w:p>
    <w:tbl>
      <w:tblPr>
        <w:tblW w:w="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46"/>
        <w:gridCol w:w="930"/>
        <w:gridCol w:w="979"/>
        <w:gridCol w:w="946"/>
        <w:gridCol w:w="930"/>
        <w:gridCol w:w="979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рота, град.мин.сек.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гота, град.мин.сек.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ду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у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ун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ду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у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унды</w:t>
            </w:r>
          </w:p>
        </w:tc>
      </w:tr>
      <w:tr>
        <w:trPr>
          <w:trHeight w:val="2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Franklin Gothic Medium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Franklin Gothic Medium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Franklin Gothic Medium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Franklin Gothic Medium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Franklin Gothic Medium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Franklin Gothic Medium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Franklin Gothic Medium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Franklin Gothic Medium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,00</w:t>
            </w:r>
          </w:p>
        </w:tc>
      </w:tr>
      <w:tr>
        <w:trPr>
          <w:trHeight w:val="22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Franklin Gothic Medium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Franklin Gothic Medium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Franklin Gothic Medium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Franklin Gothic Medium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,00</w:t>
            </w:r>
          </w:p>
        </w:tc>
      </w:tr>
    </w:tbl>
    <w:p>
      <w:pPr>
        <w:pStyle w:val="ConsPlusNonformat1"/>
        <w:widowControl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color w:val="000000"/>
          <w:shd w:fill="FFFFFF" w:val="clear"/>
        </w:rPr>
        <w:t>(приводятся наименования частей водного объекта и их местоположение относительно береговой линии водного объекта, территории субъекта Российской Федерации, муниципального образования, ближайших населенных пунктов, с указанием географических координат границ лицензионного участка на пользование недрами, либо части лицензионного участка, расположенного в пределах водного объекта)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8) осуществлении работ, связанных с пользованием недрами, методами и средствами, исключающими сброс в водный объект отходов производства и потребления, а также сточных вод, содержание в которых радиоактивных веществ и других опасных для здоровья веществ и соединений превышает нормативы допустимого воздействия на водные объекты;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9) оборудовании объектов, предназначенных для транспортирования и хранения добытых полезных ископаемых, средствами предотвращения загрязнения водного объекта и контрольно-измерительной аппаратурой для обнаружения загрязнения;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0) рекультивации преимущественно путем обводнения и искусственного заболачивания при добыче торфа и других полезных ископаемых на болоте (его части) после окончания использования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. Сведения о водном объекте</w:t>
      </w:r>
    </w:p>
    <w:p>
      <w:pPr>
        <w:pStyle w:val="ConsPlusNonformat1"/>
        <w:widowControl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00" w:val="clear"/>
        </w:rPr>
      </w:r>
    </w:p>
    <w:p>
      <w:pPr>
        <w:pStyle w:val="ConsPlusNonformat1"/>
        <w:widowControl/>
        <w:ind w:firstLine="540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3.1. Обводненный карьер на 0,0 км от устья реки Черная в административном отношении расположен на территории Орлиновского муниципального образования города Севастополя </w:t>
      </w:r>
    </w:p>
    <w:p>
      <w:pPr>
        <w:pStyle w:val="ConsPlusNonformat1"/>
        <w:widowControl/>
        <w:ind w:firstLine="540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од водохозяйственного участка – 21.01.00.003 (река Черная).</w:t>
      </w:r>
    </w:p>
    <w:p>
      <w:pPr>
        <w:pStyle w:val="ConsPlusNonformat1"/>
        <w:widowControl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color w:val="000000"/>
          <w:shd w:fill="FFFFFF" w:val="clear"/>
        </w:rPr>
        <w:t>(наименование водного объекта согласно данным государственного водного реестра и местоположение водного объекта или его части: речной бассейн, субъект Российской Федерации, муниципальное образование)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color w:val="000000"/>
          <w:spacing w:val="-6"/>
          <w:shd w:fill="FFFFFF" w:val="clear"/>
        </w:rPr>
      </w:pPr>
      <w:r>
        <w:rPr>
          <w:rFonts w:cs="Times New Roman" w:ascii="Times New Roman" w:hAnsi="Times New Roman"/>
          <w:color w:val="000000"/>
          <w:spacing w:val="-6"/>
          <w:shd w:fill="FFFFFF" w:val="clear"/>
        </w:rPr>
        <w:t>3.2. Морфометрическая характеристика водного объекта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6"/>
          <w:shd w:fill="FFFFFF" w:val="clear"/>
        </w:rPr>
        <w:t>Площадь – 000 000 м</w:t>
      </w:r>
      <w:r>
        <w:rPr>
          <w:rFonts w:cs="Times New Roman" w:ascii="Times New Roman" w:hAnsi="Times New Roman"/>
          <w:color w:val="000000"/>
          <w:spacing w:val="-6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6"/>
          <w:shd w:fill="FFFFFF" w:val="clear"/>
          <w:vertAlign w:val="subscript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hd w:fill="FFFFFF" w:val="clear"/>
        </w:rPr>
        <w:t>Расстояние от устья до места водопользования – 0,0 км. Объем воды – 000 000 м</w:t>
      </w:r>
      <w:r>
        <w:rPr>
          <w:rFonts w:cs="Times New Roman" w:ascii="Times New Roman" w:hAnsi="Times New Roman"/>
          <w:color w:val="000000"/>
          <w:spacing w:val="-6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6"/>
          <w:shd w:fill="FFFFFF" w:val="clear"/>
        </w:rPr>
        <w:t>. Средняя/максимальная/минимальная глубина, м – 0/ 0,0/ 0,0. Средняя ширина – 0,000 км. Средняя длина – 0,000 км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 (длина реки или ее участка, км; расстояние от устья до места водопользования, км; объем водохранилища, озера, пруда, обводненного карьера, тыс. м3; площадь зеркала воды в водоеме, км2; средняя, максимальная и минимальная глубины в водном объекте в месте водопользования, м и др.)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.3. Гидрологическая характеристика водного объекта в месте водопользования</w:t>
      </w:r>
    </w:p>
    <w:p>
      <w:pPr>
        <w:pStyle w:val="ConsPlusNonformat1"/>
        <w:widowControl/>
        <w:ind w:firstLine="540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Сведения о среднемноголетнем расходе воды в створе наблюдения, ближайшем к месту водопользования, колебаниях уровня и длительность неблагоприятных по водности периодов; температуре воды (среднегодовой и по сезонам) в государственном водном реестре отсутствуют.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______ (среднемноголетний расход воды в створе наблюдения, ближайшем к месту водопользования; скорости течения в периоды максимального и минимального стока; колебания уровня и длительность неблагоприятных по водности периодов; температура воды (среднегодовая и по сезонам) и др.)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3.4. </w:t>
      </w:r>
      <w:bookmarkStart w:id="9" w:name="p134"/>
      <w:bookmarkEnd w:id="9"/>
      <w:r>
        <w:rPr>
          <w:rFonts w:cs="Times New Roman" w:ascii="Times New Roman" w:hAnsi="Times New Roman"/>
          <w:color w:val="000000"/>
          <w:shd w:fill="FFFFFF" w:val="clear"/>
        </w:rPr>
        <w:t>Качество воды в водном объекте в месте водопользования</w:t>
      </w:r>
    </w:p>
    <w:p>
      <w:pPr>
        <w:pStyle w:val="ConsPlusNonformat1"/>
        <w:widowControl/>
        <w:ind w:firstLine="540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ведения о качестве воды в обводненном карьере в государственном водном реестре отсутствуют.</w:t>
      </w:r>
    </w:p>
    <w:p>
      <w:pPr>
        <w:pStyle w:val="ConsPlusNonformat1"/>
        <w:widowControl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color w:val="000000"/>
          <w:shd w:fill="FFFFFF" w:val="clear"/>
        </w:rPr>
        <w:t>(качество воды в водном объекте в месте водопользования характеризуется индексом загрязнения вод и соответствующим ему классом качества воды: "чистая", "относительно чистая", "умеренно загрязненная", "загрязненная", "грязная", "очень грязная", "чрезвычайно грязная"; при использовании водного объекта для целей питьевого и хозяйственно-бытового водоснабжения и в целях рекреации качество воды указывается по санитарно-эпидемиологическому заключению)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.5. Перечень гидротехнических и иных сооружений, расположенных на водном объекте, обеспечивающих возможность использования водного объекта или его части для нужд Водопользователя.</w:t>
      </w:r>
    </w:p>
    <w:p>
      <w:pPr>
        <w:pStyle w:val="ConsPlusNonformat1"/>
        <w:widowControl/>
        <w:ind w:firstLine="540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верхностных водозаборов для хозяйственно-бытового водоснабжения, расположенных на обводненном карьере, в государственном водном реестре не зарегистрировано.</w:t>
      </w:r>
    </w:p>
    <w:p>
      <w:pPr>
        <w:pStyle w:val="ConsPlusNonformat1"/>
        <w:widowControl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color w:val="000000"/>
          <w:shd w:fill="FFFFFF" w:val="clear"/>
        </w:rPr>
        <w:t>(приводится перечень гидротехнических и иных сооружений и их основные параметры)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.6. Наличие зон с особыми условиями их использования</w:t>
      </w:r>
    </w:p>
    <w:p>
      <w:pPr>
        <w:pStyle w:val="ConsPlusNonformat1"/>
        <w:widowControl/>
        <w:ind w:firstLine="540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одоохранная зона обводненного карьера не устанавливается согласно статьи 65 Водного кодекса Российской Федерации.</w:t>
      </w:r>
    </w:p>
    <w:p>
      <w:pPr>
        <w:pStyle w:val="ConsPlusNonformat1"/>
        <w:widowControl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color w:val="000000"/>
          <w:shd w:fill="FFFFFF" w:val="clear"/>
        </w:rPr>
        <w:t>(зон и округов санитарной охраны источников питьевого и хозяйственно-бытового водоснабжения, рыбохозяйственных и рыбоохранных зон и др.)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Материалы в графической форме, включающие схемы размещения гидротехнических и иных сооружений, расположенных на водном объекте, и зон с особыми условиями их использования, а также пояснительная записка к ним прилагаются к настоящему Решению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 Срок водопользования</w:t>
      </w:r>
    </w:p>
    <w:p>
      <w:pPr>
        <w:pStyle w:val="ConsPlusNonformat1"/>
        <w:widowControl/>
        <w:ind w:firstLine="708"/>
        <w:jc w:val="center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00" w:val="clear"/>
        </w:rPr>
      </w:r>
    </w:p>
    <w:p>
      <w:pPr>
        <w:pStyle w:val="ConsPlusNonformat1"/>
        <w:widowControl/>
        <w:tabs>
          <w:tab w:val="clear" w:pos="708"/>
          <w:tab w:val="left" w:pos="360" w:leader="none"/>
          <w:tab w:val="left" w:pos="540" w:leader="none"/>
        </w:tabs>
        <w:ind w:firstLine="540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1. Срок водопользования установлен с 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  <w:shd w:fill="FFFFFF" w:val="clear"/>
        </w:rPr>
        <w:t xml:space="preserve">                               </w:t>
      </w:r>
      <w:r>
        <w:rPr>
          <w:color w:val="000000"/>
        </w:rPr>
        <w:t>(день, месяц, год)</w:t>
      </w:r>
    </w:p>
    <w:p>
      <w:pPr>
        <w:pStyle w:val="ConsPlusNonformat1"/>
        <w:widowControl/>
        <w:jc w:val="center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по 21 июля 2024 года</w:t>
      </w:r>
    </w:p>
    <w:p>
      <w:pPr>
        <w:pStyle w:val="ConsPlusNonformat1"/>
        <w:widowControl/>
        <w:jc w:val="both"/>
        <w:rPr/>
      </w:pPr>
      <w:r>
        <w:rPr>
          <w:color w:val="000000"/>
          <w:shd w:fill="FFFFFF" w:val="clear"/>
        </w:rPr>
        <w:t>__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 xml:space="preserve">                               </w:t>
      </w:r>
      <w:r>
        <w:rPr>
          <w:color w:val="000000"/>
          <w:shd w:fill="FFFFFF" w:val="clear"/>
        </w:rPr>
        <w:t>(день, 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лавное управление природных ресурсов и экологии города Севастополя (Севприроднадзор)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______ (наименование исполнительного органа государственной власти или органа местного самоуправления, принявшего и выдавшего настоящее решение)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2. Настоящее Решение о предоставлении водного объекта (его части) в пользование вступает в силу с момента его регистрации в государственном водном реестре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5. Приложения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5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 Материалы в графической форме:</w:t>
      </w:r>
    </w:p>
    <w:p>
      <w:pPr>
        <w:pStyle w:val="Normal"/>
        <w:spacing w:lineRule="auto" w:line="240" w:before="0" w:after="0"/>
        <w:ind w:left="14" w:firstLine="54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1.1. Схема расположения места водопользования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ind w:left="14" w:firstLine="545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5.2 Пояснительная запи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shd w:fill="FFFFFF" w:val="clear"/>
          <w:lang w:eastAsia="ru-RU"/>
        </w:rPr>
      </w:r>
    </w:p>
    <w:tbl>
      <w:tblPr>
        <w:tblW w:w="9664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2809"/>
        <w:gridCol w:w="2094"/>
      </w:tblGrid>
      <w:tr>
        <w:trPr/>
        <w:tc>
          <w:tcPr>
            <w:tcW w:w="47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Главного управления природных ресурсов и экологии города Севастополя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Штамп рег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11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т</w:t>
      </w:r>
      <w:r>
        <w:rPr>
          <w:rFonts w:cs="Times New Roman" w:ascii="Times New Roman" w:hAnsi="Times New Roman"/>
          <w:color w:val="000000"/>
          <w:sz w:val="20"/>
          <w:szCs w:val="20"/>
        </w:rPr>
        <w:t>ехнологической схеме предоставления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ой услуги по </w:t>
      </w:r>
      <w:r>
        <w:rPr>
          <w:rFonts w:cs="Times New Roman" w:ascii="Times New Roman" w:hAnsi="Times New Roman"/>
          <w:color w:val="000000"/>
          <w:lang w:eastAsia="ru-RU"/>
        </w:rPr>
        <w:t>предоставлению водных объектов или их частей, находящихся в собственности города Севастополя, в пользование на основании решений о предоставлении водных объектов в пользова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Главное управление природных ресурсов и экологии города Севастополя (Севприроднадзор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 предоставлении водного объекта в поль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т «___» _________2017 г. № __________ г. Севастопо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 Сведения о водопользователе: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униципальное казенное учреждение «Служба муниципального заказа в жилищно-коммунальном хозяйстве» (МКУ «Служба муниципального заказа в ЖКХ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ГРН 10000000000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лное и сокращенное наименование - для юридического лица и индивидуального предпринимателя с указанием ОГРН, для физического лица - Ф.И.О. с указанием данных документа, удостоверяющего его личност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Юридический адрес: 299000, Российская Федерация, город Севастополь ул. Калинина, д. 2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чтовый адрес: 299000, Российская Федерация, город Севастополь, ул. Калинина, д. 2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чтовый и юридический адреса водопользовате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Цель, виды и условия ис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дного объекта или его част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 Цель использования водного объекта или его части: проведение дноуглубительн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цели использования водного объекта или его части указываются в соответствии с частью 2 статьи 11 Вод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 Виды использования водного объекта или его части: совместное водопользование без забора (изъятия) водных ресурсов из водного объ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указывается вид и способ использования водного объекта или его части в соответствии со статьей 38 Вод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 Условия использования водного объекта или его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ользование части водного объекта, указанного в пункте 3.1 настоящего Решения, может производиться Водопользователем при выполнении им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недопущении нарушения прав других водопользователей, а также причинения вреда окружающе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содержании в исправном состоянии расположенных на водном объекте и эксплуатируемых Водопользователем гидротехнических и иных сооружений, связанных с использованием водного объе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3) оперативном информировании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Севприроднадзор, Азово-Черноморское территориальное управление Федерального агентства по рыболовству, органы местного самоуправления об авариях и иных чрезвычайных ситуациях на водном объекте, возникших в связи с использованием водного объект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соответствии с настоящим Решением;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) своевременном осуществлении мероприятий по предупреждению и ликвидации чрезвычайных ситуаций на водном объек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5)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вести регулярные наблюдения за водным объектом и его водоохранной зоной по программе, согласованной Севприроднадзором, а также представлять в установленные сроки бесплатно результаты таких регулярных наблюдений в Севприроднадз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) отказе от проведения работ на водном объекте (природном), приводящих к изменению его естественного водного режи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) использовании участка реки Черная (0 км от усть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водного объекта или его ча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ля проведения дноуглубительных работ, связанных с изменением дна и берегов водного объекта в границах муниципального образования город Ханты-Мансийск, на участке акватории со следующими координатами:</w:t>
      </w:r>
    </w:p>
    <w:tbl>
      <w:tblPr>
        <w:tblW w:w="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743"/>
      </w:tblGrid>
      <w:tr>
        <w:trPr>
          <w:trHeight w:val="27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Ш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 Д. *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° 00′ 00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° 00′ 00″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*согласно карте реки Черная, издание 2000 г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риводится описание места проведения работ на водном объекте с указанием географических координат границ водного объекта или его ча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8) проведении указанных в пункте 7 работ, характеризуемых следующими параметрам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утевые работы по углублению подходов к затонам будут выполняться в границах береговой полосы участка реки Черная (0 км от усть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роки проведения работ: с августа по октябрь 2018 года включ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ъем извлеченного грунта составит 000,0 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с укладкой на левую кромку зат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_____ (приводится площадь акватории, в пределах которой проводятся дноуглубительные работы, сроки проведения работ в течение года, объемы извлекаемых материалов, а также установленные места и методы складирования извлекаемых грунтов, донных отложений и др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9) осуществлении складирования извлекаемых материалов и донных отложений при производстве дноуглубительных и иных работ в местах, местоположение которых согласовано с Главным управлением природных ресурсов и экологии горда Севастополя (Севприроднадзором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0) отказе от проведения взрывных работ на основе ядерных и иных видов промышленных технологий, при которых выделяются радиоактивные и (или) токсичные вещ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Сведения о водном объекте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 Участок реки Черная (0 км от устья) расположен на территории Орлиновского муниципального образования города Севастополя. Код водохозяйственного участка – 21.01.00.003 (река Черна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водного объекта согласно данным государственного водного реестра и местоположение водного объекта или его части: речной бассейн, субъект Российской Федерации, муниципальное образова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 Морфометрическая характеристика водн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лина реки – 35 к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лощадь бассейна – 0,00 млн. к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Ширина русла изменяется от 000 до 00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лубина: максимальная – 00,0 м, средняя – 0 м, минимальная – 0 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 (длина реки или ее участка, км; расстояние от устья до места водопользования, км; объем водохранилища, озера, пруда, обводненного карьера, тыс. м3; площадь зеркала воды в водоеме, км2; средняя, максимальная и минимальная глубины в водном объекте в месте водопользования, м и др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3. Гидрологическая характеристика водного объекта в месте водо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корость течения в период максимального стока – 0,00 - 0,00 м/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корость течения в период минимального стока – 0,00 - 0,00 м/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реднемесячный расход воды: максимальный – 0000 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/с; минимальный – 0000 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/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реднемноголетний расход воды – 0000 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/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ход воды при 95% обеспеченности – 0000 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/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есеннее половодье растягивается на длительный период. Высокие уровни воды наступают в первых числах июня, прежде всего, в верхней части реки, и постепенно распространяются на ее нижнюю ча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довая амплитуда колебаний уровня воды на реке увеличивается по течению сверху вниз, в низовье она составляет 0,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етняя межень на реке Черная практически отсутствует, в течение всего лета держится средний уровень воды. В ноябре происходит медленный спад, низшие уровни обычно наступают в апреле перед началом весеннего половод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мпература воды сильно меняется во времени, особенно весной и осенью. Средняя месячная температура воды в мае у г. Севастополя от 0°С до +0,0°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 (среднемноголетний расход воды в створе наблюдения, ближайшем к месту водопользования; скорости течения в периоды максимального и минимального стока; колебания уровня и длительность неблагоприятных по водности периодов; температура воды (среднегодовая и по сезонам) и др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4 Качество воды в водном объекте в месте водо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реке Черная в 2017 году в створе 0,0 км ниже п. Штурмовое вода по классу качества отнесена к классу 0 разряду А «загрязненная». Величина УКИЗВ составила 0,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качество воды в водном объекте в месте водопользования характеризуется индексом загрязнения вод и соответствующим ему классом качества воды: "чистая", "относительно чистая", "умеренно загрязненная", "загрязненная", "грязная", "очень грязная", "чрезвычайно грязная"; при использовании водного объекта для целей питьевого и хозяйственно-бытового водоснабжения и в целях рекреации качество воды указывается по санитарно-эпидемиологическому заключению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5 Перечень гидротехнических и иных сооружений, расположенных на водном объекте, обеспечивающих возможность использования водного объекта или его части для нужд Водопользов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итьевых поверхностных водозаборов на участке реки Черная (0 км от устья) в государственном водном реестре не зарегистрировано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риводится перечень гидротехнических и иных сооружений и их основные параметр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6 Наличие зон с особыми условиями их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доохранная зона реки Черная устанавливается в размере 100 метров, согласно ст. 5, ст. 65 Водного кодекса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зон и округов санитарной охраны источников питьевого и хозяйственно-бытового водоснабжения, рыбохозяйственных и рыбоохранных зон и др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Срок водо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1. Срок водопользования установлен с «___»___________ 2017 года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ень, месяц, год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«31» октября 2025 год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ень, месяц, год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лавное управление природных ресурсов и экологии города Севастополя (Севприроднадзо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исполнительного органа государственной власти или органа местного самоуправления, принявшего и выдавшего настоящее реше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2. Настоящее решение о предоставлении водного объекта (его части) в пользование вступает в силу с момента его регистрации в государственном водном реес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 При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1. Материалы в графической фор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1.1. Выкопировка из лоцманской карты реки Иртыш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2. Копия пояснительной запис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ru-RU"/>
        </w:rPr>
      </w:r>
    </w:p>
    <w:tbl>
      <w:tblPr>
        <w:tblW w:w="9664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2809"/>
        <w:gridCol w:w="2094"/>
      </w:tblGrid>
      <w:tr>
        <w:trPr/>
        <w:tc>
          <w:tcPr>
            <w:tcW w:w="47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ректор Департаме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дрополь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природных рес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номного округа - Югры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Штамп рег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12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т</w:t>
      </w:r>
      <w:r>
        <w:rPr>
          <w:rFonts w:cs="Times New Roman" w:ascii="Times New Roman" w:hAnsi="Times New Roman"/>
          <w:color w:val="000000"/>
          <w:sz w:val="20"/>
          <w:szCs w:val="20"/>
        </w:rPr>
        <w:t>ехнологической схеме предоставления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ой услуги по </w:t>
      </w:r>
      <w:r>
        <w:rPr>
          <w:rFonts w:cs="Times New Roman" w:ascii="Times New Roman" w:hAnsi="Times New Roman"/>
          <w:color w:val="000000"/>
          <w:lang w:eastAsia="ru-RU"/>
        </w:rPr>
        <w:t>предоставлению водных объектов или их частей, находящихся в собственности города Севастополя, в пользование на основании решений о предоставлении водных объектов в пользова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разец</w:t>
      </w:r>
    </w:p>
    <w:p>
      <w:pPr>
        <w:pStyle w:val="ConsPlusNonformat1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ГЛАВНОЕ УПРАВЛЕНИЕ ПРИРОДНЫХ РЕСУРСОВ И ЭКОЛОГИИ ГОРОДА СЕВАСТОПОЛЯ (СЕВПРИРОДНАДЗОР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о предоставлении водного объекта в поль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 xml:space="preserve">от "____" _______________ 2018 года      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г. Севастополь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N 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1.Сведения о водопользователе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 xml:space="preserve">Индивидуальный предприниматель Иванов Иван Иванови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(Глава крестьянского (фермерского) хозяйства Иванов Иван Иванови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ОГРНИП 000000000000000, ИНН 000000000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(полное и сокращенное наименование - для юридического лица и индивидуального предпринимателя с указанием ОГРН, для физического лица - Ф.И.О. с указанием данных документа, удостоверяющего его личность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ул.Ленина, д. 2, кв. 3 г. Севастополь, 299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(почтовый и юридический адреса водопользователя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2. Цель, виды и условия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водного объекта или его ч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2.1. Цель использования водного объекта или его ч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ru-RU"/>
        </w:rPr>
        <w:t>Забор (изъятие) водных ресурсов из водных объектов для гидромелиорации зем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(цели использования водного объекта или его части указываются в соответствии с частью 2 статьи 11 Водного кодекса Российской Федерации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2.2. Виды использования водного объекта или его част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Совместное водопользование; водопользование с забором (изъятием) водных ресурсов из водных объектов без возврата воды в водные объ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(указывается вид и способ использования водного объекта или его части в соответствии со статьей 38 Водного кодекса Российской Федер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2.3. Условия использования водного объекта или его ч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 xml:space="preserve">Использование водного объекта (его части) указанного в пункте 3.1 настоящего Решения, может производиться Водопользователем при выполнении им следующих условий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</w:rPr>
        <w:t>1) не допускать нарушения прав других водопользователей, а также причинения вреда окружающей сред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2) содержать в исправном состоянии расположенные на водном объекте и эксплуатируемые Водопользователем гидротехнические и иные сооружения, связанные с использованием водного объек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3) оперативно информировать Главное управление природных ресурсов и экологии города Севастополя (Севприроднадзор), Азово-Черноморское территориальное управление Федерального агентства по рыболовству, орган местного самоуправления об авариях и иных чрезвычайных ситуациях на водном объекте, возникших в связи с использованием водного объекта в соответствии с настоящим Решени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4) своевременно осуществлять мероприятия по предупреждению и ликвидации чрезвычайных ситуаций на водном объект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5) вести регулярные наблюдения за водным объектом и его водоохранной зоной по программе, согласованной с Главным управлением природных ресурсов и экологии города Севастополя (Севприроднадзором), а также представлять в установленные сроки бесплатно результаты таких регулярных наблюдений в Севприроднадзор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6) отказаться от проведения работ на водном объекте (природном), приводящих к изменению его естественного водного режим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7) использовать часть р. Бельбек, в районе поселка Дальнее, Нахимовского района, города федерального значения Севастополя с местом забора (изъятия) водных ресурсов для гидромелиорации земель, географические координаты водозабора: </w:t>
      </w:r>
      <w:r>
        <w:rPr>
          <w:rFonts w:eastAsia="MS Mincho;ＭＳ 明朝" w:cs="Times New Roman" w:ascii="Times New Roman" w:hAnsi="Times New Roman"/>
          <w:color w:val="000000"/>
          <w:spacing w:val="1"/>
          <w:sz w:val="20"/>
          <w:szCs w:val="20"/>
          <w:lang w:eastAsia="ja-JP"/>
        </w:rPr>
        <w:t>44°00'00,0"СШ; 33°00'00,0"В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 xml:space="preserve">8) осуществлять забор (изъятие) водных ресурсов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ru-RU"/>
        </w:rPr>
        <w:t xml:space="preserve">из водных объектов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для гидромелиорации земель в объеме 0,00 тыс. м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vertAlign w:val="superscript"/>
          <w:lang w:eastAsia="ja-JP"/>
        </w:rPr>
        <w:t>3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 xml:space="preserve"> в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со следующим распределением объемов забора воды: январь – 0,00 тыс.м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vertAlign w:val="superscript"/>
          <w:lang w:eastAsia="ja-JP"/>
        </w:rPr>
        <w:t>3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; февраль – 0,00 тыс.м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vertAlign w:val="superscript"/>
          <w:lang w:eastAsia="ja-JP"/>
        </w:rPr>
        <w:t>3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; март – 0,00 тыс.м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vertAlign w:val="superscript"/>
          <w:lang w:eastAsia="ja-JP"/>
        </w:rPr>
        <w:t>3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; апрель – 0,00 тыс.м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vertAlign w:val="superscript"/>
          <w:lang w:eastAsia="ja-JP"/>
        </w:rPr>
        <w:t>3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; май – 0,00 тыс.м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vertAlign w:val="superscript"/>
          <w:lang w:eastAsia="ja-JP"/>
        </w:rPr>
        <w:t>3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; июнь – 0,00 тыс.м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vertAlign w:val="superscript"/>
          <w:lang w:eastAsia="ja-JP"/>
        </w:rPr>
        <w:t>3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; июль – 0,00 тыс.м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vertAlign w:val="superscript"/>
          <w:lang w:eastAsia="ja-JP"/>
        </w:rPr>
        <w:t>3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; август – 0,00 тыс.м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vertAlign w:val="superscript"/>
          <w:lang w:eastAsia="ja-JP"/>
        </w:rPr>
        <w:t>3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; сентябрь – 0,00 тыс.м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vertAlign w:val="superscript"/>
          <w:lang w:eastAsia="ja-JP"/>
        </w:rPr>
        <w:t>3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; октябрь – 0,00 тыс.м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vertAlign w:val="superscript"/>
          <w:lang w:eastAsia="ja-JP"/>
        </w:rPr>
        <w:t>3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; ноябрь – 0,00 тыс.м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vertAlign w:val="superscript"/>
          <w:lang w:eastAsia="ja-JP"/>
        </w:rPr>
        <w:t>3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; декабрь – 0,00 тыс.м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vertAlign w:val="superscript"/>
          <w:lang w:eastAsia="ja-JP"/>
        </w:rPr>
        <w:t>3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9) осуществлять гидромелиорацию земель на площади 00,00 г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10) применять водозаборные сооружения, характеризующие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 xml:space="preserve">Автопомпа марки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val="en-US" w:eastAsia="ja-JP"/>
        </w:rPr>
        <w:t>PG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-1000, производительностью 00 л/ми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11) вести учет объема забора (изъятия) водных ресурсов из водных объектов и контроля их кач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12) принять меры по предотвращению попадания рыб и других водных биологических ресурсов в водозаборные соору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13) своевременно осуществлять мероприятия по охране части реки Бельбек, а также водных биологических ресурсов, других объектов животного и растительного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14) обязательно учитывать при проектировании и эксплуатации создаваемой системы орошения влияние новых технологий полива сельскохозяйственных земель, а также размещаемых гидротехнических сооружений на состояние водных объектов, при соблюдении установленных предельно допустимых концентраций загрязняющих веществ в воде вод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15) создать пункты наблюдения за водным режимом водного объекта, являющегося источником водных ресурсов для орошения земель, а также искусственных водных объектов, входящих в состав создаваемой системы оро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16) осуществлять орошение одновременно с проведением мероприятий по охране окружающей среды, по защите водных объектов и их водосборных площа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17) осуществлять эксплуатацию создаваемой системы орошения с использованием методов и средств, обеспечивающих предотвращение загрязнения грунтовых вод и подъема их уров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18) соблюдать требования по сохранению водных биологических ресурсов и среды их обитания в соответствии с Федеральным законом от 20.12.2004г. №166-ФЗ «О рыболовстве и сохранении водных биологических ресурсов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19) согласовать планируемую деятельность, оказывающую воздействие на водные биологические ресурсы и среду их обитания в соответствии с Постановлением Правительства РФ от 30.04.2013г. №384 «О согласовании Федеральным агентством по рыболовству строительства и реконструкции объектов капитального строительства, внедрения новых технологических процессов и осуществления иной деятельности, оказывающей воздействие на водные биологические ресурсы и среду их обит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20)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ежеквартально (в период водопользования), не позднее 10-го числа месяца, следующего за отчётным кварталом, представлять в Севприроднадзор сведения, полученные в результате учёта объёма забора (изъятия) водных ресурсов, их качества в соответствии с «Порядком ведения собственниками водных объектов и водопользователями учёта объёма забора (изъятия) водных ресурсов из водных объектов и объёма сброса сточных вод и (или) дренажных вод, их качества», утверждённым приказом Минприроды России от 08.07.2009 № 205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21) представлять в Севприроднадзор ежеквартально, не позднее 10-го числа месяца, следующего за отчётным кварталом, отчёт о фактических параметрах осуществляемого водопользования, выполнении условий использования водного объекта (его ч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22)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ежеквартально, не позднее 10-го числа месяца, следующего за отчётным кварталом, представлять в Севприроднадзор отчёт о выполнении плана водоохранных мероприятий с указанием средств на реализацию водоохра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23)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представлять в Севприроднадзор ежегодно, не позднее 1 декабря текущего года, на утверждение проект плана водоохранных мероприятий на последующий год с указанием размера средств для их реализации и источник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24)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уведомлять в письменной форме в 10-дневный срок Севприроднадзор об изменении своих реквизи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25) обеспечивать представителям Севприроднадзора, Азово-Черноморского территориального управления Росрыболовства, а также представителям органов государственного контроля и надзора за использованием и охраной водных объектов по их требованию беспрепятственный доступ к водному объекту в месте осуществления водопользования и в границах предоставленной в пользование части водного объекта, к производственным и иным объектам, сооружениям и оборудованию, посредством которых осуществляется водопольз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26) при возникновении аварийной ситуации по вине Водопользователя, компенсировать причиненный ущерб водным биоресурсам в полном объеме в соответствии со ст. 77 Федерального закона от 10.01.2002 г. №7-ФЗ «Об охране окружающей среды»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27) осуществлять водопользование в соответствии со схемой систем водопотребления и водоотведения, согласованной с Севприроднадзором в соответствии с приказом Минприроды России от 08.07.2009 № 205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28)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не осуществлять действий, приводящих к причинению вреда окружающей среде, ухудшению экологической обстановки на предоставленном в пользование водном объекте и прилегающих к нему территориях водоохранных зон и прибрежных защитных полос водных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29) не допускать ухудшения качества водного объекта, среды обитания животного и растительного мира;</w:t>
      </w:r>
    </w:p>
    <w:p>
      <w:pPr>
        <w:pStyle w:val="Normal"/>
        <w:shd w:fill="FFFFFF" w:val="clear"/>
        <w:spacing w:lineRule="auto" w:line="240" w:before="0" w:after="0"/>
        <w:ind w:left="17" w:right="45" w:firstLine="691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30) исключить загрязнение и засорение используемого участка реки нефтепродуктами, производственными и бытовыми отход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31) проводить контроль качества природной воды аккредитованной лабораторией в соответствии с согласованной Программой наблюдений за водным объектом и его водоохранной зо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32)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ежегодно, не позднее 25 января, следующего за отчётным годом, представлять в Севприроднадзор федеральное статистическое наблюдение «Сведения о выполнении водохозяйственных и водоохранных работ на водных объектах» по форме № 2-ОС, утверждённой приказом Росстата от 28.08.2012 № 46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33) ежегодно, не позднее 22 января, следующего за отчётным годом, представлять в Севприроднадзор федеральное статистическое наблюдение «Сведения об использовании воды» по форме № 2-ТП (водхоз), утверждённой приказом Росстата от</w:t>
      </w: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  <w:lang w:eastAsia="ja-JP"/>
        </w:rPr>
        <w:t xml:space="preserve"> 19.10.2009 № 23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34)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 xml:space="preserve">ежегодно до 15 марта года, следующего за отчётным годом, представлять в Севприроднадзор сведения, полученные в результате наблюдений за водными объектами (их морфометрическими особенностями) и их водоохранными зонами в соответствии с </w:t>
      </w: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  <w:lang w:eastAsia="ja-JP"/>
        </w:rPr>
        <w:t>Порядком представления сведений, полученных в результате наблюдений за водными объектами, заинтересованными федеральными органами исполнительной власти, собственниками водных объектов и водопользователями, утверждённым приказом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 xml:space="preserve"> Минприроды России от 06.02.2008 № 30 (по формам 6.1, 6.2, 6.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35) соблюдать режим ведения хозяйственной и иной деятельности в пределах водоохраной зоны и прибрежной защитной полосы водного объекта в соответствии со ст. 65 Водного кодекса РФ от 03.06.2006 № 74-ФЗ, а также содержать береговую полосу в границах используемой акватории в соответствии с установленными санитарными норм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36) применять меры по сохранению водных биоресурсов и среды их обитания, установленные постановлением Правительства Российской Федерации от 29.04.2013 № 380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3. Сведения о водном объе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MS Mincho;ＭＳ 明朝" w:cs="Times New Roman"/>
          <w:color w:val="000000"/>
          <w:sz w:val="20"/>
          <w:szCs w:val="2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 xml:space="preserve">3.1. Часть реки Бельбек, в районе поселка Дальнее, Нахимовский район, город федерального значения Севастополь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(наименование водного объекта согласно данным государственного водного реестра и местоположение водного объекта или его части: речной бассейн, субъект Российской Федерации, муниципальное образ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3.2. Морфометрическая характеристика водного объек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 xml:space="preserve">Длина реки Бельбек = 55 км; расстояние от устья до места забора воды  00,0 км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(длина реки или ее участка, км; расстояние от устья до места водопользования, км; объем водохранилища, озера, пруда, обводненного карьера, тыс. м3; площадь зеркала воды в водоеме, км2; средняя, максимальная и минимальная глубины в водном объекте в месте водопользования, м и др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3.3. Гидрологическая характеристика водного объекта в месте водополь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Среднемноголетний расход воды – 0,00 м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vertAlign w:val="superscript"/>
          <w:lang w:eastAsia="ja-JP"/>
        </w:rPr>
        <w:t>3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 xml:space="preserve">/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По сведениям гидрологического поста в с.Фруктовое: средний уровень воды - 000 см; наибольший за год – 000 см; наименьший за год – 000 см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(среднемноголетний расход воды в створе наблюдения, ближайшем к месту водопользования; скорости течения в периоды максимального и минимального стока; колебания уровня и длительность неблагоприятных по водности периодов; температура воды (среднегодовая и по сезонам) и др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3.4. Качество воды в водном объекте в месте водополь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Данные отсутствуют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(качество воды в водном объекте в месте водопользования характеризуется индексом загрязнения вод и соответствующим ему классом качества воды: "чистая", "относительно чистая", "умеренно загрязненная", "загрязненная", "грязная", "очень грязная", "чрезвычайно грязная"; при использовании водного объекта для целей питьевого и хозяйственно-бытового водоснабжения и в целях рекреации качество воды указывается по санитарно-эпидемиологическому заключению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3.5. Перечень гидротехнических и иных сооружений, расположенных на водном объекте, обеспечивающих возможность использования водного объекта или его части для нужд Водопользов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 xml:space="preserve">Водозаборные сооружения со следующими характеристика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 xml:space="preserve">Автопомпа марки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val="en-US" w:eastAsia="ja-JP"/>
        </w:rPr>
        <w:t>PG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-1000, производительностью 00 л/мин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(приводится перечень гидротехнических и иных сооружений и их основные параметры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3.6. Наличие зон с особыми условиями их исполь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shd w:fill="FFFFFF" w:val="clear"/>
          <w:lang w:eastAsia="ja-JP"/>
        </w:rPr>
        <w:t>Ширина водоохранной зоны реки Бельбек составляет 200 м, прибрежной защитной полосы – 50 м (ст.65 Водного кодекса Российской Федерации; приказ Севприроднадзора № 20 от 10.02.2016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(зон и округов санитарной охраны источников питьевого и хозяйственно-бытового водоснабжения, рыбохозяйственных и рыбоохранных зон и др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Материалы в графической форме, а также пояснительная записка к ним прилагаются к настоящему Реш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4. Срок водополь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 xml:space="preserve">4.1. Срок водопользования установлен: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с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ab/>
        <w:tab/>
        <w:tab/>
        <w:tab/>
        <w:tab/>
        <w:tab/>
        <w:tab/>
        <w:tab/>
        <w:tab/>
        <w:t>(день, месяц, год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по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ab/>
        <w:tab/>
        <w:tab/>
        <w:tab/>
        <w:tab/>
        <w:t>(день, месяц, год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color w:val="000000"/>
          <w:sz w:val="20"/>
          <w:szCs w:val="2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u w:val="single"/>
          <w:lang w:eastAsia="ja-JP"/>
        </w:rPr>
        <w:t>Главным управлением природных ресурсов и экологии города Севастополя (Севприроднадзором)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(наименование исполнительного органа государственной власти или органа местного самоуправления, принявшего и выдавшего настоящее решение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4.2. Настоящее Решение о предоставлении водного объекта (его части) в пользование вступает в силу с момента его регистрации в государственном водном реестре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5. При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5.1. Материалы в графическ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5.2. Пояснительная записка к материалам в графическ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284"/>
        <w:gridCol w:w="2126"/>
        <w:gridCol w:w="425"/>
        <w:gridCol w:w="212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/>
              </w:rPr>
              <w:t>природных ресурсов и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/>
              </w:rPr>
              <w:t>города Севасто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/>
              </w:rPr>
              <w:t>Самойлов С.Ю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ja-JP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ja-JP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Штамп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13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т</w:t>
      </w:r>
      <w:r>
        <w:rPr>
          <w:rFonts w:cs="Times New Roman" w:ascii="Times New Roman" w:hAnsi="Times New Roman"/>
          <w:color w:val="000000"/>
          <w:sz w:val="20"/>
          <w:szCs w:val="20"/>
        </w:rPr>
        <w:t>ехнологической схеме предоставления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ой услуги по </w:t>
      </w:r>
      <w:r>
        <w:rPr>
          <w:rFonts w:cs="Times New Roman" w:ascii="Times New Roman" w:hAnsi="Times New Roman"/>
          <w:color w:val="000000"/>
          <w:lang w:eastAsia="ru-RU"/>
        </w:rPr>
        <w:t>предоставлению водных объектов или их частей, находящихся в собственности города Севастополя, в пользование на основании решений о предоставлении водных объектов в пользова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разец</w:t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1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1"/>
        <w:jc w:val="center"/>
        <w:rPr>
          <w:color w:val="000000"/>
        </w:rPr>
      </w:pPr>
      <w:r>
        <w:rPr>
          <w:color w:val="000000"/>
        </w:rPr>
        <w:t>МОТИВИРОВАННЫЙ ОТКАЗ</w:t>
      </w:r>
    </w:p>
    <w:p>
      <w:pPr>
        <w:pStyle w:val="ConsPlusNonformat1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В ПРЕДОСТАВЛЕНИИ ВОДНОГО ОБЪЕКТА ИЛИ ЕГО ЧАСТИ НА ОСНОВАНИИ</w:t>
      </w:r>
    </w:p>
    <w:p>
      <w:pPr>
        <w:pStyle w:val="ConsPlusNonformat1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РЕШЕНИЯ О ПРЕДОСТАВЛЕНИИ ВОДНОГО ОБЪЕКТА В ПОЛЬЗОВАНИЕ</w:t>
      </w:r>
    </w:p>
    <w:p>
      <w:pPr>
        <w:pStyle w:val="ConsPlusNonformat1"/>
        <w:rPr>
          <w:color w:val="000000"/>
        </w:rPr>
      </w:pPr>
      <w:r>
        <w:rPr>
          <w:color w:val="000000"/>
        </w:rPr>
      </w:r>
    </w:p>
    <w:p>
      <w:pPr>
        <w:pStyle w:val="ConsPlusNonformat1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1"/>
        <w:rPr>
          <w:color w:val="000000"/>
        </w:rPr>
      </w:pPr>
      <w:r>
        <w:rPr>
          <w:color w:val="000000"/>
        </w:rPr>
      </w:r>
    </w:p>
    <w:p>
      <w:pPr>
        <w:pStyle w:val="ConsPlusNonformat1"/>
        <w:rPr>
          <w:color w:val="000000"/>
        </w:rPr>
      </w:pPr>
      <w:r>
        <w:rPr>
          <w:color w:val="000000"/>
        </w:rPr>
        <w:t>Исх. N _____                             __________________________________</w:t>
      </w:r>
    </w:p>
    <w:p>
      <w:pPr>
        <w:pStyle w:val="ConsPlusNonformat1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(фамилия, имя, отчество заявителя/</w:t>
      </w:r>
    </w:p>
    <w:p>
      <w:pPr>
        <w:pStyle w:val="ConsPlusNonformat1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представителя заявителя)</w:t>
      </w:r>
    </w:p>
    <w:p>
      <w:pPr>
        <w:pStyle w:val="ConsPlusNonformat1"/>
        <w:rPr>
          <w:color w:val="000000"/>
        </w:rPr>
      </w:pPr>
      <w:r>
        <w:rPr>
          <w:color w:val="000000"/>
        </w:rPr>
        <w:t>Отказать  в  предоставлении  водного объекта или  его  части  на  основании</w:t>
      </w:r>
    </w:p>
    <w:p>
      <w:pPr>
        <w:pStyle w:val="ConsPlusNonformat1"/>
        <w:rPr>
          <w:color w:val="000000"/>
        </w:rPr>
      </w:pPr>
      <w:r>
        <w:rPr>
          <w:color w:val="000000"/>
        </w:rPr>
        <w:t>решения о предоставлении водного объекта в пользование вх. N ______________</w:t>
      </w:r>
    </w:p>
    <w:p>
      <w:pPr>
        <w:pStyle w:val="ConsPlusNonformat1"/>
        <w:rPr>
          <w:color w:val="000000"/>
        </w:rPr>
      </w:pPr>
      <w:r>
        <w:rPr>
          <w:color w:val="000000"/>
        </w:rPr>
      </w:r>
    </w:p>
    <w:p>
      <w:pPr>
        <w:pStyle w:val="ConsPlusNonformat1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документы, указанные в </w:t>
      </w:r>
      <w:hyperlink r:id="rId11">
        <w:r>
          <w:rPr>
            <w:rStyle w:val="InternetLink"/>
            <w:color w:val="000000"/>
          </w:rPr>
          <w:t>пунктах 10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</w:rPr>
          <w:t>11</w:t>
        </w:r>
      </w:hyperlink>
      <w:r>
        <w:rPr>
          <w:color w:val="000000"/>
        </w:rPr>
        <w:t xml:space="preserve"> - </w:t>
      </w:r>
      <w:hyperlink r:id="rId1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Правил подготовки и принятия</w:t>
      </w:r>
    </w:p>
    <w:p>
      <w:pPr>
        <w:pStyle w:val="ConsPlusNonformat1"/>
        <w:rPr>
          <w:color w:val="000000"/>
        </w:rPr>
      </w:pPr>
      <w:r>
        <w:rPr>
          <w:color w:val="000000"/>
        </w:rPr>
        <w:t>решения  о  предоставлении  водного  объекта  в  пользование,  утвержденных</w:t>
      </w:r>
    </w:p>
    <w:p>
      <w:pPr>
        <w:pStyle w:val="ConsPlusNonformat1"/>
        <w:rPr>
          <w:color w:val="000000"/>
        </w:rPr>
      </w:pPr>
      <w:r>
        <w:rPr>
          <w:color w:val="000000"/>
        </w:rPr>
        <w:t>постановлением  Правительства  Российской Федерации от 30 декабря 2006 г. N</w:t>
      </w:r>
    </w:p>
    <w:p>
      <w:pPr>
        <w:pStyle w:val="ConsPlusNonformat1"/>
        <w:rPr>
          <w:color w:val="000000"/>
        </w:rPr>
      </w:pPr>
      <w:r>
        <w:rPr>
          <w:color w:val="000000"/>
        </w:rPr>
        <w:t>844  "О  порядке  подготовки  и  принятия  решения о предоставлении водного</w:t>
      </w:r>
    </w:p>
    <w:p>
      <w:pPr>
        <w:pStyle w:val="ConsPlusNonformat1"/>
        <w:rPr>
          <w:color w:val="000000"/>
        </w:rPr>
      </w:pPr>
      <w:r>
        <w:rPr>
          <w:color w:val="000000"/>
        </w:rPr>
        <w:t>объекта в пользование", представлены с нарушением требований, установленных</w:t>
      </w:r>
    </w:p>
    <w:p>
      <w:pPr>
        <w:pStyle w:val="ConsPlusNonformat1"/>
        <w:rPr>
          <w:color w:val="000000"/>
        </w:rPr>
      </w:pPr>
      <w:r>
        <w:rPr>
          <w:color w:val="000000"/>
        </w:rPr>
        <w:t>настоящими Правилами;</w:t>
      </w:r>
    </w:p>
    <w:p>
      <w:pPr>
        <w:pStyle w:val="ConsPlusNonformat1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лучен   отказ   федеральных   органов   исполнительной   власти   (их</w:t>
      </w:r>
    </w:p>
    <w:p>
      <w:pPr>
        <w:pStyle w:val="ConsPlusNonformat1"/>
        <w:rPr/>
      </w:pPr>
      <w:r>
        <w:rPr>
          <w:color w:val="000000"/>
        </w:rPr>
        <w:t xml:space="preserve">территориальных  органов),  указанных  в  </w:t>
      </w:r>
      <w:hyperlink r:id="rId14">
        <w:r>
          <w:rPr>
            <w:rStyle w:val="InternetLink"/>
            <w:color w:val="000000"/>
          </w:rPr>
          <w:t>подпункте  "г"  пункта  20</w:t>
        </w:r>
      </w:hyperlink>
      <w:r>
        <w:rPr>
          <w:color w:val="000000"/>
        </w:rPr>
        <w:t xml:space="preserve"> Правил</w:t>
      </w:r>
    </w:p>
    <w:p>
      <w:pPr>
        <w:pStyle w:val="ConsPlusNonformat1"/>
        <w:rPr>
          <w:color w:val="000000"/>
        </w:rPr>
      </w:pPr>
      <w:r>
        <w:rPr>
          <w:color w:val="000000"/>
        </w:rPr>
        <w:t>подготовки   и   принятия   решения  о  предоставлении  водного  объекта  в</w:t>
      </w:r>
    </w:p>
    <w:p>
      <w:pPr>
        <w:pStyle w:val="ConsPlusNonformat1"/>
        <w:rPr>
          <w:color w:val="000000"/>
        </w:rPr>
      </w:pPr>
      <w:r>
        <w:rPr>
          <w:color w:val="000000"/>
        </w:rPr>
        <w:t>пользование, утвержденных постановлением Правительства Российской Федерации</w:t>
      </w:r>
    </w:p>
    <w:p>
      <w:pPr>
        <w:pStyle w:val="ConsPlusNonformat1"/>
        <w:rPr>
          <w:color w:val="000000"/>
        </w:rPr>
      </w:pPr>
      <w:r>
        <w:rPr>
          <w:color w:val="000000"/>
        </w:rPr>
        <w:t>от  30  декабря  2006  г.  N 844 "О порядке подготовки и принятия решения о</w:t>
      </w:r>
    </w:p>
    <w:p>
      <w:pPr>
        <w:pStyle w:val="ConsPlusNonformat1"/>
        <w:rPr>
          <w:color w:val="000000"/>
        </w:rPr>
      </w:pPr>
      <w:r>
        <w:rPr>
          <w:color w:val="000000"/>
        </w:rPr>
        <w:t>предоставлении  водного  объекта  в  пользование",  в  согласовании условий</w:t>
      </w:r>
    </w:p>
    <w:p>
      <w:pPr>
        <w:pStyle w:val="ConsPlusNonformat1"/>
        <w:rPr>
          <w:color w:val="000000"/>
        </w:rPr>
      </w:pPr>
      <w:r>
        <w:rPr>
          <w:color w:val="000000"/>
        </w:rPr>
        <w:t>водопользования;</w:t>
      </w:r>
    </w:p>
    <w:p>
      <w:pPr>
        <w:pStyle w:val="ConsPlusNonformat1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аво  пользования  частью  водного  объекта,  указанной  в  заявлении,</w:t>
      </w:r>
    </w:p>
    <w:p>
      <w:pPr>
        <w:pStyle w:val="ConsPlusNonformat1"/>
        <w:rPr>
          <w:color w:val="000000"/>
        </w:rPr>
      </w:pPr>
      <w:r>
        <w:rPr>
          <w:color w:val="000000"/>
        </w:rPr>
        <w:t>предоставлено  другому  лицу,  либо  водный  объект, указанный в заявлении,</w:t>
      </w:r>
    </w:p>
    <w:p>
      <w:pPr>
        <w:pStyle w:val="ConsPlusNonformat1"/>
        <w:rPr>
          <w:color w:val="000000"/>
        </w:rPr>
      </w:pPr>
      <w:r>
        <w:rPr>
          <w:color w:val="000000"/>
        </w:rPr>
        <w:t>предоставлен в обособленное водопользование;</w:t>
      </w:r>
    </w:p>
    <w:p>
      <w:pPr>
        <w:pStyle w:val="ConsPlusNonformat1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использование   водного   объекта  в  заявленных  целях  запрещено  или</w:t>
      </w:r>
    </w:p>
    <w:p>
      <w:pPr>
        <w:pStyle w:val="ConsPlusNonformat1"/>
        <w:rPr>
          <w:color w:val="000000"/>
        </w:rPr>
      </w:pPr>
      <w:r>
        <w:rPr>
          <w:color w:val="000000"/>
        </w:rPr>
        <w:t>ограничено в соответствии с законодательством Российской Федерации</w:t>
      </w:r>
    </w:p>
    <w:p>
      <w:pPr>
        <w:pStyle w:val="ConsPlusNonformat1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указывается мотивированный отказ в предоставлении водного объекта или</w:t>
      </w:r>
    </w:p>
    <w:p>
      <w:pPr>
        <w:pStyle w:val="ConsPlusNonformat1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го части на основании решения о предоставлении водного объекта в</w:t>
      </w:r>
    </w:p>
    <w:p>
      <w:pPr>
        <w:pStyle w:val="ConsPlusNonformat1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пользование)</w:t>
      </w:r>
    </w:p>
    <w:p>
      <w:pPr>
        <w:pStyle w:val="ConsPlusNonformat1"/>
        <w:rPr>
          <w:color w:val="000000"/>
        </w:rPr>
      </w:pPr>
      <w:r>
        <w:rPr>
          <w:color w:val="000000"/>
        </w:rPr>
      </w:r>
    </w:p>
    <w:p>
      <w:pPr>
        <w:pStyle w:val="ConsPlusNonformat1"/>
        <w:rPr>
          <w:color w:val="000000"/>
        </w:rPr>
      </w:pPr>
      <w:r>
        <w:rPr>
          <w:color w:val="000000"/>
        </w:rPr>
        <w:t>М.П.</w:t>
      </w:r>
    </w:p>
    <w:p>
      <w:pPr>
        <w:pStyle w:val="ConsPlusNonformat1"/>
        <w:rPr>
          <w:color w:val="000000"/>
        </w:rPr>
      </w:pPr>
      <w:r>
        <w:rPr>
          <w:color w:val="000000"/>
        </w:rPr>
        <w:t>"__" ___________ 20__ г. _______________________________  _________________</w:t>
      </w:r>
    </w:p>
    <w:p>
      <w:pPr>
        <w:pStyle w:val="ConsPlusNonformat1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дата)                (Ф.И.О. руководителя            (подпись)</w:t>
      </w:r>
    </w:p>
    <w:p>
      <w:pPr>
        <w:pStyle w:val="ConsPlusNonformat1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уполномоченного органа</w:t>
      </w:r>
    </w:p>
    <w:p>
      <w:pPr>
        <w:pStyle w:val="ConsPlusNonformat1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государственной власти субъекта</w:t>
      </w:r>
    </w:p>
    <w:p>
      <w:pPr>
        <w:pStyle w:val="ConsPlusNonformat1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14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т</w:t>
      </w:r>
      <w:r>
        <w:rPr>
          <w:rFonts w:cs="Times New Roman" w:ascii="Times New Roman" w:hAnsi="Times New Roman"/>
          <w:color w:val="000000"/>
          <w:sz w:val="20"/>
          <w:szCs w:val="20"/>
        </w:rPr>
        <w:t>ехнологической схеме предоставления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ой услуги по </w:t>
      </w:r>
      <w:r>
        <w:rPr>
          <w:rFonts w:cs="Times New Roman" w:ascii="Times New Roman" w:hAnsi="Times New Roman"/>
          <w:color w:val="000000"/>
          <w:lang w:eastAsia="ru-RU"/>
        </w:rPr>
        <w:t>предоставлению водных объектов или их частей, находящихся в собственности города Севастополя, в пользование на основании решений о предоставлении водных объектов в пользова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разец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ОТИВИРОВАННЫЙ ОТКАЗ В ПРЕДОСТАВЛЕНИИ ВОДНОГО ОБЪЕКТА </w:t>
        <w:br/>
        <w:t xml:space="preserve">ИЛИ ЕГО ЧАСТИ НА ОСНОВАНИИ РЕШЕНИЯ О ПРЕДОСТАВЛЕНИИ </w:t>
        <w:br/>
        <w:t>ВОДНОГО ОБЪЕКТА В ПОЛЬЗОВАНИЕ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50165</wp:posOffset>
                </wp:positionV>
                <wp:extent cx="3438525" cy="8274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15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8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местителю генерального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86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ОО «Юганскнефтегаз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8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ванову Ивану Ивановичу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65.15pt;mso-wrap-distance-left:9pt;mso-wrap-distance-right:0pt;mso-wrap-distance-top:0pt;mso-wrap-distance-bottom:0pt;margin-top:-3.95pt;mso-position-vertical-relative:text;margin-left:2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15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54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86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Заместителю генерального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862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ООО «Юганскнефтегаз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-86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Иванову Ивану Ивановичу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фамилия, имя, отчество заявител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/представителя заявител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1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казать в предоставлении водного объекта или его  части на основании решения о предоставлении водного объекта в пользование вх.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№ 11-Вх-111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0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1.01.2011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кументы, указанные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ах 10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1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14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авил подготовки и принятия решения о предоставлении водного объекта в пользование, утвержденных постановлением Правительства Российской Федерации от 30.12.2006 № 844 «О порядке подготовки и принятия решения о предоставлении водного объекта в пользование» (далее – Правила), представлены с нарушением требований, установленных настоящими Правилам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частности, право пользования </w:t>
      </w:r>
      <w:r>
        <w:rPr>
          <w:rFonts w:cs="Times New Roman" w:ascii="Times New Roman" w:hAnsi="Times New Roman"/>
          <w:bCs/>
          <w:color w:val="000000"/>
        </w:rPr>
        <w:t>частью водного объекта – участка реки Черная (00 км от устья), указанной в заявлении, предоставлено другому лицу. В</w:t>
      </w:r>
      <w:r>
        <w:rPr>
          <w:rFonts w:cs="Times New Roman" w:ascii="Times New Roman" w:hAnsi="Times New Roman"/>
          <w:color w:val="000000"/>
        </w:rPr>
        <w:t xml:space="preserve"> письме «Сведения о водном объекте» от 11.11.2011 № 1111 главного управления природных ресурсов города Севастополя (Севприроднадзора) указанно, что водный объект – </w:t>
      </w:r>
      <w:r>
        <w:rPr>
          <w:rFonts w:cs="Times New Roman" w:ascii="Times New Roman" w:hAnsi="Times New Roman"/>
          <w:bCs/>
          <w:color w:val="000000"/>
        </w:rPr>
        <w:t xml:space="preserve">участка реки Черная (00 км от устья) представлен в пользование на основании решения о предоставлении водного объекта, регистрационный номер 86-11.11.11.111-АААВ-А-2011-1111/00, срок действия – до 11.11.2019 для ООО «Тепло», зарегистрированного 11.11.2011 для сброса сточных, в том числе дренажных вод.  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указывается мотивированный отказ в предоставлении водного объекта или его части на основании решения о предоставлении водного объекта в пользование)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tbl>
      <w:tblPr>
        <w:tblW w:w="92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"/>
        <w:gridCol w:w="378"/>
        <w:gridCol w:w="263"/>
        <w:gridCol w:w="1182"/>
        <w:gridCol w:w="368"/>
        <w:gridCol w:w="288"/>
        <w:gridCol w:w="657"/>
        <w:gridCol w:w="3151"/>
        <w:gridCol w:w="788"/>
        <w:gridCol w:w="1969"/>
      </w:tblGrid>
      <w:tr>
        <w:trPr>
          <w:trHeight w:val="645" w:hRule="atLeast"/>
        </w:trPr>
        <w:tc>
          <w:tcPr>
            <w:tcW w:w="17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“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атов Сергей Александрович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9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Ф.И.О. руководителя уполномоченного органа государственной власти субъекта Российской Федерации)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15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т</w:t>
      </w:r>
      <w:r>
        <w:rPr>
          <w:rFonts w:cs="Times New Roman" w:ascii="Times New Roman" w:hAnsi="Times New Roman"/>
          <w:color w:val="000000"/>
          <w:sz w:val="20"/>
          <w:szCs w:val="20"/>
        </w:rPr>
        <w:t>ехнологической схеме предоставления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ой услуги по </w:t>
      </w:r>
      <w:r>
        <w:rPr>
          <w:rFonts w:cs="Times New Roman" w:ascii="Times New Roman" w:hAnsi="Times New Roman"/>
          <w:color w:val="000000"/>
          <w:lang w:eastAsia="ru-RU"/>
        </w:rPr>
        <w:t>предоставлению водных объектов или их частей, находящихся в собственности города Севастополя, в пользование на основании решений о предоставлении водных объектов в пользова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ConsPlusNonformat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(наименование исполнительного органа государственной власти</w:t>
        <w:br/>
        <w:t>или органа местного самоуправления)</w:t>
      </w:r>
    </w:p>
    <w:p>
      <w:pPr>
        <w:pStyle w:val="Normal"/>
        <w:spacing w:lineRule="auto" w:line="240" w:before="600" w:after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о прекращении действия зарегистрированного в государственном водном</w:t>
        <w:br/>
        <w:t>реестре решения о предоставлении водного объекта в пользование</w:t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958"/>
        <w:gridCol w:w="1860"/>
        <w:gridCol w:w="397"/>
        <w:gridCol w:w="369"/>
        <w:gridCol w:w="340"/>
        <w:gridCol w:w="549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47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егистрации   «_____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_________________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«_____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_________________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240" w:before="360" w:after="0"/>
        <w:ind w:left="0" w:firstLine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водопользователе</w:t>
      </w:r>
    </w:p>
    <w:p>
      <w:pPr>
        <w:pStyle w:val="ConsPlusNonformat1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(полное и (в случае, если имеется) сокращенное наименование – для юридического лица;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ИНН; ОГРН 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(почтовый и (или) юридический адреса водопользователя)</w:t>
      </w:r>
    </w:p>
    <w:p>
      <w:pPr>
        <w:pStyle w:val="Normal"/>
        <w:spacing w:lineRule="auto" w:line="240" w:before="240" w:after="20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Цель и виды использования водного объекта или его части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(цели использования водного объекта или его части – указываются в соответствии</w:t>
        <w:br/>
        <w:t>с решением о предоставлении водного объекта в пользование)</w:t>
      </w:r>
    </w:p>
    <w:p>
      <w:pPr>
        <w:pStyle w:val="Normal"/>
        <w:spacing w:lineRule="auto" w:line="240" w:before="240" w:after="20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 Виды использования водного объекта или его части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(указывается вид использования водного объекта или его части – в соответствии</w:t>
        <w:br/>
        <w:t>с решением о предоставлении водного объекта в пользование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ведения о водном объекте 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(наименование и местоположение водного объекта или его части: речной бассейн,</w:t>
        <w:br/>
        <w:t>субъект Российской Федерации, муниципальное образование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рок водопользования установлен 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день, месяц, год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ень, месяц, год)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 Основание прекращения права пользования водным объектом, с указанием документа, на основании которого принимается решение о прекращении права пользования водным объектом, и его реквизитов: заявление о досрочном прекращении предоставленного права пользования водным объектом в связи с отказом водопользователя от дальнейшего использования водного объекта</w:t>
      </w:r>
    </w:p>
    <w:p>
      <w:pPr>
        <w:pStyle w:val="ConsPlusNonforma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снования, предусмотренны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частью 1 статьи 10</w:t>
        </w:r>
      </w:hyperlink>
      <w:r>
        <w:rPr>
          <w:rFonts w:cs="Times New Roman" w:ascii="Times New Roman" w:hAnsi="Times New Roman"/>
          <w:color w:val="000000"/>
        </w:rPr>
        <w:t xml:space="preserve"> Водного  кодекса Российской Федерации (Собрание законодательства Российской Федерации, 2006, N 23, ст. 2381; N 50, ст. 5279; 2007, N 26, ст. 3075; 2008, N 29, ст. 3418; N  30, ст. 3616; 2009, N 30, ст. 3735; N 52, ст. 6441; 2011, N 1, ст. 32; N 29,  ст.  4281; N 30, ст. 4590, 4594, 4596, 4605; N 48, ст. 6732; N 50, ст. 7343,  7359;  2012,  N  26,  ст.  3446)  (далее  - Водный кодекс Российской Федерации);</w:t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снования,  предусмотренные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частью 3 статьи 10</w:t>
        </w:r>
      </w:hyperlink>
      <w:r>
        <w:rPr>
          <w:rFonts w:cs="Times New Roman" w:ascii="Times New Roman" w:hAnsi="Times New Roman"/>
          <w:color w:val="000000"/>
        </w:rPr>
        <w:t xml:space="preserve"> Водного  кодекса Российской Федерации (по решению суда);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обходимость использования водного объекта для государственных или муниципальных нужд;</w:t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тказ водопользователя от использования  водного объекта (заявление водопользователя),  предусмотренный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пунктом 34</w:t>
        </w:r>
      </w:hyperlink>
      <w:r>
        <w:rPr>
          <w:rFonts w:cs="Times New Roman" w:ascii="Times New Roman" w:hAnsi="Times New Roman"/>
          <w:color w:val="000000"/>
        </w:rPr>
        <w:t xml:space="preserve"> Правил подготовки и принятия решения  о  предоставлении  водного  объекта  в  пользование,  утвержденных постановлением  Правительства  Российской Федерации от 30 декабря 2006 г. №844  "О  порядке  подготовки  и  принятия  решения о предоставлении водного объекта  в  пользование"  (Собрание  законодательства Российской Федерации, 2007, №1, ст. 295; 2009, №10, ст. 1237; 2012, №43, ст. 5875)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 При прекращении права пользования водным объектом обязанности водопользователя, предусмотренные частью 6 статьи 10 Водного кодекса Российской Федерации, выполнены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 Решение о предоставлении водного объекта в пользование, зарегистрированное в государственном водном реестре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№ 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u w:val="single"/>
        </w:rPr>
        <w:t>,  дата регистрац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день, месяц, год) прекращает действие с даты внесения в государственный водный реестр записи о прекращении действия решения о предоставлении водного объекта в пользование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46"/>
        <w:gridCol w:w="3616"/>
      </w:tblGrid>
      <w:tr>
        <w:trPr/>
        <w:tc>
          <w:tcPr>
            <w:tcW w:w="3402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</w:tc>
        <w:tc>
          <w:tcPr>
            <w:tcW w:w="2646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tcBorders/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(ф.и.о.)</w:t>
            </w:r>
          </w:p>
          <w:p>
            <w:pPr>
              <w:pStyle w:val="ConsPlusNonformat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</w:p>
          <w:p>
            <w:pPr>
              <w:pStyle w:val="ConsPlusNonformat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16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т</w:t>
      </w:r>
      <w:r>
        <w:rPr>
          <w:rFonts w:cs="Times New Roman" w:ascii="Times New Roman" w:hAnsi="Times New Roman"/>
          <w:color w:val="000000"/>
          <w:sz w:val="20"/>
          <w:szCs w:val="20"/>
        </w:rPr>
        <w:t>ехнологической схеме предоставления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ой услуги по </w:t>
      </w:r>
      <w:r>
        <w:rPr>
          <w:rFonts w:cs="Times New Roman" w:ascii="Times New Roman" w:hAnsi="Times New Roman"/>
          <w:color w:val="000000"/>
          <w:lang w:eastAsia="ru-RU"/>
        </w:rPr>
        <w:t>предоставлению водных объектов или их частей, находящихся в собственности города Севастополя, в пользование на основании решений о предоставлении водных объектов в пользова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разец</w:t>
      </w:r>
    </w:p>
    <w:p>
      <w:pPr>
        <w:pStyle w:val="ConsPlusNormal1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ГЛАВНОЕ УПРАВЛЕНИЕ ПРИРОДНЫХ РЕСУРСОВ И ЭКОЛОГИИ ГОРОДА СЕВАСТОПОЛЯ (Севприроднадзор)</w:t>
      </w:r>
    </w:p>
    <w:p>
      <w:pPr>
        <w:pStyle w:val="ConsPlusNonformat1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(наименование исполнительного органа государственной власти</w:t>
        <w:br/>
        <w:t>или органа местного самоуправления)</w:t>
      </w:r>
    </w:p>
    <w:p>
      <w:pPr>
        <w:pStyle w:val="Normal"/>
        <w:spacing w:lineRule="auto" w:line="240" w:before="600" w:after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о прекращении действия зарегистрированного в государственном водном</w:t>
        <w:br/>
        <w:t>реестре решения о предоставлении водного объекта в пользование</w:t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5"/>
        <w:gridCol w:w="682"/>
        <w:gridCol w:w="1101"/>
        <w:gridCol w:w="149"/>
        <w:gridCol w:w="406"/>
        <w:gridCol w:w="6"/>
        <w:gridCol w:w="79"/>
        <w:gridCol w:w="322"/>
        <w:gridCol w:w="437"/>
        <w:gridCol w:w="461"/>
        <w:gridCol w:w="397"/>
        <w:gridCol w:w="369"/>
        <w:gridCol w:w="340"/>
        <w:gridCol w:w="549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47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-13.01.11.001-Р-РСБХ-С-2017-01111/00</w:t>
            </w:r>
          </w:p>
        </w:tc>
      </w:tr>
      <w:tr>
        <w:trPr/>
        <w:tc>
          <w:tcPr>
            <w:tcW w:w="2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егистрации «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»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01»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2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36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водопользователе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нитарное предприятие «Водоканал» (УП «Водоканал»)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(полное и (в случае, если имеется) сокращенное наименование – для юридического лица;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ИНН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>1111111111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ГРН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1111111111111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99000, Российская Федерация, город Севастополь,  Северно-западная коммунальная зона, улица №24.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(почтовый и (или) юридический адреса водопользователя)</w:t>
      </w:r>
    </w:p>
    <w:p>
      <w:pPr>
        <w:pStyle w:val="Normal"/>
        <w:spacing w:lineRule="auto" w:line="240" w:before="240" w:after="20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Цель и виды использования водного объекта или его части: сброс сточных, в том числе дренажных, вод.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(цели использования водного объекта или его части – указываются в соответствии</w:t>
        <w:br/>
        <w:t>с решением о предоставлении водного объекта в пользование)</w:t>
      </w:r>
    </w:p>
    <w:p>
      <w:pPr>
        <w:pStyle w:val="Normal"/>
        <w:spacing w:lineRule="auto" w:line="240" w:before="240" w:after="20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 Виды использования водного объекта или его части: совместное водопользование без забора (изъятия) водных ресурсов.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(указывается вид использования водного объекта или его части – в соответствии</w:t>
        <w:br/>
        <w:t>с решением о предоставлении водного объекта в пользование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ведения о водном объекте </w:t>
      </w:r>
    </w:p>
    <w:p>
      <w:pPr>
        <w:pStyle w:val="Normal"/>
        <w:spacing w:lineRule="auto" w:line="240" w:before="120" w:after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часток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еки Черная (00 км от устья) расположен на территории Орлиновского муниципального образования города Севастополя.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(наименование и местоположение водного объекта или его части: речной бассейн,</w:t>
        <w:br/>
        <w:t>субъект Российской Федерации, муниципальное образование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924" w:hanging="35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рок водопользования установлен  с 11 февраля 2017 года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ень, месяц, год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31 декабря 2018 года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ень, месяц, год)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 Основание прекращения права пользования водным объектом, с указанием документа, на основании которого принимается решение о прекращении права пользования водным объектом и его реквизитов: заявление о досрочном прекращении предоставленного права пользования водным объектом в связи с отказом водопользователя от дальнейшего использования водного объекта:</w:t>
      </w:r>
    </w:p>
    <w:p>
      <w:pPr>
        <w:pStyle w:val="ConsPlusNonforma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тказ водопользователя от использования  водного объекта (заявление водопользователя от 21 марта 2017 года №482/04),  предусмотренный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пунктом 34</w:t>
        </w:r>
      </w:hyperlink>
      <w:r>
        <w:rPr>
          <w:rFonts w:cs="Times New Roman" w:ascii="Times New Roman" w:hAnsi="Times New Roman"/>
          <w:color w:val="000000"/>
        </w:rPr>
        <w:t xml:space="preserve"> Правил подготовки и принятия решения  о  предоставлении  водного  объекта  в  пользование,  утвержденных постановлением  Правительства  Российской Федерации от 30 декабря 2006 года №844  "О  порядке  подготовки  и  принятия  решения о предоставлении водного объекта  в  пользование"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 При прекращении права пользования водным объектом обязанности водопользователя, предусмотренные частью 6 статьи 10 Водного кодекса Российской Федерации, выполнены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 Решение о предоставлении водного объекта в пользование, зарегистрированное в государственном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водном реестре №86-13.01.11.001-Р-РСБХ-С-2017-01111/00,  дата регистрации 11 февраля 2017 года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ень, месяц, год)</w:t>
      </w:r>
    </w:p>
    <w:p>
      <w:pPr>
        <w:pStyle w:val="Normal"/>
        <w:spacing w:lineRule="auto" w:line="240" w:before="0" w:after="480"/>
        <w:jc w:val="both"/>
        <w:rPr/>
      </w:pPr>
      <w:r>
        <w:rPr/>
        <w:t>прекращает действие с даты внесения в государственный водный реестр записи о прекращении действия решения о предоставлении водного объекта в пользование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694"/>
      </w:tblGrid>
      <w:tr>
        <w:trPr>
          <w:trHeight w:val="23" w:hRule="atLeast"/>
          <w:cantSplit w:val="true"/>
        </w:trPr>
        <w:tc>
          <w:tcPr>
            <w:tcW w:w="4395" w:type="dxa"/>
            <w:tcBorders/>
          </w:tcPr>
          <w:p>
            <w:pPr>
              <w:pStyle w:val="ConsPlusNonformat1"/>
              <w:ind w:left="-2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Главного управления природных ресурсов и экологии города Севастополя     </w:t>
            </w:r>
          </w:p>
        </w:tc>
        <w:tc>
          <w:tcPr>
            <w:tcW w:w="2409" w:type="dxa"/>
            <w:tcBorders/>
          </w:tcPr>
          <w:p>
            <w:pPr>
              <w:pStyle w:val="ConsPlusNonformat1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Nonformat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ConsPlusNonformat1"/>
              <w:jc w:val="righ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ConsPlusNonformat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  <w:p>
            <w:pPr>
              <w:pStyle w:val="ConsPlusNonformat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Штамп регистраци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17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т</w:t>
      </w:r>
      <w:r>
        <w:rPr>
          <w:rFonts w:cs="Times New Roman" w:ascii="Times New Roman" w:hAnsi="Times New Roman"/>
          <w:color w:val="000000"/>
          <w:sz w:val="20"/>
          <w:szCs w:val="20"/>
        </w:rPr>
        <w:t>ехнологической схеме предоставления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ой услуги по </w:t>
      </w:r>
      <w:r>
        <w:rPr>
          <w:rFonts w:cs="Times New Roman" w:ascii="Times New Roman" w:hAnsi="Times New Roman"/>
          <w:color w:val="000000"/>
          <w:lang w:eastAsia="ru-RU"/>
        </w:rPr>
        <w:t>предоставлению водных объектов или их частей, находящихся в собственности города Севастополя, в пользование на основании решений о предоставлении водных объектов в пользова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 досрочном прекращении действия 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лное и сокращенное наименование юридического лица, Ф.И.О. заявителя частного л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йствующего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уст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ое (указать вид документа) 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кем и когда зарегистрировано 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нахождения (юридический адре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Банковские реквизиты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 лице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олжность, представитель, 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та рождения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спорт серии ______ N __________ код подразделения 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иной документ, удостоверяющий личн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ыдан "__" __ __________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20    г.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когда и кем выда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рес проживания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лностью место постоянного прожив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актный телефо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йствующий от имени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 довер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указывается лицом, имеющим право действовать от имени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 доверенности в силу закона или учредительных документ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основании доверенности, удостоверенной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Ф.И.О. нотариуса, округ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__" _____________ г., N в реестре 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иным основаниям 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и реквизиты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шу___________________________________________________________________________ (изложить суть досрочного прекращения решения о предоставлении водного объекта в польз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674"/>
        <w:gridCol w:w="3484"/>
      </w:tblGrid>
      <w:tr>
        <w:trPr>
          <w:trHeight w:val="653" w:hRule="atLeast"/>
        </w:trPr>
        <w:tc>
          <w:tcPr>
            <w:tcW w:w="3506" w:type="dxa"/>
            <w:tcBorders/>
          </w:tcPr>
          <w:p>
            <w:pPr>
              <w:pStyle w:val="ConsPlusNonformat1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2674" w:type="dxa"/>
            <w:tcBorders/>
          </w:tcPr>
          <w:p>
            <w:pPr>
              <w:pStyle w:val="ConsPlusNonformat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/>
          </w:tcPr>
          <w:p>
            <w:pPr>
              <w:pStyle w:val="ConsPlusNonformat1"/>
              <w:jc w:val="right"/>
              <w:rPr>
                <w:color w:val="000000"/>
                <w:u w:val="single"/>
              </w:rPr>
            </w:pPr>
            <w:r>
              <w:rPr>
                <w:rFonts w:eastAsia="Courier New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______(ф.и.о.)______</w:t>
            </w:r>
          </w:p>
          <w:p>
            <w:pPr>
              <w:pStyle w:val="ConsPlusNonformat1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ConsPlusNonformat1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18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т</w:t>
      </w:r>
      <w:r>
        <w:rPr>
          <w:rFonts w:cs="Times New Roman" w:ascii="Times New Roman" w:hAnsi="Times New Roman"/>
          <w:color w:val="000000"/>
          <w:sz w:val="20"/>
          <w:szCs w:val="20"/>
        </w:rPr>
        <w:t>ехнологической схеме предоставления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ой услуги по </w:t>
      </w:r>
      <w:r>
        <w:rPr>
          <w:rFonts w:cs="Times New Roman" w:ascii="Times New Roman" w:hAnsi="Times New Roman"/>
          <w:color w:val="000000"/>
          <w:lang w:eastAsia="ru-RU"/>
        </w:rPr>
        <w:t>предоставлению водных объектов или их частей, находящихся в собственности города Севастополя, в пользование на основании решений о предоставлении водных объектов в пользова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8"/>
          <w:szCs w:val="8"/>
          <w:lang w:eastAsia="ru-RU"/>
        </w:rPr>
      </w:pPr>
      <w:r>
        <w:rPr>
          <w:rFonts w:eastAsia="Times New Roman" w:cs="Courier New" w:ascii="Courier New" w:hAnsi="Courier New"/>
          <w:color w:val="000000"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 досрочном прекращении действия 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8"/>
          <w:szCs w:val="8"/>
          <w:lang w:eastAsia="ru-RU"/>
        </w:rPr>
      </w:pPr>
      <w:r>
        <w:rPr>
          <w:rFonts w:eastAsia="Times New Roman" w:cs="Courier New" w:ascii="Courier New" w:hAnsi="Courier New"/>
          <w:color w:val="000000"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Муниципальное дорожно-эксплуатационное предприятие (МДЭП)_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лное и сокращенное наименование юридическог лица, Ф.И.О. заявителя частного л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йствующего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устава Муниципального дорожно-эксплуатационного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ое (указать вид документа) 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pacing w:val="-8"/>
          <w:sz w:val="20"/>
          <w:szCs w:val="20"/>
          <w:lang w:eastAsia="ru-RU"/>
        </w:rPr>
        <w:t>зарегистрированного Межрайонной инспекцией Федеральной налоговой службы №1 01.01.2011г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кем и когда зарегистрировано 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нахождения (юридический адрес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99000,Российская Федерация, г.Севастополь, ул. Студенческая 1.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Банковские реквизиты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ПАО «РНКБ» Р/СЧ. 000000000000,К/СЧ_0000000000, БИК 000000000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 лице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_______Директора МДЭП Иванова Ивана Ивановича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олжность, представитель, 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та рождения _____11.11.1900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спорт серии ___11 11___ N _____11111_____ код подразделения 1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иной документ, удостоверяющий личн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ыдан "__" __ __________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20    г.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когда и кем выда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адрес проживания Россия, г.Севастополь, ул.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Петрова, д.1.кв.1.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лностью место постоянного прожив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актный телефон: 11-11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йствующий от имени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 довер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указывается лицом, имеющим право действовать от имени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 доверенности в силу закона или учредительных документ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основании доверенности, удостоверенной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Ф.И.О. нотариуса, округ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__" _____________ г., N в реестре 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иным основаниям 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и реквизиты документа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рошу досрочно прекратить действие Решения о предоставлении водного объекта в пользование, выданного Главным управлением природных ресурсов и экологии города Севастополя (Севприроднадзором) от 01.01.2016г. и зарегистрированного в государственном водном реестре 05.01.2016 за № 86.15.02.01.001.РРСБХ.С.2016.0001/00 в связи с отказом от дальнейшего </w:t>
      </w: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ru-RU"/>
        </w:rPr>
        <w:t>использования водного объекта- река Черная на 00 км от устья.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изложить суть досрочного прекращения решения о предоставлении водного объекта в польз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Оригинал Решения о предоставлении водного объекта в поль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иректор                             И.И. Иванов</w:t>
      </w:r>
    </w:p>
    <w:sectPr>
      <w:footerReference w:type="default" r:id="rId22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Mono" w:hAnsi="Liberation Mono" w:eastAsia="Droid Sans Fallback;Lucida Console" w:cs="Liberation Mono"/>
      <w:kern w:val="2"/>
      <w:sz w:val="20"/>
      <w:szCs w:val="20"/>
      <w:lang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  <w:textAlignment w:val="baseline"/>
    </w:pPr>
    <w:rPr>
      <w:rFonts w:ascii="Liberation Serif;Times New Roman" w:hAnsi="Liberation Serif;Times New Roman" w:eastAsia="Droid Sans Fallback;Lucida Console" w:cs="FreeSans;Arial"/>
      <w:kern w:val="2"/>
      <w:sz w:val="16"/>
      <w:szCs w:val="16"/>
      <w:lang w:bidi="hi-IN"/>
    </w:rPr>
  </w:style>
  <w:style w:type="paragraph" w:styleId="13">
    <w:name w:val="Знак Знак Знак Знак1 Знак3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BCD6F5ED49A42CA19B480F812F83A2A7806F7F02E775EC08CE115EAB6A4AD60A323A413FAB7A60w0C6N" TargetMode="External"/><Relationship Id="rId3" Type="http://schemas.openxmlformats.org/officeDocument/2006/relationships/hyperlink" Target="consultantplus://offline/ref=4BBCD6F5ED49A42CA19B480F812F83A2A7806F7F02E775EC08CE115EAB6A4AD60A323A413FAB7A60w0C6N" TargetMode="External"/><Relationship Id="rId4" Type="http://schemas.openxmlformats.org/officeDocument/2006/relationships/hyperlink" Target="consultantplus://offline/ref=8D16972BCBB2234A18B30280AAFC75A3119E7BCD330C9DC875B02895D8FBD1F48E90C96172A5DC63N1D1J" TargetMode="External"/><Relationship Id="rId5" Type="http://schemas.openxmlformats.org/officeDocument/2006/relationships/hyperlink" Target="consultantplus://offline/ref=8D16972BCBB2234A18B30280AAFC75A3119E7BCD330C9DC875B02895D8FBD1F48E90C96172A5D960N1D7J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E3188DD6003CB80DB3E2730CB514F456470A96089F244D505995FFF58A592E6F5BDF9F05E420A4B4n825G" TargetMode="External"/><Relationship Id="rId12" Type="http://schemas.openxmlformats.org/officeDocument/2006/relationships/hyperlink" Target="consultantplus://offline/ref=E3188DD6003CB80DB3E2730CB514F456470A96089F244D505995FFF58A592E6F5BDF9F05E420A4B3n824G" TargetMode="External"/><Relationship Id="rId13" Type="http://schemas.openxmlformats.org/officeDocument/2006/relationships/hyperlink" Target="consultantplus://offline/ref=E3188DD6003CB80DB3E2730CB514F456470A96089F244D505995FFF58A592E6F5BDF9F05E420A4B2n828G" TargetMode="External"/><Relationship Id="rId14" Type="http://schemas.openxmlformats.org/officeDocument/2006/relationships/hyperlink" Target="consultantplus://offline/ref=E3188DD6003CB80DB3E2730CB514F456470A96089F244D505995FFF58A592E6F5BDF9F06nE25G" TargetMode="External"/><Relationship Id="rId15" Type="http://schemas.openxmlformats.org/officeDocument/2006/relationships/hyperlink" Target="consultantplus://offline/ref=29200091178C9BBA6AC5CB784C9E5BE915423D0CE6AEEC2507897230C46023A743DFD49D4748EB77b25DF" TargetMode="External"/><Relationship Id="rId16" Type="http://schemas.openxmlformats.org/officeDocument/2006/relationships/hyperlink" Target="consultantplus://offline/ref=29200091178C9BBA6AC5CB784C9E5BE915423D0CE6AEEC2507897230C46023A743DFD49D4748EB70b25CF" TargetMode="External"/><Relationship Id="rId17" Type="http://schemas.openxmlformats.org/officeDocument/2006/relationships/hyperlink" Target="consultantplus://offline/ref=29200091178C9BBA6AC5CB784C9E5BE915423D0CE6AEEC2507897230C46023A743DFD49D4748EB71b250F" TargetMode="External"/><Relationship Id="rId18" Type="http://schemas.openxmlformats.org/officeDocument/2006/relationships/hyperlink" Target="consultantplus://offline/ref=290EC3F447318B2D265A789EBE92B03F5D3B7F5115E4BC3D561E258D5486C2E6BCAAEC31BF9EBC9FdCLAG" TargetMode="External"/><Relationship Id="rId19" Type="http://schemas.openxmlformats.org/officeDocument/2006/relationships/hyperlink" Target="consultantplus://offline/ref=290EC3F447318B2D265A789EBE92B03F5D3B7F5115E4BC3D561E258D5486C2E6BCAAEC31BF9EBB9CdCLDG" TargetMode="External"/><Relationship Id="rId20" Type="http://schemas.openxmlformats.org/officeDocument/2006/relationships/hyperlink" Target="consultantplus://offline/ref=290EC3F447318B2D265A789EBE92B03F5D3A7A5312EEBC3D561E258D5486C2E6BCAAEC34dBLAG" TargetMode="External"/><Relationship Id="rId21" Type="http://schemas.openxmlformats.org/officeDocument/2006/relationships/hyperlink" Target="consultantplus://offline/ref=290EC3F447318B2D265A789EBE92B03F5D3A7A5312EEBC3D561E258D5486C2E6BCAAEC34dBLAG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45:00Z</dcterms:created>
  <dc:creator>Customer</dc:creator>
  <dc:description/>
  <cp:keywords/>
  <dc:language>en-US</dc:language>
  <cp:lastModifiedBy>User</cp:lastModifiedBy>
  <cp:lastPrinted>2017-02-22T10:08:00Z</cp:lastPrinted>
  <dcterms:modified xsi:type="dcterms:W3CDTF">2020-06-25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93031361</vt:r8>
  </property>
</Properties>
</file>