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государственной услуги по предоставлению водных объектов или их частей, находящихся в собственности города Севастополя, в пользование на основании договоров в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1. «Общие сведения о государственной услуге» </w:t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34"/>
        <w:gridCol w:w="641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природных ресурсов и экологии города Севастополя (далее - Севприроднадзор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региональном реестр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1699710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дных объектов или их частей, находящихся в собственности города Севастополя, в пользование на основании договоров водополь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дных объектов или их частей, находящихся в собственности города Севастополя, в пользование на основании договоров водопользования</w:t>
            </w:r>
          </w:p>
        </w:tc>
      </w:tr>
      <w:tr>
        <w:trPr>
          <w:trHeight w:val="12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Севприроднадзора от 24.05.2017 № 149 </w:t>
            </w:r>
            <w:r>
              <w:rPr>
                <w:rFonts w:cs="Times New Roman" w:ascii="Times New Roman" w:hAnsi="Times New Roman"/>
              </w:rPr>
              <w:t xml:space="preserve">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по предоставлению государственной услуги по предоставлению водных объектов или их частей, находящихся в собственности города Севастополя, </w:t>
              <w:br/>
              <w:t>в пользование на основании договоров водопользования»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и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водопользования для использования акватории водных объектов по результатам аукциона.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.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дача прав и обязанностей по договору водопользования другому лицу  </w:t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или расторжение договора водопользования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услуг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фициальный сайт Севприроднадзор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дел 2 «Общие сведения о «подуслуг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702"/>
        <w:gridCol w:w="2693"/>
        <w:gridCol w:w="427"/>
        <w:gridCol w:w="844"/>
        <w:gridCol w:w="284"/>
        <w:gridCol w:w="713"/>
        <w:gridCol w:w="426"/>
        <w:gridCol w:w="708"/>
        <w:gridCol w:w="139"/>
        <w:gridCol w:w="995"/>
        <w:gridCol w:w="141"/>
        <w:gridCol w:w="709"/>
        <w:gridCol w:w="284"/>
        <w:gridCol w:w="1559"/>
        <w:gridCol w:w="1844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60 дней с момента регистрации заявления и прилагаемых к нему документов в Севприроднадз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60 дней с момента регистрации заявления и прилагаемых к нему документов в Севприроднадз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Документы представлены не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 При поступлении заявления и прилагаемых к нему документов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(при наличии технической возможности), основанием для отказа в приеме документов, указанных в п. 2.6.1-2.6.8 Административного регламента, необходимых для предоставления государственной услуги, является несоответствие квалифицированной электронной подписи требованиям Федерального закона от 06.04.2011 № 63-ФЗ «Об электронной подписи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окументы представлены с нарушением требований, установленных Правилами подготовки и заключения договора водопользования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08 № 16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олучен отказ федеральных органов исполнитель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х территориальных органов) в согласовании условий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Использование водного объекта в заявленных целях запрещ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граничено в соответствии с законодательством Российской Федераци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е обращение в орган, предоставляющий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форме электронного документа с использованием информационно-телекоммуникационных сетей общего пользования (при наличии технической возможности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средством почтовой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ым письмом с уведомлением о вручении и с описью в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о средствам почтовой связ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ча прав и обязанностей по договору водопользования другому лицу 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30 дней с момента регистрации заявления и прилагаемых к нему документов в Севприроднадз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30 дней с момента регистрации заявления и прилагаемых к нему документов в Севприроднадз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Документы представлены не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 При поступлении заявления и прилагаемых к нему документов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(при наличии технической возможности), основанием для отказа в приеме документов, указанных в п. 2.6.1-2.6.8 Административного регламента, необходимых для предоставления государственной услуги, является несоответствие квалифицированной электронной подписи требованиям Федерального закона от 06.04.2011 № 63-ФЗ «Об электронной подписи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окументы представлены с нарушением требований, установленных Правилами подготовки и заключения договора водопользования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08 № 16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олучен отказ федеральных органов исполнитель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х территориальных органов) в согласовании условий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Использование водного объекта в заявленных целях запрещ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граничено в соответствии с законодательством Российской Федераци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е обращение в орган, предоставляющий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форме электронного документа с использованием информационно-телекоммуникационных сетей общего пользования (при наличии технической возможности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средством почтовой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ым письмом с уведомлением о вручении и с описью в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о средствам почтовой свя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3402"/>
        <w:gridCol w:w="1792"/>
        <w:gridCol w:w="1964"/>
        <w:gridCol w:w="2054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й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ча прав и обязанностей по договору водопользования другому лиц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приним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олномоченные представител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удостоверенная доверенность, оформленная в соответствии с законодательством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, должен содержать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указание на место его составления, дату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ведения о доверителе и доверенном лице (Ф.И.О. полностью, паспортные да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дпись доверителя, срок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ое ли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, удостоверяющий лич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(приказ, выписка из протокола) о назначении или избрании лица на должность (в орган юрид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(приказ, выписка из протокола)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физического лица, назначенного (выбранного) на должность (орган юридического лица), и наименование соответствующей должности (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должностного лица (органа юридического лица), подготови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составлен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 пребывания на должности (в органе), если он не указан в учредительны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органа) должно соответствовать указанным в учредительных документах сведениям об органе юридического лица (должности), действующего от имени юридического лица без довер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представител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доверителе и доверенном лице (полное наименование, адрес, место нахождения и регистрационный ном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4. «Документы, предоставляемые заявителем для получения подуслуги»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8"/>
        <w:gridCol w:w="2533"/>
        <w:gridCol w:w="17"/>
        <w:gridCol w:w="2130"/>
        <w:gridCol w:w="1699"/>
        <w:gridCol w:w="11"/>
        <w:gridCol w:w="3669"/>
        <w:gridCol w:w="7"/>
        <w:gridCol w:w="1548"/>
        <w:gridCol w:w="6"/>
        <w:gridCol w:w="21"/>
        <w:gridCol w:w="15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 Передача прав и обязанностей по договору водопользования другому лицу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 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ление о предоставлении в пользование водного объекта или его части</w:t>
            </w:r>
          </w:p>
          <w:p>
            <w:pPr>
              <w:pStyle w:val="Style20"/>
              <w:spacing w:lineRule="auto" w:line="240" w:before="0" w:after="0"/>
              <w:ind w:left="-9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 Заявление о передаче прав и обязанностей по договору водопользования другому лиц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даты начала и окончания срока в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 Заявление о передаче прав и обязанностей по договору водопользования другому лицу с сопроводительным письмо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нотариально заверенная копия или копия с предъявлением подлинн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 от 14 лет (временное удостоверение, в период замены паспорта гражданина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(для юридического лиц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редительный догов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29"/>
                <w:rFonts w:eastAsia="Calibri"/>
                <w:color w:val="000000"/>
                <w:sz w:val="20"/>
                <w:szCs w:val="20"/>
              </w:rPr>
              <w:t xml:space="preserve"> экз. подлин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обращения за получением государственной услуги законного представи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на получение Договора водопользования для забора (изъятия водных ресурсов из поверхностных водных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х реализац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ым представителем заявител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объект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водоохранн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мест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граф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на вод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в водоохран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ность ведения наблю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одерж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у-схему расположения объекта водопользования и места за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творы (выше и ниже заб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ложение водозабор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и фактическая мощность водозаборных сооружений, режи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ткое технологическое описание работы водозабор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измерительной аппаратуры для учета объема забора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обоснование заявленного объема забора (изъятия) водных ресурсов из водного объекта за платежный период, включая объем их забора (изъятия) для передачи абонентам по каждому водозабор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ы индивидуальных норм водопотребления и их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бъемы забора (месяц, квартал, год).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аты за пользование водным объектом для забора (изъятия) водных ресурс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 подписью ответственного лица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ой забор водных ресурсов, в том числе по кварт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у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эффициент к ставке платы в соответствии с постановлением Правительства РФ от 26.12.2014 № 15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эффициент к ставке платы в связи с отсутствием водоизмерительной аппа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платы с учетом коэффиц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латы.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, марка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последней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ность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ехнических параметрах водозаборных сооружений: 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п и производительность водозабор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устройств по предотвращению попадания рыб и других водных биологических ресурсов в эти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 отбора водных ресурсов по каждому водозабору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материалы с обозначением на них места забора (изъятия) водных ресурсов и размещения водозаборных соору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тображающие в графической форме расположение места забора (изъятия) водных ресурсов и размещения водозаборных сооружений на водном объект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ление о предоставлении в пользование водного объекта или его части</w:t>
            </w:r>
          </w:p>
          <w:p>
            <w:pPr>
              <w:pStyle w:val="Style20"/>
              <w:spacing w:lineRule="auto" w:line="240" w:before="0" w:after="0"/>
              <w:ind w:left="-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даты начала и окончания срока в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водополь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нотариально заверенная копия или копия с предъявлением подлин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 от 14 лет (временное удостоверение, в период замены паспорта гражданин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(для юридического лиц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редительный догов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29"/>
                <w:rFonts w:eastAsia="Calibri"/>
                <w:color w:val="000000"/>
                <w:sz w:val="20"/>
                <w:szCs w:val="20"/>
              </w:rPr>
              <w:t xml:space="preserve"> экз. подлин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обращения за получением государственной услуги законного представи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на получение Договора водопользования для забора (изъятия водных ресурсов из поверхностных водных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х реализац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ым представителем заявител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объект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водоохранн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мест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граф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на вод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в водоохран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ность ведения наблю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одерж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у-схему расположения объекта водопользования и места за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творы (выше и ниже заб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ложение водозабор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и фактическая мощность водозаборных сооружений, режи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ткое технологическое описание работы водозабор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измерительной аппаратуры для учета объема забора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ояние от устья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е описание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предполагаемой для использования акв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змера платы за использование водного объекта для указанной ц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 подписью ответственного лица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ая площадь акватории,  предоставленной в пользование, в том числе по квартал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ставки пла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латы за год, в том числе по кварталам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в графической форме места расположения предоставляемо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е акватории водного объекта и ее гран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 ситуационную карту-схему места расположения предоставляемой в пользование акватории водного объекта и ее границы по каждому объекту водополь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ля использования акватории водного объекта в пользование, в случае если предусматривается разметка границ акватории водного объекта, размещения на ней зданий, строений, плавательных средств, други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а также в случаях, предусматривающих иное обустройство акватории водного объек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условиям договора, а также осуществлению водохозяйственных и водоохран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утверждается заявителем или уполномоченным представителем заявите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босновывающие площадь используемой акватории водного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количество размещаемых на запрашиваемой акватории плаватель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длина плавательного средства и ширина плавательного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лощадь занимаемой акватории плавательны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Общая площадь для размещения плаватель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 Площадь для маневрирования плавательных средств при швартовых операциях (подход, отход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ехнических параметрах, размещаемых на акватории объектов: зданий, строений, сооружений, плавательных средств, иного обустройства акватории водного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прашиваемой акватории, максимальное количество размещаемых плаватель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длина плаватель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ширина плавательного сред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акватории для маневр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материалы с отображением размещения объектов водопользования, пояснительная записка к н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участока запрашиваемой акватории водного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запрашиваемой аква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апрашиваемого участка: (использование акватории водного объекта, в том числе для рекреационных целей для размещения на акватории плавательных сред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запрашиваемого участка акватории водного объектами определены следующими географическими координатами (СК-42)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водопользования в охранных зонах гидроэнергетических объектов –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Передача прав и обязанностей по договору водопользования другому лицу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 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ление о предоставлении в пользование водного объекта или его части</w:t>
            </w:r>
          </w:p>
          <w:p>
            <w:pPr>
              <w:pStyle w:val="Style20"/>
              <w:spacing w:lineRule="auto" w:line="240" w:before="0" w:after="0"/>
              <w:ind w:left="-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 Заявление о передаче прав и обязанностей по договору водопользования другому лиц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даты начала и окончания срока в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 Заявление о передаче прав и обязанностей по договору водопользования другому лицу с сопроводительным письм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водополь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: нотариально заверенная копия или копия с предъявлением подлин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 от 14 лет (временное удостоверение, в период замены паспорта гражданин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(для юридического лиц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редительный догов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29"/>
                <w:rFonts w:eastAsia="Calibri"/>
                <w:color w:val="000000"/>
                <w:sz w:val="20"/>
                <w:szCs w:val="20"/>
              </w:rPr>
              <w:t xml:space="preserve"> экз. подлин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обращения за получением государственной услуги законного представи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на получение Договора водопользования для забора (изъятия водных ресурсов из поверхностных водных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х реализац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ым представителем заявител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объект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водоохранн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мест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граф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на вод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в водоохран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ность ведения наблю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одерж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у-схему расположения объекта водопользования и места за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ояние от устья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е описание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предполагаемой для использования акв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Договор водопользов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Передача прав и обязанностей по договору водопользования другому лицу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 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ление о предоставлении в пользование водного объекта или его части</w:t>
            </w:r>
          </w:p>
          <w:p>
            <w:pPr>
              <w:pStyle w:val="Style20"/>
              <w:spacing w:lineRule="auto" w:line="240" w:before="0" w:after="0"/>
              <w:ind w:left="-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 Заявление о передаче прав и обязанностей по договору водопользования другому лиц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даты начала и окончания срока в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 Заявление о передаче прав и обязанностей по договору водопользования другому лицу с сопроводительным письм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водополь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: нотариально заверенная копия или копия с предъявлением подлин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 от 14 лет (временное удостоверение, в период замены паспорта гражданина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(для юридического лиц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редительный догов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29"/>
                <w:rFonts w:eastAsia="Calibri"/>
                <w:color w:val="000000"/>
                <w:sz w:val="20"/>
                <w:szCs w:val="20"/>
              </w:rPr>
              <w:t xml:space="preserve"> экз. подлин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обращения за получением государственной услуги законного представи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олучение Договора водопользования для забора (изъятия водных ресурсов из поверхностных водных для целей производства электрической энерг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х реализац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ым представителем заявител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объект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водоохранн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расположения мест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граф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на вод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пределяемых показателей в водоохран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ность ведения наблю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одерж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у-схему расположения объекта водопользования и места за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творы (выше и ниже заб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ложение водозабор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и фактическая мощность водозаборных сооружений, режи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ткое технологическое описание работы водозабор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измерительной аппаратуры для учета объема забора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ой мощности гидроэнергетического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 проектные данные о мощности гидроэнергетического объекта за подписью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раткое описание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одержит краткое описание гидротехнических сооружений (плотин, водосбросов, водозаборных, водовыпускных и других гидротехнических сооружений), а также рыбозащитных и рыбопропускных сооружений в виде пояснительной записки за подписью ответственного лица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личии контрольно-измерительной аппаратуры для учета количества производимой электроэнергии, регулярных наблюдений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остоянием и режимами водохранилища, водного объекта ниже гидроузл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мыкающем к нему участке (в верхнем и нижнем бьефах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водоохранных зон, а также сведения об обеспечении такого учета и таких регулярных наблю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, марка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последней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ность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количества производимой электроэнергии за платежный период и размер платы за пользование водным объектом для целей производства электрической энерг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 подписью ответственного лица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 количества производимой электроэнергии за платеж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у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эффициент к ставке платы в соответствии с постановлением Правительства РФ от 26.12.2014 № 15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эффициент к ставке платы в связи с отсутствием водоизмерительной аппа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ка платы с учетом коэффиц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лат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в графической форме места размещения гидротехнических сооружений, относящихся к гидроэнергетическому объект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 ситуационную карту-схему места размещения гидротехнических сооруж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</w:tc>
      </w:tr>
      <w:tr>
        <w:trPr>
          <w:trHeight w:val="1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одопользователя об изменении условий или о расторжении договора водо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ывается тема заявления: «изменить условия догов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льзования», «расторгнуть договор водополь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ывается изменение и причина изменения догов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чина расторжения догов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босновывающие внесение изменений или расторжение договора водо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ит материалы, обосновывающие внесение изменений или расторжение договора водополь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водополь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водопользования с приложения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1"/>
        <w:gridCol w:w="1951"/>
        <w:gridCol w:w="1735"/>
        <w:gridCol w:w="1950"/>
        <w:gridCol w:w="1560"/>
        <w:gridCol w:w="1835"/>
        <w:gridCol w:w="1603"/>
        <w:gridCol w:w="141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-ей) межведомственный за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  (-ой) направляется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/наименование вида све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ча прав и обязанностей по договору водопользования другому лиц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природнадз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налоговая служба (ее территориальные орг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35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природнадз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налоговая служба (ее территориальные орг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35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в Федеральной службе государственной регистрации, кадастра и картограф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земельном участке (в случае использования акватории водных объектов для эксплуатации пляжей правообладателями земельных участк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природнадз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ее территориальные орг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в Федеральной службе по надзору в сфере защиты прав потребителей и благополучия челове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Iris;Courier New" w:hAnsi="Iris;Courier New" w:cs="Iris;Courier Ne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Iris;Courier New" w:hAnsi="Iris;Courier New" w:cs="Iris;Courier Ne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природнадз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служба по надзору в сфере защиты прав потребителей и благополучия человека (ее территориальные орг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в Федеральном агентстве по туризм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уроператоре, включённые в единый федеральный реестр туроперат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природнадз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агентство по туризму (ее территориальные орг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Результат «подуслуги»</w:t>
      </w:r>
    </w:p>
    <w:tbl>
      <w:tblPr>
        <w:tblW w:w="1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3"/>
        <w:gridCol w:w="4253"/>
        <w:gridCol w:w="1984"/>
        <w:gridCol w:w="1701"/>
        <w:gridCol w:w="1726"/>
        <w:gridCol w:w="2302"/>
        <w:gridCol w:w="992"/>
        <w:gridCol w:w="79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мся результатом «подуслуг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, являющимся результатом «подуслуги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, являющимся результатом «подуслуги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до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, подписанный начальником Севприроднадзора, или лицом, исполняющего его обязанности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товый и юридический адрес водопользо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вод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и печать руководителя исполнительного органа государственной в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ый отк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аз, подписанный начальником Севприроднадзора, или лицом, исполняющего его обязанности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х. номер и д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водопользов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б от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ания от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информация о возврате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ча прав и обязанностей по договору водопользования другому лиц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ередаче прав и обязанностей по договору водо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подписанный начальником Севприроднадзора, или лицом, исполняющего его обязанности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товый и юридический адрес водопользо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вод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водопользования;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я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и печать руководителя исполнительного органа государственной в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ый отк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, подписанный начальником Севприроднадзора, или лицом, исполняющего его обязанности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х. номер и д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водопользов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б от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ания от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информация о возврате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об изменении условий договора водопользования или о расторжении договора водополь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, подписанное начальником Севприроднадзора, или лицом, исполняющего его обязанности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товый и юридический адрес водопользо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договора водопользования или о расторжении договора водо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и печать руководителя исполнительного органа государственной в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ый отк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, подписанный начальником Севприроднадзора, или лицом, исполняющего его обязанности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х. номер и д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водопользов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б от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ания от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информация о возврате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7.  «Технологические процессы предоставления «подуслуги»</w:t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961"/>
        <w:gridCol w:w="2410"/>
        <w:gridCol w:w="2268"/>
        <w:gridCol w:w="1974"/>
        <w:gridCol w:w="1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ем и регистрация документов для предоставления водного объекта или его части на основании Договора водопользов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а (изъятия) водных ресурсов из поверхностных вод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ник МФ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нимает и регистрирует заявление и документы для предоставления государственной услуги в системе документооборота МФЦ, и в течение 1 рабочего дня передает в уполномоченн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прием и регистрацию документов 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проверяет состав представленных документов на соответствие описи в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оверяет представленные документы в соответствии с описью документов и материалов, необходимых для предоставления права пользования водным объектом или его частью на основании договора водопользования пу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роверки наличия заверенных копий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роверки полноты опис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инимает заявление и документы путем проставления регистрационного штампа в правой нижней части лицевой стороны первой страницы, в случае установления факта получения полного комплекта представленных документов, необходимых для предоставления права пользования водным объектом или его частью на основании договора водопользования. Регистрационный штамп должен содержать наименование уполномоченного органа, дату и входящи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подготавливает и подписывает расписку о получении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указанием фактически принят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копирует указанную распис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) передает заявителю оригинал расписки о получении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указанием фактическ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если, заявление и прилагаемые к нему документы представляются непосредственно заявителем, указанная расписка выдается заявителю в течение пятнадцати минут после окончания прие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документов, направленных по почте, указанная расписка высылается в течение рабочего дня, следующего за днем поступления документов, по указанному заявителем почтовому адресу с уведом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в уполномоченный орган документов, напра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регионального портала государственных и муниципальных услу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расписка высылается в течение рабочего дня, следующего за днем поступления документов, заявителю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) передает принятый комплект документов, заявление и копию распис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олучении документов с указанием фактически представленных документов должностному лицу, ответственному за рассмотрение принятых докумен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готовку договора водопользования в уполномоченном органе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предоставленные документы представлены не 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, должностное лицо, ответственное за прием и регистрацию документов: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дает заявителю подписанный отказ в рассмотрении документов в связи с их некомплектностью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заявление и прилагаемые к нему документы представляются непосредственно заявителем, указанный отказ выдается заявителю в течение одного часа после окончания проверки полноты документов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документов, направленных по почте, указанный отказ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ConsPlusNormal1"/>
              <w:ind w:firstLine="175"/>
              <w:rPr/>
            </w:pPr>
            <w:r>
              <w:rPr>
                <w:rFonts w:cs="Times New Roman" w:ascii="Times New Roman" w:hAnsi="Times New Roman"/>
              </w:rPr>
              <w:t>Прием и регистрация запроса и иных документов, необходимых для предоставления государственной услуги с использованием Портала государственных услуг города Севастополя (при наличии технической возможности), официального сайта не осуществляетс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запроса о предоставлении государственной услуги на Портале государственных услуг города Севастополя (при наличии технической возможности)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5 минут после окончания приема документов или направляется по почте, в течение 1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ное лицо, ответственное за прием и регистрацию документов в Севприроднадзо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для заключения договора водополь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рассматривает комплект документов на предмет соответствия их требованиям законодательства Российской Федерации,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, полноты и достоверности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оверяет расчет параметров водопользования и размера платы за пользование водным объек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определяет условия использования водного объекта по согласованию с заинтересованными исполнительными органами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рганами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при предоставлении водного объекта или его части в поль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направляет подготовленные пакеты документов в заинтересованные исполнительные органы государственной власти согласно определенному перечн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заинтересованные исполнительные органы государственной власти в течение 30-и календарных дней с момента направления им подготовленных пакетов документов с сопроводительными письмами не представили предложения, должностное лицо, ответственное за рассмотрение принятых документов в уполномоченном органе, вправе перейти к окончательному формированию условий использования водного объекта без получения соответствующих соглас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ончательные условия использования водного объекта формирует должностное лицо, ответственное за рассмотрение принятых документов в уполномоченном органе, с учетом полученных предложений от заинтересованных исполнительных органов государственной власти, а также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и законодательством субъекта Российской Федерации, схем комплексного использования и охраны водных объектов и документов территориального пла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уплени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природнадз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направленных посредством почтовой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ым письмом с уведомлением о вручении и с описью в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тивированный отказ в предоставлении государственной услуги высылается заявителю с использованием почтовой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ым письмом с уведомлением о вручении и с описью в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договора водопользования на государственную регистрацию в государственном водном реест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сение договора водопользования на регистр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сударственном водном реестре осуществляется в течение 5 рабочих дней с момента получения Севприроднадзором подписанного водопользователем договора водо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договора водопользования осуществляется в срок не превышающий 10 рабочих дней с даты внесения двух экземпляров договора водопользования с приложением обосновывающих материалов на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договора водопользования осуществл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равилами оформления государственной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государственном водном реестре договоров водопользования, ре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едоставлении водных объектов в пользование, перехода прав и обязанностей по договорам водопользования, прекращения договоров водопользования, утвержденными приказом Минприроды России от 22.08.2007 № 2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государственной регистрации ответственный исполнитель осуществляет прием документов, проверку представленных на государственную регистрацию документов на предмет соответствия их требованиям действующего законодательства, а также проверку полномочий лиц, подписавших договор водо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с даты принятия решения о предоставлении водного объекта в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е превышающий 10 рабочих дней с даты внесения двух экземпляров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ьютерного оборудования с программным обеспечени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заявителю зарегистрированного в государственном водном реестре договора водопользования, либо отказа в государственной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одного из экземпляров договора водопользования водопользователю осуществляется в течение 2 рабочих дней с даты государственной регистрации договора водопользования 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срок административной процедуры по регистрации договора водопользования в государственном водном реестре не превышает 12 рабочих дней с даты внесения двух экземпляров договора водопользования с приложением обосновывающих материалов на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м за выполнение административной процедуры по регистрации договора водопользования в государственном водном реестре является должностное лицо Севприроднадзора, ответственное за регистрацию разрешительных документов 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м административной процедуры является передача одного из экземпляров договора водопользования, зарегистрированного в государственном водном реестре, водопользовател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сведений о ходе выполнения запроса с использованием Портала государственных услуг города Севастополя (при наличии технической возможности) не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государственной услуги с использованием Портала государственных услуг города Севастополя (при наличии технической возможности) не предоста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ация результата осуществляется путем заполнения водопользователем расписки в получении документов с указанием регистрационного номера разрешительного документа (договора водопользования), количества страниц в документе и количества полученных экземпля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2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вышает 12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ча прав и обязанностей по договору водопользования другому лиц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ем и регистрация документов о передаче прав и обязанностей </w:t>
              <w:br/>
              <w:t>по договору водопользования другому лиц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ник МФ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нимает и регистрирует заявление и документы для предоставления государственной услуги в системе документооборота МФЦ, и в течение 1 рабочего дня передает в уполномоченн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прием и регистрацию документов 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става представленных документов на соответствие описи в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проверка представленных документов и материалов на их соответствие описи документов и материалов, необходимых для передачи прав и обязанностей по договору водопользования другому лицу, приведенной в приложениях №№ 7-9 к настояще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е, если не представлен полный комплект документов, должностное лицо, ответственное за прием и регистрацию документов, заполняет опись документов и материалов, необходимых для передачи прав и обязанностей по договору водопользования другому лицу, с указанием недостающ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заявление и прилагаемые к нему документы представляются непосредственно заявителем, должностное лицо, ответственное за прием и регистрацию документов по требованию заявителя подготавливает,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заявление и прилагаемые к нему документы поступили по почте, должностное лицо, ответственное за прием и регистрацию документов подготавливает,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, необходимых для передачи прав и обязанностей по договору водопользования друг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ный отказ с приложением описи документов и материалов, необходимых для передачи прав и обязанностей по договору водопользования другому лицу, и самих представленных документов высылается по указанному заявителем почтовому адресу с уведомлением о вручении в течение рабочего дня, следующего за днем поступления в уполномоченный орган заявления и прилагаемых к нему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в уполномоченный орган заявления и документов, направленных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, отказ, подписанный электронной подписью уполномоченного лица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аконодательством Российской Федерации, высылается заявителю с использованием федеральной государственной информационной системы "Единый портал государственных и муниципальных услуг (функций)" (при наличии технической возмож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регистрация запроса и иных документов, необходимых для предоставления государственной услуги с использованием Портала государственных услуг города Севастополя, официального сайта не осуществляетс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проса о предоставлении государственной услуги на Портале государственных услуг города Севастополя не осуществля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5 минут после окончания приема документов или направляется по почте, в течение 1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ное лицо, ответственное за прием и регистрацию документов в Севприроднадзо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принятых документов о передаче прав и обяза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договору водопользования другому лиц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по рассмотрению заявления водопользователя о даче согласия на передачу прав и обязанностей по договору водопользования другому лицу (далее – правопреемник) заключается в проверки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(изъятия) водных ресурсов из поверхностных водных объектов для целей питьевого и хозяйственно-бытового водоснабжения. Решение о возможности передачи прав и обязанностей по договору водопользования другому лицу принимает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аявитель обладает указанным в заявлении правом пользования водным объектом на основании договора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целью использования данного объекта не будет являться забор (изъятия) водных ресурсов из поверхностных водных объектов для целей питье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хозяйственно-бытового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если принято решение о невозможности передачи прав и обязанностей по договору водопользования другому лицу, должностное лицо,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подготавливает отказ в даче согласия на передачу прав и обязанностей по договору водопользования друг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одписывает указанный отказ у начальника Севприроднадз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направляет Заявителю указанный отказ с приложением заключения по результатам проверки представленного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аз в даче согласия на передачу прав и обяза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в Севприроднадзор заявления и документов, направленных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, отказ, подписанный электронной подписью уполномоченного лица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аконодательством Российской Федерации, направляется Заявителю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ный отказ может быть обжалован Заявителем в судеб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срок административного действия по рассмотрению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Севприроднадзор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подписание договора о передаче прав и обяза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договору водополь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ействия по подготовке и подписанию договора о передаче прав и обязанностей по договору водополь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подготовка проекта договора о передаче прав и обязанностей по договору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одписание у начальника Севприроднадзора договора на передачу прав и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ередача договора о передаче прав и обязанностей по договору водопользования Заяви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заявителю зарегистрированного в государственном водном реестре договора водопользования, либо отказа в государственной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емпляры договора о передаче прав и обяза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договору водопользования другому лицу направляются Заявителю в течение 30 календарных дней с момента регистрации заявления и прилагаемых к нему документов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ь и лицо, которому заявитель вправе передать права и обязанности по договору водопользования, в течение 30 календарных дней после получения договора о передаче прав и обязанностей по договору водопользования, подписывают указанный договор и направляют его в Севприроднадз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в срок, установленный пунктом 3.6.14 Административного регламента, Заявитель не представляет в Севприроднадзор подписанные экземпляры договора о передаче прав и обязанностей по договору водопользования, то считается, что Заявитель отказался от заключения указанно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срок по рассмотрению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ечение 30 календарных дней после получения договора о передаче прав и обязанностей по договору водопользования, подписывают указанный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правляют его в Севприроднадз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чение 30 календарных дней после полу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ник МФ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нимает и регистрирует заявление и документы для предоставления государственной услуги в системе документооборота МФЦ, и в течение 1 рабочего дня передает в уполномоченн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прием и регистрацию документов 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става представленных документов на соответствие описи вло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оверка состава представленных документов на соответствие описи вложения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проверка комплектности представленных документов на соответствие описи документов и материалов,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, путем: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верки наличия заверенных копий представленных документов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верки полноты описи представленных документов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редставлен неполный комплект документов, должностное лицо, ответственное за прием и регистрацию документов: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яет опись документов и материалов,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ет, подписывает и передает заявителю отказ в рассмотрении вопроса об изменении условий или расторжении договора водопользования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ление и прилагаемые к нему документы представляются непосредственно заявителем,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ление и прилагаемые к нему документы поступили по почте, отказ в рассмотрении вопроса об изменении условий или расторжении договора водопользования, с приложением описи документов и материалов,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, следующего за днем поступления в уполномоченный орган заявления и прилагаемых к нему документов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в уполномоченный орган заявления и документов, направленных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, отказ, подписанный электронной подписью уполномоченного, лица в соответствии с законодательством Российской Федерации, высылается заявителю с использованием федеральной государственной информационной системы "Единый портал государственных и муниципальных услуг (функций)" (при наличии технической возможности)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представлен полный комплект документов, должностное лицо, ответственное за прием и регистрацию документов 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олномоченном органе: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ет заявление об изменении условий или расторжении договора водопользования и обосновывающие документы путем проставления 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проводительном письме регистрационного штампа в правой нижней части лицевой стороны первой страницы. Регистрационный штамп должен содержать сокращенное наименование уполномоченного органа, дату и входящий номер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ет и подписывает расписку о получении документов с приложением описи документов и материалов,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, образец которой приведен в приложении 18 к Административному регламенту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копию с указанной расписки и передает заявителю оригинал расписки в получении документов с указанием фактически представленных документов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заявление представляется непосредственно, указанная расписка выдается в течение пятнадцати минут после окончания приема документов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документов, направленных по почте, указанная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в уполномоченный орган документов, направленных с использованием федеральной государственной информационной системы "Единый портал государственных и муниципальных услуг (функций)" 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гионального портала государственных и муниципальных услуг, расписка, подписанная электронной подписью уполномоченного лица в соответствии с законодательством Российской Федерации, высылается в течение рабочего дня, следующего за днем поступления документов, заявителю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 (при наличии технической возможности)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проса и иных документов, необходимых для предоставления государственной услуги с использованием Портала государственных услуг города Севастополя, официального сайта не осуществляется.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проса о предоставлении государственной услуги на Портале государственных услуг города Севастополя не осуществля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5 минут после окончания приема документов или направляется по почте, в течение 1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ное лицо, ответственное за прием и регистрацию документов в Севприроднадзо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, а также проверка на факт приобретения права пользования водным объектом на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принято решение о невозможности изменить условия договора водопользования, должностное лицо,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подготавливает мотивированный отказ в необходимости изменения условий договора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одписывает указанный мотивированный отказ у руководителя (заместителя руководителя)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направляет заявителю указанный мотивированный отказ с приложением заключения по результатам проверки представленных документов,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амих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25 календарных дней с момента регистрации заявления и прилагаемых к нему документов в уполномоченн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ступлении в уполномоченный орган, направленных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, отказ, подписанный электронной подписью уполномоченного лица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аконодательством Российской Федерации, высылается заявителю с использованием федеральной государственной информационной системы "Единый портал государственных и муниципальных услуг (функций)" (при наличии технической возмож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ный отказ может быть обжалован заявителем в судеб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25 календарных дней с момента регистрац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дополнительного соглашения к договору водо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изменении условий или соглашения сторон о расторжении договора водо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действия по подготовке дополнительного согла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договору водопользования об изменении условий или соглашения сто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асторжении договора водополь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подготовка дополнительного соглашения к договору водо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изменении условий или соглашения сторон о расторжении договора водопользования в двух экземпля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одписание у начальника Севприроднадзор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начальником Севприроднадзора экземпляров соответствующих согла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30 календарных дней с момента регистрации заявления об изменении условий или о расторжении договора водопользования и прилагаемых к нему документов в уполномоченн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Севприроднадз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, если заявитель выражает несогласие с условиями направленного ему дополнительного соглашения к договору водо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изменении условий или соглашения сторон о расторжении договора водопользования, то заявитель вправе направить в Севприроднадзор 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в срок, установленный пунктом 3.7.11 Административного регламента, заявитель не представляет в Севприроднадзор подписанное дополнительное соглашение к договору водопользования об изменении условий или соглашение сторон о расторжении договора водопользования, то считается,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срок административной процедуры по заключению дополнительного соглашения сторон об изменении условий или соглашения сторон о расторжении договора водопользования не превышает 30 календарных дней с даты регистрации соответствующего заявления с прилагаемыми документами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Севприроднад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м фиксации результата административной процедуры по заключению дополнительного соглашения сторон об изменении условий или соглашения сторон о расторжении договора водопользования является внесение соответствующих учетных записей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(приложение № 1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м за выполнение административной процедуры является специалист, осуществляющий рассмотрение принят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ом административной процедуры является внесение на регистрацию дополнительного соглашения к договору водо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изменении условий или соглашения сторон о расторжении договора водопользования в государственном водном реестре и последующее направление зарегистрированного дополнительного соглашения или соглашения сто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асторжении договора водопользования Заявителю (в соответствии с п.3.3 Административного регламен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чение 30 календарных дней после полу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1"/>
        <w:gridCol w:w="2071"/>
        <w:gridCol w:w="2120"/>
        <w:gridCol w:w="2244"/>
        <w:gridCol w:w="1954"/>
        <w:gridCol w:w="26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r>
              <w:rPr>
                <w:rFonts w:cs="Times New Roman" w:ascii="Times New Roman" w:hAnsi="Times New Roman"/>
              </w:rPr>
              <w:t>Договор водопользования для забора (изъятия) водных ресурсов из поверхностных водных объектов в соответствии с частью 3 статьи 38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</w:rPr>
              <w:t>Договор водопользования для использования акватории водных объектов по результатам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говор водопользования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 водопользования для </w:t>
            </w:r>
            <w:r>
              <w:rPr>
                <w:rFonts w:cs="Times New Roman" w:ascii="Times New Roman" w:hAnsi="Times New Roman"/>
              </w:rPr>
              <w:t>использования водных объектов без забора (изъятия) водных ресурсов для целей производства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дача прав и обязанностей по договору водопользования другому лиц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сение изменений или расторжение договора в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 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о средствам почтовой связ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 водных объектов или их частей, находящихся в собственности города Севастополя, в пользование на основании договоров в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bookmarkStart w:id="0" w:name="P24"/>
      <w:bookmarkEnd w:id="0"/>
      <w:r>
        <w:rPr>
          <w:rFonts w:eastAsia="Times New Roman" w:cs="Calibri"/>
          <w:b/>
          <w:szCs w:val="20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 ПРЕДОСТАВЛЕНИИ 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едеральное агентство вод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территориальный орга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орган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и сокращенное наименование юридического лица, Ф.И.О.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____________________ КПП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Н __________________________________ ОКПО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 </w:t>
      </w: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 ОКОНХ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АТ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(указать вид документа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ем и когда зарегистрированы юридическ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подтверждающий  государственную  регистрацию  юридического 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от "__" ____________ 20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" _____________ 20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(юридический адрес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______ N ___________ код подразделения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" _____________ 20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доверенност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лицом, имеющим право действовать 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юридического лица без доверенности в сил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доверенности, удостоверенной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20__ г., N в реестр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ым основаниям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едоставить в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сположения водного объекта, его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ографические координаты участ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бора (изъятия) водных ресурсов из водного объекта/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ватории водного объекта/использования водного объекта без за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ъятия) водных ресурсов для производства электрической энерг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целью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цель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 водо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вместное, обособлен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змещением на водном объекте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размещаемые на вод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е водозаборные, другие гидротехнические или иные сооруж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арамет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ы водопользова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мечаемый объем забора (изъятия)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из водного объекта, тыс. куб. м/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акватории, в пределах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чается использование акватории 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, км2; расчетное кол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электро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кВт·час/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одопользования с "__" _________ 20__ г. по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риводятся  документы  и  материалы,  предусмотренные  </w:t>
      </w:r>
      <w:hyperlink r:id="rId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пунктами 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1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 подготовки  и  заключения  договора  водопользования,  утвер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от 12 марта 2008 г. N 1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одготовке и заключении договора водопользования"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 20__ г. "__" ч "__"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/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явителя)                    (полностью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записи в форме учета входящих документов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ов или их частей, находящихся в собственности города Севастополя, в пользование на основании договоров водополь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лавное управление природных ресурсов </w:t>
        <w:br/>
        <w:t xml:space="preserve">и экологии города Севастополя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едеральное агентство вод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территориальный орг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орган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 с ограниченной ответственностью «Воданедра», ООО «Воданедра»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и сокращенное наименование юридического лица, Ф.И.О.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НН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1111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КПП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1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ГРН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11111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 ОКПО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11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.11.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 ОКОНХ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ОКАТ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11111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V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 у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(указать вид документа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регистрированного Приказом председателя Регистрационной палаты г. Севастополя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 1111 от  11.11.2011г.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ем и когда зарегистрированы юридическ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подтверждающий  государственную  регистрацию  юридического 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 о государственной регистрации предприятия № 1111 серия АА-а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"11" 11 2000г.,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_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00 г. Председателем регистрационной палаты г. Севастополя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(юридический адрес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11111, Россия, г.Севастополь, ул.Ленина дом 11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анковские реквизи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/с 111111111111111 в банк РНКБ в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евастополь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лице начальника филиала «Воданедра» Иванова Ивана Иванович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 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.11.196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 N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код подразделения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-1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"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"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___11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г. Отделом УФМС г. Севастополя 11.11.2014г.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дрес проживания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11, г. Севастополь, ул. Ленина, д.11. кв.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 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+7 11111111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доверенности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лицом, имеющим право действовать 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юридического лица без доверенности в сил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v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 на основании доверенности, удостоверенной Иванов И.И.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20__ г., N в реестр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иным осн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1-11/11 ОТ 11.11.2000г.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едоставить в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реки Черная на 11,1 к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 Севастополь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сположения водного объекта, его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° 11′ 11″ с.ш., 11° 11′ 11″ в.д.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ографические координаты участ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забора (изъятия) водных ресурсов из водного объек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бора (изъятия) водных ресурсов из водного объекта/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ватории водного объекта/использования водного объекта без за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ъятия) водных ресурсов для производства электрической энерг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забора (изъятия) водных ресурсов из водного объек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цель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местное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водопользование             (совместное, обособлен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змещением на в одном объекте _______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-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размещаемые на вод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е водозаборные, другие гидротехнические или иные сооруж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арамет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ы водопользования 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тыс. куб. м/год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мечаемый объем забора (изъятия)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из водного объекта, тыс. куб. м/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акватории, в пределах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чается использование акватории 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, км2; расчетное кол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электро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кВт·час/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одопользования с "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18_ г. по "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" 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20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3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 г. "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ч "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/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явителя)                    (полностью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записи в форме учета входящих документов 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1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ов или их частей, находящихся в собственности города Севастополя, в пользование на основании договоров водо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1"/>
        <w:jc w:val="center"/>
        <w:rPr/>
      </w:pPr>
      <w:r>
        <w:rPr/>
        <w:t>ФОРМ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</w:t>
      </w:r>
      <w:r>
        <w:rPr/>
        <w:t>примерного договора водопользования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_____________________________                    "__" _____________ 20__ г.</w:t>
      </w:r>
    </w:p>
    <w:p>
      <w:pPr>
        <w:pStyle w:val="ConsPlusNonformat1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(наименование органа государственной власти или органа местног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в лице 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фамилия, имя, отчество должностного лица, его должность)</w:t>
      </w:r>
    </w:p>
    <w:p>
      <w:pPr>
        <w:pStyle w:val="ConsPlusNonformat1"/>
        <w:rPr/>
      </w:pPr>
      <w:r>
        <w:rPr/>
        <w:t>действующего на основании 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1"/>
        <w:rPr/>
      </w:pPr>
      <w:r>
        <w:rPr/>
        <w:t>именуемый далее Уполномоченным органом, и 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 или фамилия, имя, отчество гражданина,</w:t>
      </w:r>
    </w:p>
    <w:p>
      <w:pPr>
        <w:pStyle w:val="ConsPlusNonformat1"/>
        <w:rPr/>
      </w:pPr>
      <w:r>
        <w:rPr>
          <w:rFonts w:eastAsia="Courier New"/>
        </w:rPr>
        <w:t xml:space="preserve">               </w:t>
      </w:r>
      <w:r>
        <w:rPr/>
        <w:t>в том числе индивидуального предпринимателя)</w:t>
      </w:r>
    </w:p>
    <w:p>
      <w:pPr>
        <w:pStyle w:val="ConsPlusNonformat1"/>
        <w:rPr/>
      </w:pPr>
      <w:r>
        <w:rPr/>
        <w:t>в лице 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</w:t>
      </w:r>
      <w:r>
        <w:rPr/>
        <w:t>(фамилия, имя, отчество гражданина или лица, действующего</w:t>
      </w:r>
    </w:p>
    <w:p>
      <w:pPr>
        <w:pStyle w:val="ConsPlusNonformat1"/>
        <w:rPr/>
      </w:pPr>
      <w:r>
        <w:rPr>
          <w:rFonts w:eastAsia="Courier New"/>
        </w:rPr>
        <w:t xml:space="preserve">          </w:t>
      </w:r>
      <w:r>
        <w:rPr/>
        <w:t>по доверенности от имени организации либо от имени гражданина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</w:t>
      </w:r>
      <w:r>
        <w:rPr/>
        <w:t>в том числе индивидуального предпринимателя)</w:t>
      </w:r>
    </w:p>
    <w:p>
      <w:pPr>
        <w:pStyle w:val="ConsPlusNonformat1"/>
        <w:rPr/>
      </w:pPr>
      <w:r>
        <w:rPr/>
        <w:t>действующего на основании 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</w:t>
      </w:r>
      <w:r>
        <w:rPr/>
        <w:t>(документ, удостоверяющий личность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ьство, его реквизиты)</w:t>
      </w:r>
    </w:p>
    <w:p>
      <w:pPr>
        <w:pStyle w:val="ConsPlusNonformat1"/>
        <w:rPr/>
      </w:pPr>
      <w:r>
        <w:rPr/>
        <w:t>именуемый   далее   Водопользователем,   далее  именуемые также  сторонами,</w:t>
      </w:r>
    </w:p>
    <w:p>
      <w:pPr>
        <w:pStyle w:val="ConsPlusNonformat1"/>
        <w:rPr/>
      </w:pPr>
      <w:r>
        <w:rPr/>
        <w:t>заключили настоящий Договор о нижеследующем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1" w:name="Par185"/>
      <w:bookmarkEnd w:id="1"/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.   По   настоящему   Договору  Уполномоченный  орган,  действующий  в</w:t>
      </w:r>
    </w:p>
    <w:p>
      <w:pPr>
        <w:pStyle w:val="ConsPlusNonformat1"/>
        <w:rPr/>
      </w:pPr>
      <w:r>
        <w:rPr/>
        <w:t>соответствии  с водным законодательством, предоставляет, а Водопользователь</w:t>
      </w:r>
    </w:p>
    <w:p>
      <w:pPr>
        <w:pStyle w:val="ConsPlusNonformat1"/>
        <w:rPr/>
      </w:pPr>
      <w:r>
        <w:rPr/>
        <w:t>принимает в пользование 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одного объекта</w:t>
      </w:r>
    </w:p>
    <w:p>
      <w:pPr>
        <w:pStyle w:val="ConsPlusNonformat1"/>
        <w:rPr/>
      </w:pPr>
      <w:r>
        <w:rPr/>
        <w:t>__________________________________________________ (далее - водный объект).</w:t>
      </w:r>
    </w:p>
    <w:p>
      <w:pPr>
        <w:pStyle w:val="ConsPlusNonformat1"/>
        <w:rPr/>
      </w:pPr>
      <w:r>
        <w:rPr>
          <w:rFonts w:eastAsia="Courier New"/>
        </w:rPr>
        <w:t xml:space="preserve">                  </w:t>
      </w:r>
      <w:r>
        <w:rPr/>
        <w:t>или его части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  случае  приобретения права на заключение договора водопользования на</w:t>
      </w:r>
    </w:p>
    <w:p>
      <w:pPr>
        <w:pStyle w:val="ConsPlusNonformat1"/>
        <w:rPr/>
      </w:pPr>
      <w:r>
        <w:rPr/>
        <w:t>аукционе копия протокола этого аукциона прилагается к настоящему Договору и</w:t>
      </w:r>
    </w:p>
    <w:p>
      <w:pPr>
        <w:pStyle w:val="ConsPlusNonformat1"/>
        <w:rPr/>
      </w:pPr>
      <w:r>
        <w:rPr/>
        <w:t>является его неотъемлемой частью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Реквизиты прилагаемого протокола аукциона 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. Цель водопользования 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. Виды водопользования 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 xml:space="preserve">(указываются в соответствии со </w:t>
      </w:r>
      <w:hyperlink r:id="rId14">
        <w:r>
          <w:rPr>
            <w:rStyle w:val="InternetLink"/>
          </w:rPr>
          <w:t>статьей 38</w:t>
        </w:r>
      </w:hyperlink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</w:t>
      </w:r>
      <w:r>
        <w:rPr/>
        <w:t>Водного кодекса Российской Федерации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4.  Водный  объект, предоставляемый в пользование, размещение средств и</w:t>
      </w:r>
    </w:p>
    <w:p>
      <w:pPr>
        <w:pStyle w:val="ConsPlusNonformat1"/>
        <w:rPr/>
      </w:pPr>
      <w:r>
        <w:rPr/>
        <w:t>объектов водопользования, гидротехнических и иных сооружений, расположенных</w:t>
      </w:r>
    </w:p>
    <w:p>
      <w:pPr>
        <w:pStyle w:val="ConsPlusNonformat1"/>
        <w:rPr/>
      </w:pPr>
      <w:r>
        <w:rPr/>
        <w:t>на  водном  объекте,  а  также  зоны  с  особыми условиями их использования</w:t>
      </w:r>
    </w:p>
    <w:p>
      <w:pPr>
        <w:pStyle w:val="ConsPlusNonformat1"/>
        <w:rPr/>
      </w:pPr>
      <w:r>
        <w:rPr/>
        <w:t>(водоохранные  зоны  и  прибрежные  защитные полосы водных объектов, зоны и</w:t>
      </w:r>
    </w:p>
    <w:p>
      <w:pPr>
        <w:pStyle w:val="ConsPlusNonformat1"/>
        <w:rPr/>
      </w:pPr>
      <w:r>
        <w:rPr/>
        <w:t>округа  санитарной  охраны  источников  питьевого  и  хозяйственно-бытового</w:t>
      </w:r>
    </w:p>
    <w:p>
      <w:pPr>
        <w:pStyle w:val="ConsPlusNonformat1"/>
        <w:rPr/>
      </w:pPr>
      <w:r>
        <w:rPr/>
        <w:t>водоснабжения,  рыбохозяйственные  заповедные  и  рыбоохранные зоны и др.),</w:t>
      </w:r>
    </w:p>
    <w:p>
      <w:pPr>
        <w:pStyle w:val="ConsPlusNonformat1"/>
        <w:rPr/>
      </w:pPr>
      <w:r>
        <w:rPr/>
        <w:t>расположенные   в   непосредственной  близости  от  места  водопользования,</w:t>
      </w:r>
    </w:p>
    <w:p>
      <w:pPr>
        <w:pStyle w:val="ConsPlusNonformat1"/>
        <w:rPr/>
      </w:pPr>
      <w:r>
        <w:rPr/>
        <w:t>отображаются  в  графической форме в материалах (с пояснительной запиской к</w:t>
      </w:r>
    </w:p>
    <w:p>
      <w:pPr>
        <w:pStyle w:val="ConsPlusNonformat1"/>
        <w:rPr/>
      </w:pPr>
      <w:r>
        <w:rPr/>
        <w:t>ним),  прилагаемых  к  настоящему  Договору  и  являющихся его неотъемлемой</w:t>
      </w:r>
    </w:p>
    <w:p>
      <w:pPr>
        <w:pStyle w:val="ConsPlusNonformat1"/>
        <w:rPr/>
      </w:pPr>
      <w:r>
        <w:rPr/>
        <w:t>частью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5. Код и наименование водохозяйственного участка 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</w:t>
      </w:r>
      <w:r>
        <w:rPr/>
        <w:t>в соответствии с данными, содержащимися в государственном водном реестре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6. Сведения о водном объекте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) водный объект 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(является источником для питьевого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и хозяйственно-бытового водоснабжения, имеет рыбохозяйственное,</w:t>
      </w:r>
    </w:p>
    <w:p>
      <w:pPr>
        <w:pStyle w:val="ConsPlusNonformat1"/>
        <w:rPr/>
      </w:pPr>
      <w:r>
        <w:rPr>
          <w:rFonts w:eastAsia="Courier New"/>
        </w:rPr>
        <w:t xml:space="preserve">             </w:t>
      </w:r>
      <w:r>
        <w:rPr/>
        <w:t>природоохранное и иное значение - указать нужное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б)  место  осуществления  водопользования  и  границы предоставленной в</w:t>
      </w:r>
    </w:p>
    <w:p>
      <w:pPr>
        <w:pStyle w:val="ConsPlusNonformat1"/>
        <w:rPr/>
      </w:pPr>
      <w:r>
        <w:rPr/>
        <w:t>пользование части водного объекта 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местоположение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</w:t>
      </w:r>
      <w:r>
        <w:rPr/>
        <w:t>и географические координаты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) морфометрические характеристики водного объекта, в том числе в месте</w:t>
      </w:r>
    </w:p>
    <w:p>
      <w:pPr>
        <w:pStyle w:val="ConsPlusNonformat1"/>
        <w:rPr/>
      </w:pPr>
      <w:r>
        <w:rPr/>
        <w:t>водопользования  (по  данным  государственного водного реестра и регулярных</w:t>
      </w:r>
    </w:p>
    <w:p>
      <w:pPr>
        <w:pStyle w:val="ConsPlusNonformat1"/>
        <w:rPr/>
      </w:pPr>
      <w:r>
        <w:rPr/>
        <w:t>наблюдений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отяженность водотока ________________________ к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расстояние от устья водотока до места водопользования _______ к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лощадь акватории водотока или водоема _________ км2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олезный объем водохранилища _________________ км3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объем водоема ________________________________ км3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средняя/максимальная/минимальная глубина   в    месте   водопользования</w:t>
      </w:r>
    </w:p>
    <w:p>
      <w:pPr>
        <w:pStyle w:val="ConsPlusNonformat1"/>
        <w:rPr/>
      </w:pPr>
      <w:r>
        <w:rPr/>
        <w:t>______/______/______ 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г)    гидрологические    характеристики   водного   объекта   в   месте</w:t>
      </w:r>
    </w:p>
    <w:p>
      <w:pPr>
        <w:pStyle w:val="ConsPlusNonformat1"/>
        <w:rPr/>
      </w:pPr>
      <w:r>
        <w:rPr/>
        <w:t>водопользования  или  ближайшем  к  нему  месте  регулярного наблюдения (по</w:t>
      </w:r>
    </w:p>
    <w:p>
      <w:pPr>
        <w:pStyle w:val="ConsPlusNonformat1"/>
        <w:rPr/>
      </w:pPr>
      <w:r>
        <w:rPr/>
        <w:t>данным государственного водного реестра и регулярных наблюдений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среднемноголетний расход воды ________________ м3/с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среднемноголетний объем стока воды ____________ км3/год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максимальные/минимальные   скорости  течения  воды  в  водном   объекте</w:t>
      </w:r>
    </w:p>
    <w:p>
      <w:pPr>
        <w:pStyle w:val="ConsPlusNonformat1"/>
        <w:rPr/>
      </w:pPr>
      <w:r>
        <w:rPr/>
        <w:t>__/__ м/с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мплитуда колебаний уровня воды в водном объекте _________ 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длительность  неблагоприятных  по  водности  периодов для осуществления</w:t>
      </w:r>
    </w:p>
    <w:p>
      <w:pPr>
        <w:pStyle w:val="ConsPlusNonformat1"/>
        <w:rPr/>
      </w:pPr>
      <w:r>
        <w:rPr/>
        <w:t>водопользования 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      </w:t>
      </w:r>
      <w:r>
        <w:rPr/>
        <w:t>(количество дней, месяцев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д)  показатели  качества  воды в водном объекте в месте водопользования</w:t>
      </w:r>
    </w:p>
    <w:p>
      <w:pPr>
        <w:pStyle w:val="ConsPlusNonformat1"/>
        <w:rPr/>
      </w:pPr>
      <w:r>
        <w:rPr/>
        <w:t>или  в  ближайшем  к  нему  месте  регулярного  наблюдения  по состоянию на</w:t>
      </w:r>
    </w:p>
    <w:p>
      <w:pPr>
        <w:pStyle w:val="ConsPlusNonformat1"/>
        <w:rPr/>
      </w:pPr>
      <w:r>
        <w:rPr/>
        <w:t>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(по данным государственного водного реестра и государственног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</w:t>
      </w:r>
      <w:r>
        <w:rPr/>
        <w:t>мониторинга водных объектов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7. Параметры водопользования 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</w:t>
      </w:r>
      <w:r>
        <w:rPr/>
        <w:t>(объем допустимого забора (изъятия)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</w:t>
      </w:r>
      <w:r>
        <w:rPr/>
        <w:t>водных ресурсов, включая объем их забора (изъятия) для передачи</w:t>
      </w:r>
    </w:p>
    <w:p>
      <w:pPr>
        <w:pStyle w:val="ConsPlusNonformat1"/>
        <w:rPr/>
      </w:pPr>
      <w:r>
        <w:rPr>
          <w:rFonts w:eastAsia="Courier New"/>
        </w:rPr>
        <w:t xml:space="preserve">       </w:t>
      </w:r>
      <w:r>
        <w:rPr/>
        <w:t>абонентам, площадь предоставленной в пользование акватории,</w:t>
      </w:r>
    </w:p>
    <w:p>
      <w:pPr>
        <w:pStyle w:val="ConsPlusNonformat1"/>
        <w:rPr/>
      </w:pPr>
      <w:r>
        <w:rPr>
          <w:rFonts w:eastAsia="Courier New"/>
        </w:rPr>
        <w:t xml:space="preserve">                  </w:t>
      </w:r>
      <w:r>
        <w:rPr/>
        <w:t>количество производимой электроэнергии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 случае невозможности определения объема забранной воды или количества</w:t>
      </w:r>
    </w:p>
    <w:p>
      <w:pPr>
        <w:pStyle w:val="ConsPlusNonformat1"/>
        <w:rPr/>
      </w:pPr>
      <w:r>
        <w:rPr/>
        <w:t>произведенной  электроэнергии  на основании данных контрольно-измерительной</w:t>
      </w:r>
    </w:p>
    <w:p>
      <w:pPr>
        <w:pStyle w:val="ConsPlusNonformat1"/>
        <w:rPr/>
      </w:pPr>
      <w:r>
        <w:rPr/>
        <w:t>аппаратуры,   а   также  исходя  из  времени  работы  и  производительности</w:t>
      </w:r>
    </w:p>
    <w:p>
      <w:pPr>
        <w:pStyle w:val="ConsPlusNonformat1"/>
        <w:rPr/>
      </w:pPr>
      <w:r>
        <w:rPr/>
        <w:t>технических  средств  объем  забранной  воды  или  количество произведенной</w:t>
      </w:r>
    </w:p>
    <w:p>
      <w:pPr>
        <w:pStyle w:val="ConsPlusNonformat1"/>
        <w:rPr/>
      </w:pPr>
      <w:r>
        <w:rPr/>
        <w:t>электроэнергии определяется с помощью 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</w:t>
      </w:r>
      <w:r>
        <w:rPr/>
        <w:t>(методы, условия и порядок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определения объема забранной воды или количества произведенной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электроэнергии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Расчеты  параметров водопользования прилагаются к настоящему Договору и</w:t>
      </w:r>
    </w:p>
    <w:p>
      <w:pPr>
        <w:pStyle w:val="ConsPlusNonformat1"/>
        <w:rPr/>
      </w:pPr>
      <w:r>
        <w:rPr/>
        <w:t>являются его неотъемлемой частью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</w:t>
      </w:r>
      <w:r>
        <w:rPr/>
        <w:t>(условия водопользования по соглашению сторон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2" w:name="Par275"/>
      <w:bookmarkEnd w:id="2"/>
      <w:r>
        <w:rPr>
          <w:rFonts w:eastAsia="Courier New"/>
        </w:rPr>
        <w:t xml:space="preserve">         </w:t>
      </w:r>
      <w:r>
        <w:rPr/>
        <w:t>II. Размер, условия и сроки внесения платы за пользование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водным объектом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9.  Размер  платы  за  пользование  водным  объектом  в  соответствии с</w:t>
      </w:r>
    </w:p>
    <w:p>
      <w:pPr>
        <w:pStyle w:val="ConsPlusNonformat1"/>
        <w:rPr/>
      </w:pPr>
      <w:r>
        <w:rPr/>
        <w:t>настоящим Договором составляет _____________ (____________) рублей 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</w:t>
      </w:r>
      <w:r>
        <w:rPr/>
        <w:t>(цифра)      (прописью)</w:t>
      </w:r>
    </w:p>
    <w:p>
      <w:pPr>
        <w:pStyle w:val="ConsPlusNonformat1"/>
        <w:rPr/>
      </w:pPr>
      <w:r>
        <w:rPr/>
        <w:t>копеек в го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Расчет  размера  платы  за  пользование  водным  объектом прилагается к</w:t>
      </w:r>
    </w:p>
    <w:p>
      <w:pPr>
        <w:pStyle w:val="ConsPlusNonformat1"/>
        <w:rPr/>
      </w:pPr>
      <w:r>
        <w:rPr/>
        <w:t>настоящему Договору и является его неотъемлемой частью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0.  Размер  платы  за  пользование  водным  объектом  определяется как</w:t>
      </w:r>
    </w:p>
    <w:p>
      <w:pPr>
        <w:pStyle w:val="ConsPlusNonformat1"/>
        <w:rPr/>
      </w:pPr>
      <w:r>
        <w:rPr/>
        <w:t>произведение  платежной  базы  за платежный период и соответствующей ставки</w:t>
      </w:r>
    </w:p>
    <w:p>
      <w:pPr>
        <w:pStyle w:val="ConsPlusNonformat1"/>
        <w:rPr/>
      </w:pPr>
      <w:r>
        <w:rPr/>
        <w:t>платы за пользование водным объектом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латежным периодом признается квартал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латежной базой является 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</w:t>
      </w:r>
      <w:r>
        <w:rPr/>
        <w:t>(устанавливается отдельно по каждому виду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/>
        <w:t>водопользования и по каждому водному объекту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и  осуществлении забора (изъятия) водных ресурсов из водных объектов,</w:t>
      </w:r>
    </w:p>
    <w:p>
      <w:pPr>
        <w:pStyle w:val="ConsPlusNonformat1"/>
        <w:rPr/>
      </w:pPr>
      <w:r>
        <w:rPr/>
        <w:t>платежной   базой   является  объем  допустимого  забора  (изъятия)  водных</w:t>
      </w:r>
    </w:p>
    <w:p>
      <w:pPr>
        <w:pStyle w:val="ConsPlusNonformat1"/>
        <w:rPr/>
      </w:pPr>
      <w:r>
        <w:rPr/>
        <w:t>ресурсов,  включая  объем  их  забора  (изъятия) для передачи абонентам, за</w:t>
      </w:r>
    </w:p>
    <w:p>
      <w:pPr>
        <w:pStyle w:val="ConsPlusNonformat1"/>
        <w:rPr/>
      </w:pPr>
      <w:r>
        <w:rPr/>
        <w:t>платежный перио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и  использовании водного объекта без забора (изъятия) водных ресурсов</w:t>
      </w:r>
    </w:p>
    <w:p>
      <w:pPr>
        <w:pStyle w:val="ConsPlusNonformat1"/>
        <w:rPr/>
      </w:pPr>
      <w:r>
        <w:rPr/>
        <w:t>для целей гидроэнергетики, платежной базой является количество производимой</w:t>
      </w:r>
    </w:p>
    <w:p>
      <w:pPr>
        <w:pStyle w:val="ConsPlusNonformat1"/>
        <w:rPr/>
      </w:pPr>
      <w:r>
        <w:rPr/>
        <w:t>электроэнергии за платежный перио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и  использовании  акватории водного объекта, платежной базой является</w:t>
      </w:r>
    </w:p>
    <w:p>
      <w:pPr>
        <w:pStyle w:val="ConsPlusNonformat1"/>
        <w:rPr/>
      </w:pPr>
      <w:r>
        <w:rPr/>
        <w:t>площадь предоставленной акватории водного объекта.</w:t>
      </w:r>
    </w:p>
    <w:p>
      <w:pPr>
        <w:pStyle w:val="ConsPlusNonformat1"/>
        <w:rPr/>
      </w:pPr>
      <w:bookmarkStart w:id="3" w:name="Par300"/>
      <w:bookmarkEnd w:id="3"/>
      <w:r>
        <w:rPr>
          <w:rFonts w:eastAsia="Courier New"/>
        </w:rPr>
        <w:t xml:space="preserve">    </w:t>
      </w:r>
      <w:r>
        <w:rPr/>
        <w:t>11.  При  изменении в установленном порядке ставок платы за пользование</w:t>
      </w:r>
    </w:p>
    <w:p>
      <w:pPr>
        <w:pStyle w:val="ConsPlusNonformat1"/>
        <w:rPr/>
      </w:pPr>
      <w:r>
        <w:rPr/>
        <w:t>водным   объектом   размер  платы  за  пользование  водным  объектом  может</w:t>
      </w:r>
    </w:p>
    <w:p>
      <w:pPr>
        <w:pStyle w:val="ConsPlusNonformat1"/>
        <w:rPr/>
      </w:pPr>
      <w:r>
        <w:rPr/>
        <w:t>изменяться  Уполномоченным  органом  не  чаще  1 раза за платежный период с</w:t>
      </w:r>
    </w:p>
    <w:p>
      <w:pPr>
        <w:pStyle w:val="ConsPlusNonformat1"/>
        <w:rPr/>
      </w:pPr>
      <w:r>
        <w:rPr/>
        <w:t>предварительным уведомлением об этом Водопользователя в _____ срок.</w:t>
      </w:r>
    </w:p>
    <w:p>
      <w:pPr>
        <w:pStyle w:val="ConsPlusNonformat1"/>
        <w:rPr/>
      </w:pPr>
      <w:bookmarkStart w:id="4" w:name="Par304"/>
      <w:bookmarkEnd w:id="4"/>
      <w:r>
        <w:rPr>
          <w:rFonts w:eastAsia="Courier New"/>
        </w:rPr>
        <w:t xml:space="preserve">    </w:t>
      </w:r>
      <w:r>
        <w:rPr/>
        <w:t>12.  Плата  за  пользование  водным объектом вносится Водопользователем</w:t>
      </w:r>
    </w:p>
    <w:p>
      <w:pPr>
        <w:pStyle w:val="ConsPlusNonformat1"/>
        <w:rPr/>
      </w:pPr>
      <w:r>
        <w:rPr/>
        <w:t>каждый  платежный  период  не  позднее  20-го  числа  месяца, следующего за</w:t>
      </w:r>
    </w:p>
    <w:p>
      <w:pPr>
        <w:pStyle w:val="ConsPlusNonformat1"/>
        <w:rPr/>
      </w:pPr>
      <w:r>
        <w:rPr/>
        <w:t>истекшим  платежным  периодом,  по  месту пользования водным объектом путем</w:t>
      </w:r>
    </w:p>
    <w:p>
      <w:pPr>
        <w:pStyle w:val="ConsPlusNonformat1"/>
        <w:rPr/>
      </w:pPr>
      <w:r>
        <w:rPr/>
        <w:t>перечисления на счет 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</w:t>
      </w:r>
      <w:r>
        <w:rPr/>
        <w:t>(банковские реквизиты, коды бюджетной классификации)</w:t>
      </w:r>
    </w:p>
    <w:p>
      <w:pPr>
        <w:pStyle w:val="ConsPlusNonformat1"/>
        <w:rPr/>
      </w:pPr>
      <w:r>
        <w:rPr/>
        <w:t>в   соответствии  с   графиком   внесения   платы   за  пользование  водным</w:t>
      </w:r>
    </w:p>
    <w:p>
      <w:pPr>
        <w:pStyle w:val="ConsPlusNonformat1"/>
        <w:rPr/>
      </w:pPr>
      <w:r>
        <w:rPr/>
        <w:t>объектом,  прилагаемым  к настоящему Договору и являющимся его неотъемлемой</w:t>
      </w:r>
    </w:p>
    <w:p>
      <w:pPr>
        <w:pStyle w:val="ConsPlusNonformat1"/>
        <w:rPr/>
      </w:pPr>
      <w:r>
        <w:rPr/>
        <w:t>частью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3.   Подтверждением   исполнения   Водопользователем  обязательств  по</w:t>
      </w:r>
    </w:p>
    <w:p>
      <w:pPr>
        <w:pStyle w:val="ConsPlusNonformat1"/>
        <w:rPr/>
      </w:pPr>
      <w:r>
        <w:rPr/>
        <w:t>внесению  платы  за  пользование водным объектом в соответствии с настоящим</w:t>
      </w:r>
    </w:p>
    <w:p>
      <w:pPr>
        <w:pStyle w:val="ConsPlusNonformat1"/>
        <w:rPr/>
      </w:pPr>
      <w:r>
        <w:rPr/>
        <w:t>Договором является представление им в Уполномоченный орган копии платежного</w:t>
      </w:r>
    </w:p>
    <w:p>
      <w:pPr>
        <w:pStyle w:val="ConsPlusNonformat1"/>
        <w:rPr/>
      </w:pPr>
      <w:r>
        <w:rPr/>
        <w:t>документа    с    отметкой    банка    (платежное   поручение,  квитанция),</w:t>
      </w:r>
    </w:p>
    <w:p>
      <w:pPr>
        <w:pStyle w:val="ConsPlusNonformat1"/>
        <w:rPr/>
      </w:pPr>
      <w:r>
        <w:rPr/>
        <w:t>отражающего  полноту и своевременность внесения платы за пользование водным</w:t>
      </w:r>
    </w:p>
    <w:p>
      <w:pPr>
        <w:pStyle w:val="ConsPlusNonformat1"/>
        <w:rPr/>
      </w:pPr>
      <w:r>
        <w:rPr/>
        <w:t>объектом.</w:t>
      </w:r>
    </w:p>
    <w:p>
      <w:pPr>
        <w:pStyle w:val="ConsPlusNonformat1"/>
        <w:rPr/>
      </w:pPr>
      <w:bookmarkStart w:id="5" w:name="Par318"/>
      <w:bookmarkEnd w:id="5"/>
      <w:r>
        <w:rPr>
          <w:rFonts w:eastAsia="Courier New"/>
        </w:rPr>
        <w:t xml:space="preserve">    </w:t>
      </w:r>
      <w:r>
        <w:rPr/>
        <w:t>14.  Перерасчет  размера  платы,  установленной  настоящим Договором за</w:t>
      </w:r>
    </w:p>
    <w:p>
      <w:pPr>
        <w:pStyle w:val="ConsPlusNonformat1"/>
        <w:rPr/>
      </w:pPr>
      <w:r>
        <w:rPr/>
        <w:t>пользование  водным  объектом,  находящимся  в  федеральной  собственности,</w:t>
      </w:r>
    </w:p>
    <w:p>
      <w:pPr>
        <w:pStyle w:val="ConsPlusNonformat1"/>
        <w:rPr/>
      </w:pPr>
      <w:r>
        <w:rPr/>
        <w:t xml:space="preserve">осуществляется  в  порядке,  установленном  </w:t>
      </w:r>
      <w:hyperlink r:id="rId15">
        <w:r>
          <w:rPr>
            <w:rStyle w:val="InternetLink"/>
          </w:rPr>
          <w:t>пунктами 7</w:t>
        </w:r>
      </w:hyperlink>
      <w:r>
        <w:rPr/>
        <w:t xml:space="preserve"> и </w:t>
      </w:r>
      <w:hyperlink r:id="rId16">
        <w:r>
          <w:rPr>
            <w:rStyle w:val="InternetLink"/>
          </w:rPr>
          <w:t>8</w:t>
        </w:r>
      </w:hyperlink>
      <w:r>
        <w:rPr/>
        <w:t xml:space="preserve"> Правил расчета и</w:t>
      </w:r>
    </w:p>
    <w:p>
      <w:pPr>
        <w:pStyle w:val="ConsPlusNonformat1"/>
        <w:rPr/>
      </w:pPr>
      <w:r>
        <w:rPr/>
        <w:t>взимания платы за пользование водными объектами, находящимися в федеральной</w:t>
      </w:r>
    </w:p>
    <w:p>
      <w:pPr>
        <w:pStyle w:val="ConsPlusNonformat1"/>
        <w:rPr/>
      </w:pPr>
      <w:r>
        <w:rPr/>
        <w:t>собственности,   утвержденных   Постановлением   Правительства   Российской</w:t>
      </w:r>
    </w:p>
    <w:p>
      <w:pPr>
        <w:pStyle w:val="ConsPlusNonformat1"/>
        <w:rPr/>
      </w:pPr>
      <w:r>
        <w:rPr/>
        <w:t>Федерации  от  14  декабря 2006 г. N 764, а за пользование водным объектом,</w:t>
      </w:r>
    </w:p>
    <w:p>
      <w:pPr>
        <w:pStyle w:val="ConsPlusNonformat1"/>
        <w:rPr/>
      </w:pPr>
      <w:r>
        <w:rPr/>
        <w:t>находящимся   в   собственности   субъекта   Российской   Федерации  или  в</w:t>
      </w:r>
    </w:p>
    <w:p>
      <w:pPr>
        <w:pStyle w:val="ConsPlusNonformat1"/>
        <w:rPr/>
      </w:pPr>
      <w:r>
        <w:rPr/>
        <w:t>муниципальной  собственности,  -  в  соответствии  с нормативными правовыми</w:t>
      </w:r>
    </w:p>
    <w:p>
      <w:pPr>
        <w:pStyle w:val="ConsPlusNonformat1"/>
        <w:rPr/>
      </w:pPr>
      <w:r>
        <w:rPr/>
        <w:t>актами субъектов Российской Федерации или правовыми актами органов местного</w:t>
      </w:r>
    </w:p>
    <w:p>
      <w:pPr>
        <w:pStyle w:val="ConsPlusNonformat1"/>
        <w:rPr/>
      </w:pPr>
      <w:r>
        <w:rPr/>
        <w:t>самоуправления.</w:t>
      </w:r>
    </w:p>
    <w:p>
      <w:pPr>
        <w:pStyle w:val="ConsPlusNonformat1"/>
        <w:rPr/>
      </w:pPr>
      <w:bookmarkStart w:id="6" w:name="Par328"/>
      <w:bookmarkEnd w:id="6"/>
      <w:r>
        <w:rPr>
          <w:rFonts w:eastAsia="Courier New"/>
        </w:rPr>
        <w:t xml:space="preserve">    </w:t>
      </w:r>
      <w:r>
        <w:rPr/>
        <w:t>15.  Изменение  размера платы и перерасчет размера платы за пользование</w:t>
      </w:r>
    </w:p>
    <w:p>
      <w:pPr>
        <w:pStyle w:val="ConsPlusNonformat1"/>
        <w:rPr/>
      </w:pPr>
      <w:r>
        <w:rPr/>
        <w:t xml:space="preserve">водным объектом, предусмотренные соответственно </w:t>
      </w:r>
      <w:hyperlink w:anchor="Par300">
        <w:r>
          <w:rPr>
            <w:rStyle w:val="InternetLink"/>
          </w:rPr>
          <w:t>пунктами 11</w:t>
        </w:r>
      </w:hyperlink>
      <w:r>
        <w:rPr/>
        <w:t xml:space="preserve"> и </w:t>
      </w:r>
      <w:hyperlink w:anchor="Par318">
        <w:r>
          <w:rPr>
            <w:rStyle w:val="InternetLink"/>
          </w:rPr>
          <w:t>14</w:t>
        </w:r>
      </w:hyperlink>
      <w:r>
        <w:rPr/>
        <w:t xml:space="preserve"> настоящего</w:t>
      </w:r>
    </w:p>
    <w:p>
      <w:pPr>
        <w:pStyle w:val="ConsPlusNonformat1"/>
        <w:rPr/>
      </w:pPr>
      <w:r>
        <w:rPr/>
        <w:t>Договора,  оформляются путем подписания сторонами дополнительных соглашений</w:t>
      </w:r>
    </w:p>
    <w:p>
      <w:pPr>
        <w:pStyle w:val="ConsPlusNonformat1"/>
        <w:rPr/>
      </w:pPr>
      <w:r>
        <w:rPr/>
        <w:t>к настоящему Договору, являющихся его неотъемлемой частью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7" w:name="Par333"/>
      <w:bookmarkEnd w:id="7"/>
      <w:r>
        <w:rPr>
          <w:rFonts w:eastAsia="Courier New"/>
        </w:rPr>
        <w:t xml:space="preserve">                      </w:t>
      </w:r>
      <w:r>
        <w:rPr/>
        <w:t>III. Права и обязанности сторон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8" w:name="Par335"/>
      <w:bookmarkEnd w:id="8"/>
      <w:r>
        <w:rPr>
          <w:rFonts w:eastAsia="Courier New"/>
        </w:rPr>
        <w:t xml:space="preserve">    </w:t>
      </w:r>
      <w:r>
        <w:rPr/>
        <w:t>16. Уполномоченный орган имеет право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)  на беспрепятственный доступ к водному объекту в месте осуществления</w:t>
      </w:r>
    </w:p>
    <w:p>
      <w:pPr>
        <w:pStyle w:val="ConsPlusNonformat1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1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1"/>
        <w:rPr/>
      </w:pPr>
      <w:r>
        <w:rPr/>
        <w:t>посредством   которых  осуществляется  водопользование,  с  целью  проверки</w:t>
      </w:r>
    </w:p>
    <w:p>
      <w:pPr>
        <w:pStyle w:val="ConsPlusNonformat1"/>
        <w:rPr/>
      </w:pPr>
      <w:r>
        <w:rPr/>
        <w:t>выполнения Водопользователем условий настоящего Договор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1"/>
        <w:rPr/>
      </w:pPr>
      <w:r>
        <w:rPr/>
        <w:t>связи  с  изменением  водохозяйственной  обстановки,  лимитов и квот забора</w:t>
      </w:r>
    </w:p>
    <w:p>
      <w:pPr>
        <w:pStyle w:val="ConsPlusNonformat1"/>
        <w:rPr/>
      </w:pPr>
      <w:r>
        <w:rPr/>
        <w:t>(изъятия)  водных  ресурсов из водного объекта с учетом фактических условий</w:t>
      </w:r>
    </w:p>
    <w:p>
      <w:pPr>
        <w:pStyle w:val="ConsPlusNonformat1"/>
        <w:rPr/>
      </w:pPr>
      <w:r>
        <w:rPr/>
        <w:t>его водности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)  требовать от Водопользователя надлежащего исполнения возложенных на</w:t>
      </w:r>
    </w:p>
    <w:p>
      <w:pPr>
        <w:pStyle w:val="ConsPlusNonformat1"/>
        <w:rPr/>
      </w:pPr>
      <w:r>
        <w:rPr/>
        <w:t>него обязательств по водопользованию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7. Уполномоченный орган обязан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б)  уведомлять в письменной форме в 10-дневный срок Водопользователя об</w:t>
      </w:r>
    </w:p>
    <w:p>
      <w:pPr>
        <w:pStyle w:val="ConsPlusNonformat1"/>
        <w:rPr/>
      </w:pPr>
      <w:r>
        <w:rPr/>
        <w:t>изменении  номера  счета  для  перечисления  платы  за  пользование водными</w:t>
      </w:r>
    </w:p>
    <w:p>
      <w:pPr>
        <w:pStyle w:val="ConsPlusNonformat1"/>
        <w:rPr/>
      </w:pPr>
      <w:r>
        <w:rPr/>
        <w:t xml:space="preserve">объектами, указанного в </w:t>
      </w:r>
      <w:hyperlink w:anchor="Par304">
        <w:r>
          <w:rPr>
            <w:rStyle w:val="InternetLink"/>
          </w:rPr>
          <w:t>пункте 12</w:t>
        </w:r>
      </w:hyperlink>
      <w:r>
        <w:rPr/>
        <w:t xml:space="preserve"> настоящего Договора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8. Водопользователь имеет право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)  использовать  водный  объект  на  условиях, установленных настоящим</w:t>
      </w:r>
    </w:p>
    <w:p>
      <w:pPr>
        <w:pStyle w:val="ConsPlusNonformat1"/>
        <w:rPr/>
      </w:pPr>
      <w:r>
        <w:rPr/>
        <w:t>Договоро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1"/>
        <w:rPr/>
      </w:pPr>
      <w:r>
        <w:rPr/>
        <w:t>связи с изменением целей и параметров водопользования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)   с   согласия   Уполномоченного  органа  передавать  свои  права  и</w:t>
      </w:r>
    </w:p>
    <w:p>
      <w:pPr>
        <w:pStyle w:val="ConsPlusNonformat1"/>
        <w:rPr/>
      </w:pPr>
      <w:r>
        <w:rPr/>
        <w:t>обязанности  по  настоящему  Договору  другому  лицу, за исключением прав и</w:t>
      </w:r>
    </w:p>
    <w:p>
      <w:pPr>
        <w:pStyle w:val="ConsPlusNonformat1"/>
        <w:rPr/>
      </w:pPr>
      <w:r>
        <w:rPr/>
        <w:t>обязанностей  в  части  забора  (изъятия)  водных ресурсов из поверхностных</w:t>
      </w:r>
    </w:p>
    <w:p>
      <w:pPr>
        <w:pStyle w:val="ConsPlusNonformat1"/>
        <w:rPr/>
      </w:pPr>
      <w:r>
        <w:rPr/>
        <w:t>водных объектов для целей питьевого и хозяйственно-бытового водоснабжения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г)  при надлежащем исполнении своих обязанностей по настоящему Договору</w:t>
      </w:r>
    </w:p>
    <w:p>
      <w:pPr>
        <w:pStyle w:val="ConsPlusNonformat1"/>
        <w:rPr/>
      </w:pPr>
      <w:r>
        <w:rPr/>
        <w:t>по  истечении  срока  действия  настоящего  Договора имеет преимущественное</w:t>
      </w:r>
    </w:p>
    <w:p>
      <w:pPr>
        <w:pStyle w:val="ConsPlusNonformat1"/>
        <w:rPr/>
      </w:pPr>
      <w:r>
        <w:rPr/>
        <w:t>право  перед другими лицами на заключение такого договора на новый срок, за</w:t>
      </w:r>
    </w:p>
    <w:p>
      <w:pPr>
        <w:pStyle w:val="ConsPlusNonformat1"/>
        <w:rPr/>
      </w:pPr>
      <w:r>
        <w:rPr/>
        <w:t>исключением  случая,  если  настоящий  Договор  был заключен по результатам</w:t>
      </w:r>
    </w:p>
    <w:p>
      <w:pPr>
        <w:pStyle w:val="ConsPlusNonformat1"/>
        <w:rPr/>
      </w:pPr>
      <w:r>
        <w:rPr/>
        <w:t>аукциона.</w:t>
      </w:r>
    </w:p>
    <w:p>
      <w:pPr>
        <w:pStyle w:val="ConsPlusNonformat1"/>
        <w:rPr/>
      </w:pPr>
      <w:bookmarkStart w:id="9" w:name="Par366"/>
      <w:bookmarkEnd w:id="9"/>
      <w:r>
        <w:rPr>
          <w:rFonts w:eastAsia="Courier New"/>
        </w:rPr>
        <w:t xml:space="preserve">    </w:t>
      </w:r>
      <w:r>
        <w:rPr/>
        <w:t>19. Водопользователь обязан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б)  приступить к водопользованию в соответствии с настоящим Договором в</w:t>
      </w:r>
    </w:p>
    <w:p>
      <w:pPr>
        <w:pStyle w:val="ConsPlusNonformat1"/>
        <w:rPr/>
      </w:pPr>
      <w:r>
        <w:rPr/>
        <w:t>срок 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</w:t>
      </w:r>
      <w:r>
        <w:rPr/>
        <w:t>(срок, в течение которого Водопользователь должен приступить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</w:t>
      </w:r>
      <w:r>
        <w:rPr/>
        <w:t>к использованию водного объекта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)  вести  регулярное  наблюдение  за  состоянием водного объекта и его</w:t>
      </w:r>
    </w:p>
    <w:p>
      <w:pPr>
        <w:pStyle w:val="ConsPlusNonformat1"/>
        <w:rPr/>
      </w:pPr>
      <w:r>
        <w:rPr/>
        <w:t>водоохранной  зоной  по  согласованной  с Уполномоченным органом программе,</w:t>
      </w:r>
    </w:p>
    <w:p>
      <w:pPr>
        <w:pStyle w:val="ConsPlusNonformat1"/>
        <w:rPr/>
      </w:pPr>
      <w:r>
        <w:rPr/>
        <w:t>прилагаемой  к  настоящему  Договору  и являющейся его неотъемлемой частью,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(пункт(ы), периодичность и перечень показателей наблюдений)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и передавать результаты наблюдений в 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органа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г)   содержать   в  исправном  состоянии  эксплуатируемые  им  очистные</w:t>
      </w:r>
    </w:p>
    <w:p>
      <w:pPr>
        <w:pStyle w:val="ConsPlusNonformat1"/>
        <w:rPr/>
      </w:pPr>
      <w:r>
        <w:rPr/>
        <w:t>сооружения  и  расположенные  на  водном  объекте  гидротехнические  и иные</w:t>
      </w:r>
    </w:p>
    <w:p>
      <w:pPr>
        <w:pStyle w:val="ConsPlusNonformat1"/>
        <w:rPr/>
      </w:pPr>
      <w:r>
        <w:rPr/>
        <w:t>сооружения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д)  вести в установленном порядке учет забора (изъятия) водных ресурсов</w:t>
      </w:r>
    </w:p>
    <w:p>
      <w:pPr>
        <w:pStyle w:val="ConsPlusNonformat1"/>
        <w:rPr/>
      </w:pPr>
      <w:r>
        <w:rPr/>
        <w:t>из водных объектов, их качества, объемов произведенной электроэнергии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е)  вносить  плату  за  пользование  водными  объектами  в  размере, на</w:t>
      </w:r>
    </w:p>
    <w:p>
      <w:pPr>
        <w:pStyle w:val="ConsPlusNonformat1"/>
        <w:rPr/>
      </w:pPr>
      <w:r>
        <w:rPr/>
        <w:t>условиях и в сроки, которые установлены настоящим Договоро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ж)  своевременно  производить  перерасчет  платы за пользование водными</w:t>
      </w:r>
    </w:p>
    <w:p>
      <w:pPr>
        <w:pStyle w:val="ConsPlusNonformat1"/>
        <w:rPr/>
      </w:pPr>
      <w:r>
        <w:rPr/>
        <w:t>объектами исходя из фактической платежной базы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з)  представлять в Уполномоченный орган ежеквартально, не позднее 10-го</w:t>
      </w:r>
    </w:p>
    <w:p>
      <w:pPr>
        <w:pStyle w:val="ConsPlusNonformat1"/>
        <w:rPr/>
      </w:pPr>
      <w:r>
        <w:rPr/>
        <w:t>числа  месяца,  следующего  за  отчетным  кварталом,  отчет  о  фактических</w:t>
      </w:r>
    </w:p>
    <w:p>
      <w:pPr>
        <w:pStyle w:val="ConsPlusNonformat1"/>
        <w:rPr/>
      </w:pPr>
      <w:r>
        <w:rPr/>
        <w:t>параметрах     осуществляемого    водопользования,    выполнении    условий</w:t>
      </w:r>
    </w:p>
    <w:p>
      <w:pPr>
        <w:pStyle w:val="ConsPlusNonformat1"/>
        <w:rPr/>
      </w:pPr>
      <w:r>
        <w:rPr/>
        <w:t>использования водного объекта (его части), результатах наблюдений за водным</w:t>
      </w:r>
    </w:p>
    <w:p>
      <w:pPr>
        <w:pStyle w:val="ConsPlusNonformat1"/>
        <w:rPr/>
      </w:pPr>
      <w:r>
        <w:rPr/>
        <w:t>объектом и его водоохранной зоной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и)  представлять в Уполномоченный орган ежеквартально, не позднее 10-го</w:t>
      </w:r>
    </w:p>
    <w:p>
      <w:pPr>
        <w:pStyle w:val="ConsPlusNonformat1"/>
        <w:rPr/>
      </w:pPr>
      <w:r>
        <w:rPr/>
        <w:t>числа месяца, следующего  за отчетным кварталом, отчет  о выполнении  плана</w:t>
      </w:r>
    </w:p>
    <w:p>
      <w:pPr>
        <w:pStyle w:val="ConsPlusNonformat1"/>
        <w:rPr/>
      </w:pPr>
      <w:r>
        <w:rPr/>
        <w:t>водоохранных мероприятий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к) представлять в установленном порядке в Уполномоченный орган ежегодно</w:t>
      </w:r>
    </w:p>
    <w:p>
      <w:pPr>
        <w:pStyle w:val="ConsPlusNonformat1"/>
        <w:rPr/>
      </w:pPr>
      <w:r>
        <w:rPr/>
        <w:t>отчеты  об использовании и охране водных объектов по формам государственной</w:t>
      </w:r>
    </w:p>
    <w:p>
      <w:pPr>
        <w:pStyle w:val="ConsPlusNonformat1"/>
        <w:rPr/>
      </w:pPr>
      <w:r>
        <w:rPr/>
        <w:t>статистической отчетности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л) своевременно осуществлять мероприятия по предупреждению и ликвидации</w:t>
      </w:r>
    </w:p>
    <w:p>
      <w:pPr>
        <w:pStyle w:val="ConsPlusNonformat1"/>
        <w:rPr/>
      </w:pPr>
      <w:r>
        <w:rPr/>
        <w:t>аварийных и других чрезвычайных ситуаций на водном объекте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м)  информировать уполномоченные органы государственной власти и органы</w:t>
      </w:r>
    </w:p>
    <w:p>
      <w:pPr>
        <w:pStyle w:val="ConsPlusNonformat1"/>
        <w:rPr/>
      </w:pPr>
      <w:r>
        <w:rPr/>
        <w:t>местного  самоуправления об авариях и иных чрезвычайных ситуациях на водном</w:t>
      </w:r>
    </w:p>
    <w:p>
      <w:pPr>
        <w:pStyle w:val="ConsPlusNonformat1"/>
        <w:rPr/>
      </w:pPr>
      <w:r>
        <w:rPr/>
        <w:t>объекте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н) представлять в Уполномоченный орган ежегодно, не позднее  1  декабря</w:t>
      </w:r>
    </w:p>
    <w:p>
      <w:pPr>
        <w:pStyle w:val="ConsPlusNonformat1"/>
        <w:rPr/>
      </w:pPr>
      <w:r>
        <w:rPr/>
        <w:t>текущего  года,  на  утверждение  проект  плана  водоохранных   мероприятий</w:t>
      </w:r>
    </w:p>
    <w:p>
      <w:pPr>
        <w:pStyle w:val="ConsPlusNonformat1"/>
        <w:rPr/>
      </w:pPr>
      <w:r>
        <w:rPr/>
        <w:t>на последующий год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о) уведомлять в письменной форме в 10-дневный срок Уполномоченный орган</w:t>
      </w:r>
    </w:p>
    <w:p>
      <w:pPr>
        <w:pStyle w:val="ConsPlusNonformat1"/>
        <w:rPr/>
      </w:pPr>
      <w:r>
        <w:rPr/>
        <w:t>об изменении своих реквизитов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)  обеспечивать Уполномоченному органу, а также представителям органов</w:t>
      </w:r>
    </w:p>
    <w:p>
      <w:pPr>
        <w:pStyle w:val="ConsPlusNonformat1"/>
        <w:rPr/>
      </w:pPr>
      <w:r>
        <w:rPr/>
        <w:t>государственного  контроля  и  надзора  за  использованием и охраной водных</w:t>
      </w:r>
    </w:p>
    <w:p>
      <w:pPr>
        <w:pStyle w:val="ConsPlusNonformat1"/>
        <w:rPr/>
      </w:pPr>
      <w:r>
        <w:rPr/>
        <w:t>объектов  по  их  требованию доступ к водному объекту в месте осуществления</w:t>
      </w:r>
    </w:p>
    <w:p>
      <w:pPr>
        <w:pStyle w:val="ConsPlusNonformat1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1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1"/>
        <w:rPr/>
      </w:pPr>
      <w:r>
        <w:rPr/>
        <w:t>посредством которых осуществляется водопользование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р)  не  осуществлять действий, приводящих к причинению вреда окружающей</w:t>
      </w:r>
    </w:p>
    <w:p>
      <w:pPr>
        <w:pStyle w:val="ConsPlusNonformat1"/>
        <w:rPr/>
      </w:pPr>
      <w:r>
        <w:rPr/>
        <w:t>среде,  ухудшению экологической обстановки на предоставленном в пользование</w:t>
      </w:r>
    </w:p>
    <w:p>
      <w:pPr>
        <w:pStyle w:val="ConsPlusNonformat1"/>
        <w:rPr/>
      </w:pPr>
      <w:r>
        <w:rPr/>
        <w:t>водном  объекте  и  прилегающих  к  нему  территориях  водоохранных  зон  и</w:t>
      </w:r>
    </w:p>
    <w:p>
      <w:pPr>
        <w:pStyle w:val="ConsPlusNonformat1"/>
        <w:rPr/>
      </w:pPr>
      <w:r>
        <w:rPr/>
        <w:t>прибрежных защитных полос водных объектов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с) не нарушать прав других водопользователей, осуществляющих совместное</w:t>
      </w:r>
    </w:p>
    <w:p>
      <w:pPr>
        <w:pStyle w:val="ConsPlusNonformat1"/>
        <w:rPr/>
      </w:pPr>
      <w:r>
        <w:rPr/>
        <w:t>с Водопользователем использование этого водного объект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т)  не  позднее  чем за 3 месяца до окончания срока действия настоящего</w:t>
      </w:r>
    </w:p>
    <w:p>
      <w:pPr>
        <w:pStyle w:val="ConsPlusNonformat1"/>
        <w:rPr/>
      </w:pPr>
      <w:r>
        <w:rPr/>
        <w:t>Договора  уведомить  Уполномоченный  орган  в  письменной  форме  о желании</w:t>
      </w:r>
    </w:p>
    <w:p>
      <w:pPr>
        <w:pStyle w:val="ConsPlusNonformat1"/>
        <w:rPr/>
      </w:pPr>
      <w:r>
        <w:rPr/>
        <w:t>заключить такой договор на новый срок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0.  Стороны имеют иные права и несут иные обязанности, предусмотренные</w:t>
      </w:r>
    </w:p>
    <w:p>
      <w:pPr>
        <w:pStyle w:val="ConsPlusNonformat1"/>
        <w:rPr/>
      </w:pPr>
      <w:r>
        <w:rPr/>
        <w:t>законодательством   Российской   Федерации,  помимо  прав  и  обязанностей,</w:t>
      </w:r>
    </w:p>
    <w:p>
      <w:pPr>
        <w:pStyle w:val="ConsPlusNonformat1"/>
        <w:rPr/>
      </w:pPr>
      <w:r>
        <w:rPr/>
        <w:t xml:space="preserve">указанных в </w:t>
      </w:r>
      <w:hyperlink w:anchor="Par335">
        <w:r>
          <w:rPr>
            <w:rStyle w:val="InternetLink"/>
          </w:rPr>
          <w:t>пунктах 16</w:t>
        </w:r>
      </w:hyperlink>
      <w:r>
        <w:rPr/>
        <w:t xml:space="preserve"> - </w:t>
      </w:r>
      <w:hyperlink w:anchor="Par366">
        <w:r>
          <w:rPr>
            <w:rStyle w:val="InternetLink"/>
          </w:rPr>
          <w:t>19</w:t>
        </w:r>
      </w:hyperlink>
      <w:r>
        <w:rPr/>
        <w:t xml:space="preserve"> настоящего Договора.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bookmarkStart w:id="10" w:name="Par431"/>
      <w:bookmarkEnd w:id="10"/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1.  Стороны  несут  ответственность  за  неисполнение или ненадлежащее</w:t>
      </w:r>
    </w:p>
    <w:p>
      <w:pPr>
        <w:pStyle w:val="ConsPlusNonformat1"/>
        <w:rPr/>
      </w:pPr>
      <w:r>
        <w:rPr/>
        <w:t>исполнение  своих  обязательств  по  настоящему  Договору  в соответствии с</w:t>
      </w:r>
    </w:p>
    <w:p>
      <w:pPr>
        <w:pStyle w:val="ConsPlusNonformat1"/>
        <w:rPr/>
      </w:pPr>
      <w:r>
        <w:rPr/>
        <w:t>законодательством Российской Федерации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2.  За несвоевременное внесение платы за пользование водным объектом с</w:t>
      </w:r>
    </w:p>
    <w:p>
      <w:pPr>
        <w:pStyle w:val="ConsPlusNonformat1"/>
        <w:rPr/>
      </w:pPr>
      <w:r>
        <w:rPr/>
        <w:t>Водопользователя взыскивается пеня в размере 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змер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</w:t>
      </w:r>
      <w:r>
        <w:rPr/>
        <w:t>и порядок уплаты пени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3.   За   забор   (изъятие)  водных  ресурсов  в  объеме,  превышающем</w:t>
      </w:r>
    </w:p>
    <w:p>
      <w:pPr>
        <w:pStyle w:val="ConsPlusNonformat1"/>
        <w:rPr/>
      </w:pPr>
      <w:r>
        <w:rPr/>
        <w:t>установленный  настоящим  Договором объем забора (изъятия) водных ресурсов,</w:t>
      </w:r>
    </w:p>
    <w:p>
      <w:pPr>
        <w:pStyle w:val="ConsPlusNonformat1"/>
        <w:rPr/>
      </w:pPr>
      <w:r>
        <w:rPr/>
        <w:t>Водопользователь обязан уплатить штраф в размере 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4.  Стороны  не  несут  ответственности  за  нарушение обязательств по</w:t>
      </w:r>
    </w:p>
    <w:p>
      <w:pPr>
        <w:pStyle w:val="ConsPlusNonformat1"/>
        <w:rPr/>
      </w:pPr>
      <w:r>
        <w:rPr/>
        <w:t>настоящему  Договору,  вызванное действием обстоятельств непреодолимой силы</w:t>
      </w:r>
    </w:p>
    <w:p>
      <w:pPr>
        <w:pStyle w:val="ConsPlusNonformat1"/>
        <w:rPr/>
      </w:pPr>
      <w:r>
        <w:rPr/>
        <w:t>(наводнение,  катастрофическое снижение водности водного объекта, аварийное</w:t>
      </w:r>
    </w:p>
    <w:p>
      <w:pPr>
        <w:pStyle w:val="ConsPlusNonformat1"/>
        <w:rPr/>
      </w:pPr>
      <w:r>
        <w:rPr/>
        <w:t>загрязнение водного объекта и др.).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bookmarkStart w:id="11" w:name="Par449"/>
      <w:bookmarkEnd w:id="11"/>
      <w:r>
        <w:rPr>
          <w:rFonts w:eastAsia="Courier New"/>
        </w:rPr>
        <w:t xml:space="preserve">         </w:t>
      </w:r>
      <w:r>
        <w:rPr/>
        <w:t>V. Порядок изменения, расторжения и прекращения Договора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5.   Все   изменения   настоящего   Договора   оформляются   сторонами</w:t>
      </w:r>
    </w:p>
    <w:p>
      <w:pPr>
        <w:pStyle w:val="ConsPlusNonformat1"/>
        <w:rPr/>
      </w:pPr>
      <w:r>
        <w:rPr/>
        <w:t>дополнительными  соглашениями в письменной форме и подлежат в установленном</w:t>
      </w:r>
    </w:p>
    <w:p>
      <w:pPr>
        <w:pStyle w:val="ConsPlusNonformat1"/>
        <w:rPr/>
      </w:pPr>
      <w:r>
        <w:rPr/>
        <w:t>порядке государственной регистрации в государственном водном реестре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6.  Настоящий  Договор  может  быть  расторгнут до истечения срока его</w:t>
      </w:r>
    </w:p>
    <w:p>
      <w:pPr>
        <w:pStyle w:val="ConsPlusNonformat1"/>
        <w:rPr/>
      </w:pPr>
      <w:r>
        <w:rPr/>
        <w:t>действия по соглашению сторон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7.  Настоящий Договор может быть изменен или расторгнут в соответствии</w:t>
      </w:r>
    </w:p>
    <w:p>
      <w:pPr>
        <w:pStyle w:val="ConsPlusNonformat1"/>
        <w:rPr/>
      </w:pPr>
      <w:r>
        <w:rPr/>
        <w:t>с  гражданским законодательством, в случаях невнесения платы за пользование</w:t>
      </w:r>
    </w:p>
    <w:p>
      <w:pPr>
        <w:pStyle w:val="ConsPlusNonformat1"/>
        <w:rPr/>
      </w:pPr>
      <w:r>
        <w:rPr/>
        <w:t>водным  объектом  в  течение  более  2 платежных периодов, а также в случае</w:t>
      </w:r>
    </w:p>
    <w:p>
      <w:pPr>
        <w:pStyle w:val="ConsPlusNonformat1"/>
        <w:rPr/>
      </w:pPr>
      <w:r>
        <w:rPr/>
        <w:t>неподписания   Водопользователем  дополнительных  соглашений  к  настоящему</w:t>
      </w:r>
    </w:p>
    <w:p>
      <w:pPr>
        <w:pStyle w:val="ConsPlusNonformat1"/>
        <w:rPr/>
      </w:pPr>
      <w:r>
        <w:rPr/>
        <w:t xml:space="preserve">Договору  в  соответствии  с  </w:t>
      </w:r>
      <w:hyperlink w:anchor="Par328">
        <w:r>
          <w:rPr>
            <w:rStyle w:val="InternetLink"/>
          </w:rPr>
          <w:t>пунктом  15</w:t>
        </w:r>
      </w:hyperlink>
      <w:r>
        <w:rPr/>
        <w:t xml:space="preserve"> настоящего Договора или нарушения</w:t>
      </w:r>
    </w:p>
    <w:p>
      <w:pPr>
        <w:pStyle w:val="ConsPlusNonformat1"/>
        <w:rPr/>
      </w:pPr>
      <w:r>
        <w:rPr/>
        <w:t>сторонами других условий настоящего Договора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8.  Пользование  водным  объектом в соответствии с настоящим Договором</w:t>
      </w:r>
    </w:p>
    <w:p>
      <w:pPr>
        <w:pStyle w:val="ConsPlusNonformat1"/>
        <w:rPr/>
      </w:pPr>
      <w:r>
        <w:rPr/>
        <w:t>прекращается  в  принудительном  порядке  по  решению  суда  при  нецелевом</w:t>
      </w:r>
    </w:p>
    <w:p>
      <w:pPr>
        <w:pStyle w:val="ConsPlusNonformat1"/>
        <w:rPr/>
      </w:pPr>
      <w:r>
        <w:rPr/>
        <w:t>использовании  водного  объекта, использовании водного объекта с нарушением</w:t>
      </w:r>
    </w:p>
    <w:p>
      <w:pPr>
        <w:pStyle w:val="ConsPlusNonformat1"/>
        <w:rPr/>
      </w:pPr>
      <w:r>
        <w:rPr/>
        <w:t>законодательства  Российской  Федерации,  неиспользовании водного объекта в</w:t>
      </w:r>
    </w:p>
    <w:p>
      <w:pPr>
        <w:pStyle w:val="ConsPlusNonformat1"/>
        <w:rPr/>
      </w:pPr>
      <w:r>
        <w:rPr/>
        <w:t>срок,   установленный   настоящим   Договором,   а   также  прекращается  в</w:t>
      </w:r>
    </w:p>
    <w:p>
      <w:pPr>
        <w:pStyle w:val="ConsPlusNonformat1"/>
        <w:rPr/>
      </w:pPr>
      <w:r>
        <w:rPr/>
        <w:t>принудительном  порядке Уполномоченным органом в пределах его компетенции в</w:t>
      </w:r>
    </w:p>
    <w:p>
      <w:pPr>
        <w:pStyle w:val="ConsPlusNonformat1"/>
        <w:rPr/>
      </w:pPr>
      <w:r>
        <w:rPr/>
        <w:t>соответствии  с федеральными законами в случаях возникновения необходимости</w:t>
      </w:r>
    </w:p>
    <w:p>
      <w:pPr>
        <w:pStyle w:val="ConsPlusNonformat1"/>
        <w:rPr/>
      </w:pPr>
      <w:r>
        <w:rPr/>
        <w:t>использования водного объекта для государственных или муниципальных нуж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До  предъявления  требования  о  принудительном прекращении пользования</w:t>
      </w:r>
    </w:p>
    <w:p>
      <w:pPr>
        <w:pStyle w:val="ConsPlusNonformat1"/>
        <w:rPr/>
      </w:pPr>
      <w:r>
        <w:rPr/>
        <w:t>водным   объектом  Уполномоченный  орган  обязан  вынести  Водопользователю</w:t>
      </w:r>
    </w:p>
    <w:p>
      <w:pPr>
        <w:pStyle w:val="ConsPlusNonformat1"/>
        <w:rPr/>
      </w:pPr>
      <w:r>
        <w:rPr/>
        <w:t>предупреждение  по  форме,  утверждаемой  Министерством природных  ресурсов</w:t>
      </w:r>
    </w:p>
    <w:p>
      <w:pPr>
        <w:pStyle w:val="ConsPlusNonformat1"/>
        <w:rPr/>
      </w:pPr>
      <w:r>
        <w:rPr/>
        <w:t>и экологии Российской Федерации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Требование  об  изменении  или  о расторжении настоящего Договора может</w:t>
      </w:r>
    </w:p>
    <w:p>
      <w:pPr>
        <w:pStyle w:val="ConsPlusNonformat1"/>
        <w:rPr/>
      </w:pPr>
      <w:r>
        <w:rPr/>
        <w:t>быть  заявлено  стороной в суд только после получения отказа другой стороны</w:t>
      </w:r>
    </w:p>
    <w:p>
      <w:pPr>
        <w:pStyle w:val="ConsPlusNonformat1"/>
        <w:rPr/>
      </w:pPr>
      <w:r>
        <w:rPr/>
        <w:t>на  предложение изменить или расторгнуть настоящий Договор либо неполучения</w:t>
      </w:r>
    </w:p>
    <w:p>
      <w:pPr>
        <w:pStyle w:val="ConsPlusNonformat1"/>
        <w:rPr/>
      </w:pPr>
      <w:r>
        <w:rPr/>
        <w:t>ответа  в  срок,  указанный  в  предложении  или  в _______ срок, а при его</w:t>
      </w:r>
    </w:p>
    <w:p>
      <w:pPr>
        <w:pStyle w:val="ConsPlusNonformat1"/>
        <w:rPr/>
      </w:pPr>
      <w:r>
        <w:rPr/>
        <w:t>отсутствии - в 30-дневный срок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9.  При прекращении права пользования водным объектом Водопользователь</w:t>
      </w:r>
    </w:p>
    <w:p>
      <w:pPr>
        <w:pStyle w:val="ConsPlusNonformat1"/>
        <w:rPr/>
      </w:pPr>
      <w:r>
        <w:rPr/>
        <w:t>обязан  в  срок,  установленный  дополнительным соглашением сторон (в срок,</w:t>
      </w:r>
    </w:p>
    <w:p>
      <w:pPr>
        <w:pStyle w:val="ConsPlusNonformat1"/>
        <w:rPr/>
      </w:pPr>
      <w:r>
        <w:rPr/>
        <w:t>установленный  Уполномоченным  органом, либо в срок, установленный решением</w:t>
      </w:r>
    </w:p>
    <w:p>
      <w:pPr>
        <w:pStyle w:val="ConsPlusNonformat1"/>
        <w:rPr/>
      </w:pPr>
      <w:r>
        <w:rPr/>
        <w:t>суда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а) прекратить использование водного объект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б)  обеспечить  консервацию  или  ликвидацию  гидротехнических  и  иных</w:t>
      </w:r>
    </w:p>
    <w:p>
      <w:pPr>
        <w:pStyle w:val="ConsPlusNonformat1"/>
        <w:rPr/>
      </w:pPr>
      <w:r>
        <w:rPr/>
        <w:t>сооружений, расположенных на водном объекте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в)  осуществить  природоохранные  мероприятия, связанные с прекращением</w:t>
      </w:r>
    </w:p>
    <w:p>
      <w:pPr>
        <w:pStyle w:val="ConsPlusNonformat1"/>
        <w:rPr/>
      </w:pPr>
      <w:r>
        <w:rPr/>
        <w:t>использования водного объекта.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bookmarkStart w:id="12" w:name="Par489"/>
      <w:bookmarkEnd w:id="12"/>
      <w:r>
        <w:rPr>
          <w:rFonts w:eastAsia="Courier New"/>
        </w:rPr>
        <w:t xml:space="preserve">                        </w:t>
      </w:r>
      <w:r>
        <w:rPr/>
        <w:t>VI. Срок действия Договора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0.   Настоящий   Договор   признается   заключенным   с   момента  его</w:t>
      </w:r>
    </w:p>
    <w:p>
      <w:pPr>
        <w:pStyle w:val="ConsPlusNonformat1"/>
        <w:rPr/>
      </w:pPr>
      <w:r>
        <w:rPr/>
        <w:t>государственной регистрации в государственном водном реестре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1.    Срок    действия    настоящего    Договора    устанавливается на</w:t>
      </w:r>
    </w:p>
    <w:p>
      <w:pPr>
        <w:pStyle w:val="ConsPlusNonformat1"/>
        <w:rPr/>
      </w:pPr>
      <w:r>
        <w:rPr/>
        <w:t>___________________________________ лет, дата окончания действия настоящего</w:t>
      </w:r>
    </w:p>
    <w:p>
      <w:pPr>
        <w:pStyle w:val="ConsPlusNonformat1"/>
        <w:rPr/>
      </w:pPr>
      <w:r>
        <w:rPr>
          <w:rFonts w:eastAsia="Courier New"/>
        </w:rPr>
        <w:t xml:space="preserve">          </w:t>
      </w:r>
      <w:r>
        <w:rPr/>
        <w:t>(срок прописью)</w:t>
      </w:r>
    </w:p>
    <w:p>
      <w:pPr>
        <w:pStyle w:val="ConsPlusNonformat1"/>
        <w:rPr/>
      </w:pPr>
      <w:r>
        <w:rPr/>
        <w:t>Договора "__" ________ 20__ г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2.  Окончание  срока  действия  настоящего Договора влечет прекращение</w:t>
      </w:r>
    </w:p>
    <w:p>
      <w:pPr>
        <w:pStyle w:val="ConsPlusNonformat1"/>
        <w:rPr/>
      </w:pPr>
      <w:r>
        <w:rPr/>
        <w:t>обязательств сторон по настоящему Договору.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bookmarkStart w:id="13" w:name="Par500"/>
      <w:bookmarkEnd w:id="13"/>
      <w:r>
        <w:rPr>
          <w:rFonts w:eastAsia="Courier New"/>
        </w:rPr>
        <w:t xml:space="preserve">                 </w:t>
      </w:r>
      <w:r>
        <w:rPr/>
        <w:t>VII. Рассмотрение и урегулирование споров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3. Споры между сторонами, возникающие по настоящему Договору, если они</w:t>
      </w:r>
    </w:p>
    <w:p>
      <w:pPr>
        <w:pStyle w:val="ConsPlusNonformat1"/>
        <w:rPr/>
      </w:pPr>
      <w:r>
        <w:rPr/>
        <w:t>не  урегулированы  сторонами  путем  переговоров,  разрешаются  в  порядке,</w:t>
      </w:r>
    </w:p>
    <w:p>
      <w:pPr>
        <w:pStyle w:val="ConsPlusNonformat1"/>
        <w:rPr/>
      </w:pPr>
      <w:r>
        <w:rPr/>
        <w:t>установленном законодательством Российской Федерации.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bookmarkStart w:id="14" w:name="Par506"/>
      <w:bookmarkEnd w:id="14"/>
      <w:r>
        <w:rPr>
          <w:rFonts w:eastAsia="Courier New"/>
        </w:rPr>
        <w:t xml:space="preserve">                       </w:t>
      </w:r>
      <w:r>
        <w:rPr/>
        <w:t>VIII. Особые условия Договора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4.  Договор  передачи  Водопользователем  своих прав и обязанностей по</w:t>
      </w:r>
    </w:p>
    <w:p>
      <w:pPr>
        <w:pStyle w:val="ConsPlusNonformat1"/>
        <w:rPr/>
      </w:pPr>
      <w:r>
        <w:rPr/>
        <w:t>настоящему  Договору  другому  лицу  подлежит государственной регистрации в</w:t>
      </w:r>
    </w:p>
    <w:p>
      <w:pPr>
        <w:pStyle w:val="ConsPlusNonformat1"/>
        <w:rPr/>
      </w:pPr>
      <w:r>
        <w:rPr/>
        <w:t>государственном водном реестре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5.  Настоящий  Договор  составлен  в 2 экземплярах, имеющих одинаковую</w:t>
      </w:r>
    </w:p>
    <w:p>
      <w:pPr>
        <w:pStyle w:val="ConsPlusNonformat1"/>
        <w:rPr/>
      </w:pPr>
      <w:r>
        <w:rPr/>
        <w:t>юридическую силу, по 1 экземпляру для каждой из сторон.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bookmarkStart w:id="15" w:name="Par514"/>
      <w:bookmarkEnd w:id="15"/>
      <w:r>
        <w:rPr>
          <w:rFonts w:eastAsia="Courier New"/>
        </w:rPr>
        <w:t xml:space="preserve">                </w:t>
      </w:r>
      <w:r>
        <w:rPr/>
        <w:t>IX. Адреса, подписи сторон и иные реквизиты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/>
      </w:pPr>
      <w:r>
        <w:rPr/>
        <w:t>Уполномоченный орган:                  Водопользователь:</w:t>
      </w:r>
    </w:p>
    <w:p>
      <w:pPr>
        <w:pStyle w:val="ConsPlusNonformat1"/>
        <w:rPr/>
      </w:pPr>
      <w:r>
        <w:rPr/>
        <w:t>__________________________________     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(полное наименование органа)                          (полное наименование -</w:t>
      </w:r>
    </w:p>
    <w:p>
      <w:pPr>
        <w:pStyle w:val="ConsPlusNonformat1"/>
        <w:rPr/>
      </w:pPr>
      <w:r>
        <w:rPr/>
        <w:t xml:space="preserve">ИНН ______________________________              </w:t>
      </w:r>
      <w:r>
        <w:rPr>
          <w:sz w:val="16"/>
          <w:szCs w:val="16"/>
        </w:rPr>
        <w:t>для организации или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1"/>
        <w:rPr/>
      </w:pPr>
      <w:r>
        <w:rPr/>
        <w:t xml:space="preserve">ОГРН _____________________________         </w:t>
      </w:r>
      <w:r>
        <w:rPr>
          <w:sz w:val="16"/>
          <w:szCs w:val="16"/>
        </w:rPr>
        <w:t>фамилия, имя, отчество - для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индивидуального</w:t>
      </w:r>
    </w:p>
    <w:p>
      <w:pPr>
        <w:pStyle w:val="ConsPlusNonformat1"/>
        <w:rPr/>
      </w:pPr>
      <w:hyperlink r:id="rId17">
        <w:r>
          <w:rPr>
            <w:rStyle w:val="InternetLink"/>
          </w:rPr>
          <w:t>ОКАТО</w:t>
        </w:r>
      </w:hyperlink>
      <w:r>
        <w:rPr/>
        <w:t xml:space="preserve"> ____________________________     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предпринимателя либо физического</w:t>
      </w:r>
    </w:p>
    <w:p>
      <w:pPr>
        <w:pStyle w:val="ConsPlusNonformat1"/>
        <w:rPr/>
      </w:pPr>
      <w:r>
        <w:rPr/>
        <w:t xml:space="preserve">Адрес: ___________________________            </w:t>
      </w:r>
      <w:r>
        <w:rPr>
          <w:sz w:val="16"/>
          <w:szCs w:val="16"/>
        </w:rPr>
        <w:t>лица - указать нужное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</w:t>
      </w:r>
      <w:r>
        <w:rPr/>
        <w:t>ИНН 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</w:t>
      </w:r>
      <w:r>
        <w:rPr/>
        <w:t>ОГРН 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</w:t>
      </w:r>
      <w:hyperlink r:id="rId18">
        <w:r>
          <w:rPr>
            <w:rStyle w:val="InternetLink"/>
          </w:rPr>
          <w:t>ОКАТО</w:t>
        </w:r>
      </w:hyperlink>
      <w:r>
        <w:rPr/>
        <w:t xml:space="preserve"> 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</w:t>
      </w:r>
      <w:r>
        <w:rPr/>
        <w:t>Адрес: _____________________________</w:t>
      </w:r>
    </w:p>
    <w:p>
      <w:pPr>
        <w:pStyle w:val="ConsPlusNonformat1"/>
        <w:rPr/>
      </w:pPr>
      <w:r>
        <w:rPr/>
        <w:t>___________________________ _________  ________________________ ___________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фамилия, имя, отчество           (подпись)       (фамилия, имя, отчество       (подпись)</w:t>
      </w:r>
    </w:p>
    <w:p>
      <w:pPr>
        <w:pStyle w:val="ConsPlusNonformat1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полномоченного                                  водопользователя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лжностного лица)                           или уполномоченного им лица)</w:t>
      </w:r>
    </w:p>
    <w:p>
      <w:pPr>
        <w:pStyle w:val="ConsPlusNonformat1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/>
        <w:t>М.П.                                  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ов или их частей, находящихся в собственности города Севастополя, в пользование на основании договоров водо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ОГОВОР ВОДОПОЛЬЗОВАНИЯ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Севастополь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«  11  »    11        2018 года</w:t>
      </w:r>
    </w:p>
    <w:p>
      <w:pPr>
        <w:pStyle w:val="ConsPlusNonformat1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1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лице начальника Самойлова Юрия Сергеевич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должностного лица, его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 о Главном управлении природных ресурсов и экологии города Севастополя (Севприроднадзоре), утвержденного постановлением Правительства Севастополя от 17.03.2015 № 183-ПП,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– указать и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Уполномоченным органом, и Общество с ограниченной ответственностью «Воданедра» (ООО «Воданед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заместителя генерального директора ООО «Воданедра» Иванова Ивана Ивановича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(фамилия, имя, отчество гражданина или лица, действующего по доверенности от имени организации либо от имени гражданина, в том числе индивидуального </w:t>
      </w:r>
      <w:r>
        <w:rPr>
          <w:rFonts w:cs="Times New Roman" w:ascii="Times New Roman" w:hAnsi="Times New Roman"/>
          <w:sz w:val="20"/>
          <w:szCs w:val="20"/>
        </w:rPr>
        <w:t>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доверенности от 22.02.2018 г. № 111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, представительство, его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далее Водопользователем, далее именуемые также сторонами, заключили настоящий Договор о нижеследующе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едмет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По настоящему Договору Уполномоченный орган, действующий в соответствии с водным законодательством, предоставляет, 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опользователь принимает в пользование участок реки Черная (бассейн р. Черная) (11 км от усть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одного объекта или 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– водный объ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Цель водопользования – для забора (изъятия) водных ресурсов из поверхностного вод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Вид водопользования – совместное водопользование с забором (изъятием) водных ресурсов из водного объекта без возврата воды в водный объек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о статьей 38 Вод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Водный объект, предоставляемый в пользование, размещение средств и объектов водопользования, гидротехнических и иных сооружений, расположенных на водном объекте, а также зоны с особыми условиями их использования (водоохранные зоны и прибрежные защитные полосы водных объектов, зоны и округа санитарной охраны источников питьевого и хозяйственно-бытового водоснабжения, рыбохозяйственные заповедные и рыбоохранные зоны и др.), расположенные в непосредственной близости от места водопользования, отображаются в графической форме в материалах (с пояснительной запиской к ним), прилагаемых к настоящему Договору (приложения 1, 2) и являющихся его неотъемлемой частью.</w:t>
      </w:r>
    </w:p>
    <w:p>
      <w:pPr>
        <w:pStyle w:val="ConsPlusNonformat1"/>
        <w:tabs>
          <w:tab w:val="clear" w:pos="708"/>
          <w:tab w:val="left" w:pos="0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</w:rPr>
        <w:t xml:space="preserve">5. Код и наименование водохозяйственного участка </w:t>
      </w:r>
      <w:r>
        <w:rPr>
          <w:rFonts w:cs="Times New Roman" w:ascii="Times New Roman" w:hAnsi="Times New Roman"/>
          <w:szCs w:val="24"/>
          <w:u w:val="single"/>
          <w:shd w:fill="FFFFFF" w:val="clear"/>
        </w:rPr>
        <w:t>21.01.00.003 — Чернореченский водохозяйственный участ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данными, содержащимися в государственном водном реест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Сведения о водном объек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водный объект – река Черная (бассейн р. Черная) является водотоком рыбохозяйствен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является источником для питьевого и хозяйственно-бытового  водоснабжения, имеет рыбохозяйственное, природоохранное и иное значение –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б) место осуществления водопользования и границы предоставленной в пользование части водного объекта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Участок реки Черная (бассейн р. Черная) (11 км от устья) расположен в границах муниципального образования Орлиновский муниципальный округ города Севастополя.</w:t>
      </w:r>
    </w:p>
    <w:p>
      <w:pPr>
        <w:pStyle w:val="ConsPlusNonformat1"/>
        <w:widowControl/>
        <w:ind w:firstLine="360"/>
        <w:jc w:val="center"/>
        <w:rPr/>
      </w:pPr>
      <w:r>
        <w:rPr/>
        <w:t>Координаты места водопользования:</w:t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Ш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Д.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° 11′ 11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° 11′ 11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стоположение и географические координат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 морфометрические характеристики водного объекта, в том числе в месте водопользования (по данным государственного водного реестра и регулярных наблюдений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яженность водотока – 35 к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устья водотока до места водопользования – 11 к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акватории водотока или водоема - сведения в государственном водном реестре отсутствую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/максимальная/минимальная глубина русла – сведения в государственном водном реестре отсутствую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дрологическая характеристика водного объекта в месте водопользования или ближайшем к нему месте регулярного наблюдения (по данным государственного водного реестра и регулярных наблюдений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многолетний расход воды – сведения в государственном водном реестре  отсутствую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многолетний объем стока воды - сведения в государственном водном реестре  отсутствую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е/минимальные скорости течения воды в водном объекте – сведения в государственном водном реестре  отсутствую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плитуда колебаний уровня воды в водном объекте - сведения в государственном водном реестре  отсутствую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тельность неблагоприятных по водности по водности периодов для осуществления водопользования - сведения в государственном водном реестре  отсутствуют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д) показатели качества воды в водном объекте в месте водопользования или ближайшем к нему месте регулярного наблюдения по состоянию на 11.01.2018: сведения в государственном водном реестре  отсутствуют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данным государственного водного реестра и государственного мониторинга водных объектов)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араметры водопользования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Объем допустимого забора (изъятия) водных ресурсов в 2018 году составляет 1000 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араметров водопользования прилагается к настоящему Договору (приложение 3)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м допустимого забора (изъятия) водных ресурсов, включая объем их забора (изъятия) для передачи абонентам, площадь предоставленной акватории, количество производимой электроэнерг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8"/>
          <w:szCs w:val="8"/>
        </w:rPr>
      </w:pPr>
      <w:r>
        <w:rPr>
          <w:rFonts w:cs="Times New Roman" w:ascii="Times New Roman" w:hAnsi="Times New Roman"/>
          <w:b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>Перечень и производительность сооружений для забора (изъятия) водных ресурсов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47"/>
        <w:gridCol w:w="1080"/>
        <w:gridCol w:w="1440"/>
        <w:gridCol w:w="1520"/>
        <w:gridCol w:w="1600"/>
      </w:tblGrid>
      <w:tr>
        <w:trPr>
          <w:trHeight w:val="3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322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Тип, ма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сего насосов,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 работе насосов, шт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оизводительность насоса, м3/час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</w:tc>
      </w:tr>
      <w:tr>
        <w:trPr>
          <w:trHeight w:val="1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асосная устан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ГрАУ 4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работа насосной установки до 24 часов в сутки. Водоприемник оборудован рыбозащитной сеткой с размером ячеек 1,5*1,5 мм. Техническое водоснабжение для подпитки гидромеханизированного карьера грунта осуществляется по водоводу длиной 100 метра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допользователь при осуществлении водопользования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ении учета объема водных ресурсов, забираемых (изымаемых) из реки Черная (бассейн р. Черная) (11 км от устья) косвенным методом, по времени работы насосной установки и производительности насос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ении мер по охране водного объекта – участка реки</w:t>
        <w:br/>
        <w:t>Черная (бассейн р. Черная) (11 км от устья) в соответствии с утвержденным планом водоохранных мероприятий 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дении журналов учета объемов забора (изъятия) водных ресурсов из участка реки Черная (бассейн р. Черная) (11 км от устья) по форме согласно приказу Министерства природных ресурсов Российской Федерации от 08.07.2009 № 205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людения требований законодательства Водного кодекса Российской Федер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блюдения основных условий водо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ловия водопользования по соглашению сторон)</w:t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54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азмер, условия и сроки внесения платы за пользование водным объектом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9. Размер платы за пользование водным объектом в соответствии с настоящим Договором в 2016 году составляет </w:t>
      </w:r>
      <w:r>
        <w:rPr>
          <w:rFonts w:cs="Times New Roman" w:ascii="Times New Roman" w:hAnsi="Times New Roman"/>
          <w:u w:val="single"/>
        </w:rPr>
        <w:t>1111 (Одна тысяча сто одиннадцать 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 копеек. 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платы за пользование водным объектом прилагается к настоящему Договору (приложение 5) и является его неотъемлемой частью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м периодом признается ква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тежной базой является объем допустимого забора (изъятия) водных  ресурсов, включая объем их забора (изъятия) для передачи абонентам, за платежный период, согласно приложению 3 к настоящему Договору: в 2018 году – 1000 тыс.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навливается отдельно по каждому виду водопользования и по каждому водному объекту)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10-дневный срок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лата за пользование водным объектом вносится Водопользователем каждый платежный период не позднее 20-го числа месяца, следующего за истекшим платежным периодом, по месту пользования водным объектом путем перечисления на счет: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природных ресурсов и экологии города Севастополя (Севприроднадзор)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: 0000000000000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РНКБ г. Севастополя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00000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МО 111111111111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платежа: полное наименование характера платежа (Плата за пользование водными объектами, находящимися в федеральной собственности (участок реки Черная (бассейн р. Черная) (11 км от усть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111111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ПП 11111111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бюджетной классификации – 11111111111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, коды бюджетной классифик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фиком внесения платы за пользование водным объектом, прилагаемым к настоящему Договору (приложение 6) и являющимся его неотъемлемой частью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(платежное поручение, квитанция), отражающего полноту и своевременность внесения платы за пользование водным объе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ерерасчет размера платы, установленной настоящим Договором за пользование водным объектом, находящимся в федеральной собственности, осуществляется в порядке, установленном пунктами 7 и 8 Правил расчета и взимания платы за пользование водными объектами, находящимися в федеральной собственности, утвержденных Постановлением Правительства Российской Федерации от 14 декабря 2006 года № 76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Изменение размера платы и перерасчет размера платы за пользование водным объектом, предусмотренные соответственно пунктами 11 и 14 настоящего Договора, оформляются путем подписания сторонами дополнительных соглашений к настоящему Договору, являющихся его неотъемлемой частью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ава и обязанности сторо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полномоченный орган имеет право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, с целью проверки выполнения Водопользователем условий настоящего Договора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осить предложения по пересмотру условий настоящего Договора в связи с изменением водохозяйственной обстановки, лимитов и квот забора (изъятия) водных ресурсов из водного объекта с учетом фактических условий его водности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ть от Водопользователя надлежащего исполнения возложенных на него обязательств по водопользова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полномоченный орган обязан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ыполнять в полном объеме условия настоящего Договора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б)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</w:rPr>
        <w:t>уведомлять в письменной форме в 10-дневный срок Водопользователя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номера счета для перечисления платы за пользование водными объектами, указанного в пункте 12 настоящего Договор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допользователь имеет право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ьзовать водный объект на условиях, установленных настоящим Договором.</w:t>
      </w:r>
    </w:p>
    <w:p>
      <w:pPr>
        <w:pStyle w:val="Style22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 вносить предложения по пересмотру условий настоящего Договора в связи с изменением целей и параметров водопользования;</w:t>
      </w:r>
    </w:p>
    <w:p>
      <w:pPr>
        <w:pStyle w:val="Style22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 с согласия Уполномоченного органа передавать свои права и обязанности по настоящему Договору другому лиц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допользователь обязан:</w:t>
      </w:r>
    </w:p>
    <w:p>
      <w:pPr>
        <w:pStyle w:val="Normal"/>
        <w:shd w:fill="FFFFFF" w:val="clear"/>
        <w:spacing w:lineRule="auto" w:line="240" w:before="0" w:after="0"/>
        <w:ind w:right="48"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ыполнять в полном объеме условия настоящего Договора;</w:t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иступить к водопользованию в соответствии с настоящим Договором в срок: с даты государственной регистрации Договора в государственном водном реестре;</w:t>
      </w:r>
    </w:p>
    <w:p>
      <w:pPr>
        <w:pStyle w:val="ConsPlusNonformat1"/>
        <w:spacing w:before="0" w:after="0"/>
        <w:ind w:firstLine="7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)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вести целевое использование водного объекта: осуществлять забор (изъятие) водных ресурсов из водного объекта в границах указанных географических координат;</w:t>
      </w:r>
    </w:p>
    <w:p>
      <w:pPr>
        <w:pStyle w:val="TextBodyIndent"/>
        <w:spacing w:before="0" w:after="0"/>
        <w:ind w:left="0" w:firstLine="70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>г)</w:t>
      </w:r>
      <w:r>
        <w:rPr>
          <w:rFonts w:cs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вести регулярные наблюдения за состоянием водного объекта и его водоохранной зоной по программе, согласованной Севприроднадзором, и передавать результаты таких наблюдений в Севприроднадзор; проводить контроль качества природной воды аккредитованной лабораторией в соответствии с согласованной Программой наблюдений за водным объектом и его водоохранной зоной (приложение № 5 к Договору); </w:t>
      </w:r>
    </w:p>
    <w:p>
      <w:pPr>
        <w:pStyle w:val="TextBodyIndent"/>
        <w:spacing w:before="0" w:after="0"/>
        <w:ind w:left="0" w:firstLine="70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 xml:space="preserve">д) представлять в Севприроднадзор ежегодно, до 15 марта года, следующего за отчетным годом, сведения, полученные в результате наблюдений за водными объектами (их морфометрическими особенностями) и их водоохранными зонами, в соответствии с </w:t>
      </w:r>
      <w:r>
        <w:rPr>
          <w:rFonts w:cs="Times New Roman"/>
          <w:bCs/>
          <w:color w:val="000000"/>
          <w:sz w:val="20"/>
          <w:szCs w:val="20"/>
          <w:shd w:fill="FFFFFF" w:val="clear"/>
        </w:rPr>
        <w:t>Порядком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, утвержденным приказом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Минприроды России от 06.02.2008 № 30 (по формам 6.1, 6.2, 6.3);</w:t>
      </w:r>
    </w:p>
    <w:p>
      <w:pPr>
        <w:pStyle w:val="TextBodyIndent"/>
        <w:spacing w:before="0" w:after="0"/>
        <w:ind w:left="0" w:firstLine="70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>е)</w:t>
      </w:r>
      <w:r>
        <w:rPr>
          <w:rFonts w:cs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/>
          <w:color w:val="000000"/>
          <w:sz w:val="20"/>
          <w:szCs w:val="20"/>
          <w:shd w:fill="FFFFFF" w:val="clear"/>
        </w:rPr>
        <w:t>содержать в исправном состоянии эксплуатируемые водозаборные сооружения;</w:t>
      </w:r>
    </w:p>
    <w:p>
      <w:pPr>
        <w:pStyle w:val="Style22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ё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сти в установленном порядке учет забора (изъятия) водных ресурсов из водных объектов, их качества; представлять в Севприроднадзор ежеквартально (в период водопользования), не позднее 10-го числа месяца, следующего за отчетным кварталом, сведения, полученные в результате учета объема забора (изъятия) водных ресурсов, их качества в соответствии с «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, утвержденным приказом Минприроды России от 08.07.2009 № 205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ж)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вносить плату за пользование водным объектом в размере, на условиях и в сроки, которые установлены Договоро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)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оевременно производить перерасчет платы за пользование водным объектом, исходя из фактической платежной базы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) представлять в Севприроднадзор ежеквартально, не позднее 10-го числа месяца, следующего за отчетным кварталом, отчет о фактических параметрах осуществляемого водопользования, выполнении условий использования водного объекта, результатах наблюдений за водным объектом и его водоохранной зоно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)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перативно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; своевременно осуществлять мероприятия по предупреждению и ликвидации аварийных и других чрезвычайных ситуаций на водном объекте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л)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представлять в Севприроднадзор ежегодно, не позднее 1 декабря текущего года, на утверждение проект плана водоохранных мероприятий на последующий год с указанием размера средств для их реализации и источников финансирования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)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представлять в Севприроднадзор ежеквартально, не позднее 10-го числа месяца, следующего за отчетным кварталом, отчет о выполнении плана водоохранных мероприятий с указанием средств на реализацию водоохранных мероприятий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)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уведомлять в письменной форме в 10-дневный срок Севприроднадзор об изменении своих реквизитов;</w:t>
      </w:r>
    </w:p>
    <w:p>
      <w:pPr>
        <w:pStyle w:val="Style22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еспечивать представителям Севприроднадзора,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)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 не допускать ухудшения качества водного объекта, среды обитания животного и растительного мира; исключить загрязнение и засорение используемой части водного объекта нефтепродуктами, производственными и бытовыми отходам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)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нарушать прав других водопользователей, осуществляющих совместное с Водопользователем использование водного объекта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)</w:t>
      </w:r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не позднее, чем за 3 месяца до окончания срока действия Договора уведомить в письменной форме Севприроднадзор о желании заключить такой договор на новый срок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) представлять в Севприроднадзор ежегодно, не позднее 25 января года, следующего за отчетным годом, федеральное статистическое наблюдение «Сведения о выполнении водохозяйственных и водоохранных работ на водных объектах» по форме     № 2-ОС, утвержденной приказом Росстата от 28.08.2012 № 469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) представлять в Севприроднадзор ежегодно не позднее 22 января года, следующего за отчетным годом, федеральное статистическое наблюдение «Сведения об использовании воды» по форме № 2-ТП (водхоз), утвержденной приказом Росстата о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19.10.2009 № 230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существлять водопользование в соответствии со схемой систем водопотребления и водоотведения, согласованной с Севприроднадзором в соответствии с приказом Минприроды России от 08.07.2009 № 20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)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допускать забор (изъятие) водных ресурсов без осуществления мер по предотвращению попадания рыб и других водных биологических ресурсов, обитающих в водном объекте, в используемые водозаборные сооружения; эксплуатацию водозабора осуществлять только при наличии на оголовке рыбозащитного устройств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х) согласовать планируемую деятельность, оказывающую воздействие на водные биологические ресурсы и среду их обитания в соответствии с постановлением Правительства РФ от 30.04.2013 № 384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ц) согласовать осуществление хозяйственной деятельности по размещению рыбозащитных устройств и (или) забору воды из водного объекта с Азово-Черноморским территориальным управлением Федерального агентства по рыболовству в соответствии с постановлением Правительства РФ от 30.04.2013 № 384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) осуществлять мероприятия по охране водных биоресурсов и среды их обитания в соответствии с требованиями Федерального закона «О рыболовстве и сохранении водных биологических ресурсов» от 20.12.2004 № 166-ФЗ, Федерального закона «О животном мире» от 24.04.1995 № 52-ФЗ и другим природоохранн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ш) соблюдать режим ведения хозяйственной и иной деятельности в пределах водоохраной зоны и прибрежной защитной полосы водного объекта в соответствии со     ст. 65 Водного кодекса РФ от 03.06.2006 № 74-ФЗ, а также содержать береговую полосу в границах используемой акватории в соответствии с установленными санитарными нормами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щ) применять меры по сохранению водных биоресурсов и среды их обитания, установленные постановлением Правительства Российской Федерации от 29.04.2013 № 380 «Об утверждении Положения о мерах по сохранению водных биологических ресурсов и среду их обитания»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) установить на водозаборном узле прибор учета забора воды в течение 6 месяцев с даты государственной регистрации настоящего Договора в государственном водном реестре.</w:t>
      </w:r>
    </w:p>
    <w:p>
      <w:pPr>
        <w:pStyle w:val="ConsPlusNonformat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Стороны имеют иные права и несут иные обязанности, предусмотренные законодательством Российской Федерации, помимо прав и обязанностей, указанных в пунктах 16 - 19 настоящего Договор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За несвоевременное внесение платы за пользование водным объектом с Водопользователя взыскивается пеня 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>1/150 действующей на день уплаты пеней ставки рефинансирования Центрального банка Российской Федерации, но не более чем в размере 0,2% за каждый день просрочки.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днем внесения платы за пользование водным объектом.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и порядок уплаты пени)</w:t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 забор (изъятие) водных ресурсов в объеме, превышающем установленный настоящим Договором объем забора (изъятия) водных ресурсов, Водопользователь обязан уплатить штраф в размере </w:t>
      </w:r>
      <w:r>
        <w:rPr>
          <w:rFonts w:cs="Times New Roman" w:ascii="Times New Roman" w:hAnsi="Times New Roman"/>
          <w:u w:val="single"/>
        </w:rPr>
        <w:t>пятикратной платы за пользование водным объектом (часть 3 ст. 18 Водного кодекса Российской Федерации от 03.06.2006 № 74-ФЗ).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ороны не несут ответственности за нарушение обязательств по настоящему Договору, вызванное действием обстоятельств непреодолимой силы (наводнение, катастрофическое снижение водности водного объекта, аварийное загрязнение водного объекта и др.)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. Порядок изменения, расторжения и прекращения Договор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.</w:t>
      </w:r>
    </w:p>
    <w:p>
      <w:pPr>
        <w:pStyle w:val="ConsPlusNonformat1"/>
        <w:ind w:firstLine="700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стоящий Договор может быть расторгнут до истечения срока его действия по соглашению сторон.</w:t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, а также в случае не подписания Водопользователем дополнительных соглашений к настоящему Договору в соответствии с пунктом 15 настоящего Договора или нарушения сторонами других условий настоящего Договора.</w:t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срок, установленный настоящим Договором,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.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, утверждаемой Министерством природных ресурсов и экологии Российской Федерации.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б изменении или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, указанный в предложении, а при его отсутствии в 30-дневный срок.</w:t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 прекращении права пользования водным объектом Водопользователь обязан в срок, установленный дополнительным соглашением сторон (в срок, установленный Уполномоченным органом, либо в срок, установленный решением суда):</w:t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кратить использование водного объекта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еспечить консервацию или ликвидацию гидротехнических и иных сооружений, расположенных на водном объекте;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ить природоохранные мероприятия, связанные с прекращением использования водного объекта.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рок действия Договора</w:t>
      </w:r>
    </w:p>
    <w:p>
      <w:pPr>
        <w:pStyle w:val="ConsPlusNonforma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ий Договор признается заключенным с момента его государственной регистрации в государственном водном реестре.  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рок действия настоящего Договора устанавливается на ___________________________________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рок пропис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дата окончания действия настоящего Договора "_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_" _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__ 20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 г.</w:t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кончание срока действия настоящего Договора влечет прекращение обязательств сторон по настоящему Договору.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I. Рассмотрение и урегулирование споров</w:t>
      </w:r>
    </w:p>
    <w:p>
      <w:pPr>
        <w:pStyle w:val="ConsPlusNonforma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ind w:firstLine="700"/>
        <w:jc w:val="both"/>
        <w:rPr/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поры между сторонами, возникающие по настоящему Договору, если они не урегулированы сторонами путем переговоров, разрешаются в порядке, установленном законодательством Российской Федерации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II. Особые условия Договора</w:t>
      </w:r>
    </w:p>
    <w:p>
      <w:pPr>
        <w:pStyle w:val="ConsPlusNonforma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.</w:t>
      </w:r>
    </w:p>
    <w:p>
      <w:pPr>
        <w:pStyle w:val="ConsPlusNonformat1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Настоящий Договор составлен в 2 экземплярах, имеющих одинаковую юридическую силу, по 1 экземпляру для каждой из сторон.</w:t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Перечень документов, прилагаемых к Договору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6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46"/>
        <w:gridCol w:w="7312"/>
        <w:gridCol w:w="1542"/>
      </w:tblGrid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водопользования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пользование водным объектом, расчет платы за пользование водным объектом, график внесения платы за пользование водным объектом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 графической форме с отображением водного объекта, места забора (изъятия) водных ресурсов, места размещения водозаборного сооружения, границ водоохранной зоны и прибрежной защитной полосы реки Черная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к материалам в графической форм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  <w:bookmarkStart w:id="16" w:name="__DdeLink__1621_7588789471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регулярных наблюдений за водным объектом и его водоохранной зоной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nformat1"/>
        <w:ind w:firstLine="7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X. Адреса, подписи сторон и иные реквизиты</w:t>
      </w:r>
    </w:p>
    <w:p>
      <w:pPr>
        <w:pStyle w:val="ConsPlusNonformat1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5" w:type="dxa"/>
        <w:jc w:val="left"/>
        <w:tblInd w:w="-6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828"/>
        <w:gridCol w:w="4587"/>
      </w:tblGrid>
      <w:tr>
        <w:trPr/>
        <w:tc>
          <w:tcPr>
            <w:tcW w:w="482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олномоченный орган: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пользователь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риродных ресурсов и эк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астополя (Севприроднадз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 299001, г. Севастополь, </w:t>
              <w:br/>
              <w:t>пл. Ластовая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692) 49-24-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8692) 49-2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11111111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11111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1111111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 11111111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11111111111111111111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1А11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11111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 111 11111 11 1111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 за 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м, находящим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г. Севастополю (Главное управление природных ресурсов и экологии города Севастополя Севприроднадзор)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  <w:br/>
              <w:t>«Воданед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299001, г. Севастоп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ый Арбат, д. 15, ст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78) 111-1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1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7746527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1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 РНКБ банк г.Севаст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2000010000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11111А11111</w:t>
            </w:r>
          </w:p>
          <w:p>
            <w:pPr>
              <w:pStyle w:val="Normal"/>
              <w:tabs>
                <w:tab w:val="clear" w:pos="708"/>
                <w:tab w:val="left" w:pos="4977" w:leader="none"/>
              </w:tabs>
              <w:spacing w:lineRule="auto" w:line="240" w:before="0" w:after="0"/>
              <w:ind w:left="32" w:right="-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11111111</w:t>
            </w:r>
          </w:p>
        </w:tc>
      </w:tr>
      <w:tr>
        <w:trPr>
          <w:trHeight w:val="1468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риродных ресурсов и экологии города Севастополя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Самойлов С.Ю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бщества с ограниченной ответственностью «Воданедра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Иванов И.И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регистрации</w:t>
      </w:r>
      <w:r>
        <w:br w:type="page"/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 водных объектов или их частей, находящихся в собственности города Севастополя, в пользование на основании договоров водопользования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ПРЕДОСТАВЛЕНИИ ВОДНОГО ОБЪЕКТА </w:t>
        <w:br/>
        <w:t xml:space="preserve">ИЛИ ЕГО ЧАСТИ НА ОСНОВАНИИ РЕШЕНИЯ О ПРЕДОСТАВЛЕНИИ </w:t>
        <w:br/>
        <w:t>ВОДНОГО ОБЪЕКТА В ПОЛЬЗОВАНИЕ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43852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6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3.8pt;mso-wrap-distance-left:9pt;mso-wrap-distance-right:0pt;mso-wrap-distance-top:0pt;mso-wrap-distance-bottom:0pt;margin-top:-3.95pt;mso-position-vertical-relative:text;margin-left:2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4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6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/представителя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указывается мотивированный отказ в предоставлении водного объекта или его части на основании решения о предоставлении водного объекта в пользование)</w:t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9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"/>
        <w:gridCol w:w="378"/>
        <w:gridCol w:w="263"/>
        <w:gridCol w:w="1182"/>
        <w:gridCol w:w="368"/>
        <w:gridCol w:w="288"/>
        <w:gridCol w:w="657"/>
        <w:gridCol w:w="3151"/>
        <w:gridCol w:w="788"/>
        <w:gridCol w:w="1969"/>
      </w:tblGrid>
      <w:tr>
        <w:trPr>
          <w:trHeight w:val="64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П.П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.И.О. руководителя уполномоченного органа государственной власти субъекта Российской Федерации)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 водных объектов или их частей, находящихся в собственности города Севастополя, в пользование на основании договоров в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ПРЕДОСТАВЛЕНИИ ВОДНОГО ОБЪЕКТА </w:t>
        <w:br/>
        <w:t xml:space="preserve">ИЛИ ЕГО ЧАСТИ НА ОСНОВАНИИ РЕШЕНИЯ О ПРЕДОСТАВЛЕНИИ </w:t>
        <w:br/>
        <w:t>ВОДНОГО ОБЪЕКТА В ПОЛЬЗОВАНИЕ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438525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6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Воданедр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6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ванову Ивану Ивановичу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3.8pt;mso-wrap-distance-left:9pt;mso-wrap-distance-right:0pt;mso-wrap-distance-top:0pt;mso-wrap-distance-bottom:0pt;margin-top:-3.95pt;mso-position-vertical-relative:text;margin-left:2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4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6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62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ОО «Воданедр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6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ванову Ивану Ивановичу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/представителя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управление природных ресурсов и экологии города Севастополя (Севприроднадзор),  рассмотрев заявление о предоставлении водного объекта  - участка реки Черная (11 км от устья) от 05.09.2016 вх. № 14-Вх-1111 и прилагаемые к нему документы, признает невозможным использование водного объекта для заявленной цели и сообщает об отказе в предоставлении водного объекта в соответствии с подпунктом «д» пункта 22, подпунктом «а» пункта 24 Правил подготовки и заключения договора водопользования,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х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2 марта 2008 г. № 165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частности, согласно информации, указанной в заявлении о предоставлении водного объекта в пользование, плане водоохранных мероприятий, план-графике контроля за состоянием поверхностных вод, участок испрашиваемого водного объекта расположен на 11 км от устья реки Черна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свою очередь, в пояснительной записке участок водопользования располагается на 13 км от устья. Кроме того, расположение участка водопользования на 13 км от устья реки Черная подтверждается представленными сведениями о водном объекте Отделом регулирования водопользования и недропользования управления регулирования природопользования </w:t>
        <w:br/>
        <w:t>и разрешительной деятельности Главного управления природных ресурсов и экологии города Севастополя от 09.08.2014 № .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 учетом вышеуказанного, предоставить в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Воданедра»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с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 Черная (11 км от усть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) не представляется возмож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Приложение: заявление и прилагаемые к нему документы на 80 л.</w:t>
        <w:br/>
        <w:t>в 1 экз.</w:t>
      </w:r>
    </w:p>
    <w:tbl>
      <w:tblPr>
        <w:tblW w:w="93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383"/>
        <w:gridCol w:w="266"/>
        <w:gridCol w:w="1198"/>
        <w:gridCol w:w="373"/>
        <w:gridCol w:w="610"/>
        <w:gridCol w:w="346"/>
        <w:gridCol w:w="3192"/>
        <w:gridCol w:w="798"/>
        <w:gridCol w:w="1994"/>
      </w:tblGrid>
      <w:tr>
        <w:trPr>
          <w:trHeight w:val="473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атов С.А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  <w:t>(Ф.И.О. руководителя уполномоченного органа государственной власти субъекта Российской Федерации)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Технологической схеме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услуг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дных объектов или их частей, находя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деральной собственности и расположенных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х субъектов Российской Федер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ьзование на основании договоров в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ЕТА РАССМОТРЕНИЯ ДОКУМЕНТОВ ПО ПРЕДОСТАВЛЕНИЮ 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ЪЕКТА ИЛИ ЕГО ЧАСТИ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bookmarkStart w:id="17" w:name="Par561"/>
      <w:bookmarkEnd w:id="17"/>
      <w:r>
        <w:rPr>
          <w:rFonts w:eastAsia="Times New Roman" w:cs="Arial" w:ascii="Arial" w:hAnsi="Arial"/>
          <w:sz w:val="20"/>
          <w:szCs w:val="20"/>
          <w:lang w:eastAsia="ru-RU"/>
        </w:rPr>
        <w:t>Общая ча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9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960"/>
        <w:gridCol w:w="960"/>
        <w:gridCol w:w="1320"/>
        <w:gridCol w:w="1080"/>
        <w:gridCol w:w="1320"/>
        <w:gridCol w:w="132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ст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Ц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ь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а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ект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каз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см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р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нтов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18" w:name="Par564"/>
            <w:bookmarkEnd w:id="18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bookmarkStart w:id="19" w:name="Par575"/>
      <w:bookmarkEnd w:id="19"/>
      <w:r>
        <w:rPr>
          <w:rFonts w:eastAsia="Times New Roman" w:cs="Arial" w:ascii="Arial" w:hAnsi="Arial"/>
          <w:sz w:val="20"/>
          <w:szCs w:val="20"/>
          <w:lang w:eastAsia="ru-RU"/>
        </w:rPr>
        <w:t>Часть "Ответственные исполнители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680"/>
        <w:gridCol w:w="1080"/>
        <w:gridCol w:w="2160"/>
        <w:gridCol w:w="1560"/>
        <w:gridCol w:w="1560"/>
        <w:gridCol w:w="1200"/>
      </w:tblGrid>
      <w:tr>
        <w:trPr>
          <w:trHeight w:val="40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ветственные исполнители процедур предоставления водного объекта или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асти на основании решения о представлении водных объектов в пользование: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каз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дат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а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да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нта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пр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кта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споль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дного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интерес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с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ласти (да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документ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отив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а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каз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тав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ъект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да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а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ше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госуда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тв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д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естр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20" w:name="Par581"/>
            <w:bookmarkEnd w:id="20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я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лю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2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6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ri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;MS PMincho" w:cs="Tahoma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SimSun;宋体;MS PMincho" w:cs="Tahoma"/>
      <w:color w:val="00000A"/>
      <w:sz w:val="24"/>
      <w:szCs w:val="24"/>
      <w:lang w:eastAsia="zh-CN" w:bidi="hi-I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SimSun;宋体;MS PMincho" w:cs="Courier New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CD6F5ED49A42CA19B480F812F83A2A7806F7F02E775EC08CE115EAB6A4AD60A323A413FAB7A60w0C6N" TargetMode="External"/><Relationship Id="rId3" Type="http://schemas.openxmlformats.org/officeDocument/2006/relationships/hyperlink" Target="consultantplus://offline/ref=36B4D71B64AA73B2AFB950EBADDE5C39161CD5B332E8FA87915F5B1AE3PBdEJ" TargetMode="External"/><Relationship Id="rId4" Type="http://schemas.openxmlformats.org/officeDocument/2006/relationships/hyperlink" Target="consultantplus://offline/ref=59C4738916ED27BF8515A6AF0C8861EC81E8A71A2AB5C8CCDE9E73730FtCH6G" TargetMode="External"/><Relationship Id="rId5" Type="http://schemas.openxmlformats.org/officeDocument/2006/relationships/hyperlink" Target="consultantplus://offline/ref=59C4738916ED27BF8515A6AF0C8861EC81ECA71A2FB7C8CCDE9E73730FC687779E16A11EF7728C78t0H3G" TargetMode="External"/><Relationship Id="rId6" Type="http://schemas.openxmlformats.org/officeDocument/2006/relationships/hyperlink" Target="consultantplus://offline/ref=59C4738916ED27BF8515A6AF0C8861EC81E8A6112DBCC8CCDE9E73730FC687779E16A11EF7728C79t0H8G" TargetMode="External"/><Relationship Id="rId7" Type="http://schemas.openxmlformats.org/officeDocument/2006/relationships/hyperlink" Target="consultantplus://offline/ref=59C4738916ED27BF8515A6AF0C8861EC82EFAB1E2DB1C8CCDE9E73730FtCH6G" TargetMode="External"/><Relationship Id="rId8" Type="http://schemas.openxmlformats.org/officeDocument/2006/relationships/hyperlink" Target="consultantplus://offline/ref=59C4738916ED27BF8515A6AF0C8861EC81E7A81F2CB6C8CCDE9E73730FC687779E16A11EF7728C7Bt0HBG" TargetMode="External"/><Relationship Id="rId9" Type="http://schemas.openxmlformats.org/officeDocument/2006/relationships/hyperlink" Target="consultantplus://offline/ref=59C4738916ED27BF8515A6AF0C8861EC81E7A81F2CB6C8CCDE9E73730FC687779E16A11EF7728C7Dt0HBG" TargetMode="External"/><Relationship Id="rId10" Type="http://schemas.openxmlformats.org/officeDocument/2006/relationships/hyperlink" Target="consultantplus://offline/ref=59C4738916ED27BF8515A6AF0C8861EC81E8A71A2AB5C8CCDE9E73730FtCH6G" TargetMode="External"/><Relationship Id="rId11" Type="http://schemas.openxmlformats.org/officeDocument/2006/relationships/hyperlink" Target="consultantplus://offline/ref=59C4738916ED27BF8515A6AF0C8861EC81ECA71A2FB7C8CCDE9E73730FC687779E16A11EF7728C78t0H3G" TargetMode="External"/><Relationship Id="rId12" Type="http://schemas.openxmlformats.org/officeDocument/2006/relationships/hyperlink" Target="consultantplus://offline/ref=59C4738916ED27BF8515A6AF0C8861EC81E8A6112DBCC8CCDE9E73730FC687779E16A11EF7728C79t0H8G" TargetMode="External"/><Relationship Id="rId13" Type="http://schemas.openxmlformats.org/officeDocument/2006/relationships/hyperlink" Target="consultantplus://offline/ref=59C4738916ED27BF8515A6AF0C8861EC82EFAB1E2DB1C8CCDE9E73730FtCH6G" TargetMode="External"/><Relationship Id="rId14" Type="http://schemas.openxmlformats.org/officeDocument/2006/relationships/hyperlink" Target="consultantplus://offline/ref=2AA31D277992689A3CBC3EA7EDE0F18F84C5BB9B94D3664D358E431BB38E7ED520FF2E9023C5B510DAd1L" TargetMode="External"/><Relationship Id="rId15" Type="http://schemas.openxmlformats.org/officeDocument/2006/relationships/hyperlink" Target="consultantplus://offline/ref=2AA31D277992689A3CBC3EA7EDE0F18F83C5B89F9BD13B473DD74F19B48121C227B6229123C5B3D1d7L" TargetMode="External"/><Relationship Id="rId16" Type="http://schemas.openxmlformats.org/officeDocument/2006/relationships/hyperlink" Target="consultantplus://offline/ref=2AA31D277992689A3CBC3EA7EDE0F18F83C5B89F9BD13B473DD74F19B48121C227B6229123C5B3D1d9L" TargetMode="External"/><Relationship Id="rId17" Type="http://schemas.openxmlformats.org/officeDocument/2006/relationships/hyperlink" Target="consultantplus://offline/ref=2AA31D277992689A3CBC3EA7EDE0F18F84C2B9939FD2664D358E431BB3D8dEL" TargetMode="External"/><Relationship Id="rId18" Type="http://schemas.openxmlformats.org/officeDocument/2006/relationships/hyperlink" Target="consultantplus://offline/ref=2AA31D277992689A3CBC3EA7EDE0F18F84C2B9939FD2664D358E431BB3D8dE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6:00Z</dcterms:created>
  <dc:creator>Customer</dc:creator>
  <dc:description/>
  <dc:language>en-US</dc:language>
  <cp:lastModifiedBy>User</cp:lastModifiedBy>
  <cp:lastPrinted>2018-07-26T17:48:00Z</cp:lastPrinted>
  <dcterms:modified xsi:type="dcterms:W3CDTF">2020-06-25T11:46:00Z</dcterms:modified>
  <cp:revision>2</cp:revision>
  <dc:subject/>
  <dc:title/>
</cp:coreProperties>
</file>