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495425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                                                 </w:t>
      </w:r>
      <w:r>
        <w:rPr/>
        <w:object w:dxaOrig="1004" w:dyaOrig="8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.45pt;height:77.95pt" filled="f" o:ole="">
            <v:imagedata r:id="rId4" o:title=""/>
          </v:shape>
          <o:OLEObject Type="Embed" ProgID="" ShapeID="ole_rId3" DrawAspect="Content" ObjectID="_1546248661" r:id="rId3"/>
        </w:object>
      </w:r>
      <w:r>
        <w:rPr>
          <w:rFonts w:eastAsia="Calibri" w:cs="Calibri"/>
          <w:sz w:val="28"/>
          <w:szCs w:val="28"/>
        </w:rPr>
        <w:t xml:space="preserve">                       </w:t>
      </w:r>
    </w:p>
    <w:p>
      <w:pPr>
        <w:pStyle w:val="Normal"/>
        <w:ind w:left="3540" w:right="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Экологический Конкурс  «Мы за чистые города России»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рганизаторы и спонсоры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КО «Ассоциация поддержки и развития системы экологическогооздоровления «Чистый город» </w:t>
      </w:r>
    </w:p>
    <w:p>
      <w:pPr>
        <w:pStyle w:val="ListParagraph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музей почвоведения им. В.В.Докучаева </w:t>
      </w:r>
    </w:p>
    <w:p>
      <w:pPr>
        <w:pStyle w:val="ListParagraph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ы:</w:t>
      </w:r>
    </w:p>
    <w:p>
      <w:pPr>
        <w:pStyle w:val="ListParagraph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Автопарк №1 «Спецтранс» </w:t>
      </w:r>
    </w:p>
    <w:p>
      <w:pPr>
        <w:pStyle w:val="ListParagraph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ри поддержке Законодательного собрания Санкт-Петербурга и Правительства Санкт-Петербурга, в лице Комитета по благоустройству; Комитета по природопользованию, охране окружающей среды и обеспечению экологической безопасности,   Комитета по молодежной политике и взаимодействию с  общественными организациями, Комитета по образованию, Комитета по печати и взаимодействию со средствами массовой информации, Комитета по культуре Санкт-Петербург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Цели и задачи конкурса: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ListParagraph"/>
        <w:ind w:left="284" w:right="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конкурса - это пропаганда улучшения состояния среды обитания, сохранение не восполняемых природных ресурсов, с целью уменьшения влияния антропогенных воздействий на окружающую среду. </w:t>
      </w:r>
    </w:p>
    <w:p>
      <w:pPr>
        <w:pStyle w:val="ListParagraph"/>
        <w:ind w:left="284" w:right="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84" w:right="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должны показать своими работами что: бережное отношение к окружающей среде и природным ресурсам приведет к улучшению качества жизни людей, к оздоровлению населения и жизни в гармонии с природой.</w:t>
      </w:r>
    </w:p>
    <w:p>
      <w:pPr>
        <w:pStyle w:val="ListParagraph"/>
        <w:ind w:left="284" w:right="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84" w:right="0" w:firstLine="11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задача конкурса это - повышение экологической культуры и ответственности молодого поколения за состояние окружающей среды.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озрастные группы участников конкурса: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ListParagraph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возрастная группа – от 7 до 12 лет</w:t>
      </w:r>
    </w:p>
    <w:p>
      <w:pPr>
        <w:pStyle w:val="ListParagraph"/>
        <w:ind w:left="284" w:right="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возрастная группа – от 13 до 17 лет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роки проведения конкурса: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 этап конкурса:</w:t>
      </w:r>
      <w:r>
        <w:rPr>
          <w:rFonts w:cs="Times New Roman" w:ascii="Times New Roman" w:hAnsi="Times New Roman"/>
          <w:sz w:val="28"/>
          <w:szCs w:val="28"/>
        </w:rPr>
        <w:t xml:space="preserve"> Прием работ </w:t>
      </w:r>
      <w:r>
        <w:rPr>
          <w:rFonts w:cs="Times New Roman" w:ascii="Times New Roman" w:hAnsi="Times New Roman"/>
          <w:sz w:val="28"/>
          <w:szCs w:val="28"/>
          <w:u w:val="single"/>
        </w:rPr>
        <w:t>с 01.01.2019 по 31.01 .2019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 этап конкурса</w:t>
      </w:r>
      <w:r>
        <w:rPr>
          <w:rFonts w:cs="Times New Roman" w:ascii="Times New Roman" w:hAnsi="Times New Roman"/>
          <w:sz w:val="28"/>
          <w:szCs w:val="28"/>
        </w:rPr>
        <w:t xml:space="preserve">: Отбор работ для участия в конкурсе </w:t>
      </w:r>
      <w:r>
        <w:rPr>
          <w:rFonts w:cs="Times New Roman" w:ascii="Times New Roman" w:hAnsi="Times New Roman"/>
          <w:sz w:val="28"/>
          <w:szCs w:val="28"/>
          <w:u w:val="single"/>
        </w:rPr>
        <w:t>с 01.02.2019 по 28.02.2019</w:t>
      </w:r>
      <w:r>
        <w:rPr>
          <w:rFonts w:cs="Times New Roman" w:ascii="Times New Roman" w:hAnsi="Times New Roman"/>
          <w:sz w:val="28"/>
          <w:szCs w:val="28"/>
        </w:rPr>
        <w:t xml:space="preserve">, отобранным работам присваи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регистрационный номер, который высылается участнику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  этап конкурса</w:t>
      </w:r>
      <w:r>
        <w:rPr>
          <w:rFonts w:cs="Times New Roman" w:ascii="Times New Roman" w:hAnsi="Times New Roman"/>
          <w:sz w:val="28"/>
          <w:szCs w:val="28"/>
        </w:rPr>
        <w:t xml:space="preserve">: Подведение итогов конкурса и награждение победителей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 01.03.2019 по 31.03.2019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ритерии, по которым будут отбираться работы победит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е и требованиям выбранной номинации конкур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идей конкур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технического испол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авторской и созданной специально для конкурса (каждая работа вне зависимости от номинации будет проходить проверку на уникальность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оминации конкурса: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ий плакат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лакат</w:t>
      </w:r>
      <w:r>
        <w:rPr>
          <w:rStyle w:val="Strong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это броское, как правило, крупноформатное изображение, сопровожденное кратким текстом, сделанное в агитационных, рекламных, информационных или учебных целя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ий проект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зволяет наглядно показать исследование на картинках, диаграммах и в таблицах. Приветствуется включение в презентацию собственных фотографий, которые бы наглядно показывали проведенные  работы. </w:t>
      </w:r>
    </w:p>
    <w:p>
      <w:pPr>
        <w:pStyle w:val="Normal"/>
        <w:tabs>
          <w:tab w:val="clear" w:pos="708"/>
          <w:tab w:val="left" w:pos="20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оминация  «Экологический плакат»</w:t>
      </w:r>
    </w:p>
    <w:p>
      <w:pPr>
        <w:pStyle w:val="Normal"/>
        <w:ind w:left="0" w:righ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Темы номинации «Экологический плакат»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Санкт-Петербург - чистый город/Мы за чистые города России»</w:t>
      </w:r>
      <w:r>
        <w:rPr>
          <w:rFonts w:cs="Times New Roman" w:ascii="Times New Roman" w:hAnsi="Times New Roman"/>
          <w:sz w:val="28"/>
          <w:szCs w:val="28"/>
        </w:rPr>
        <w:t xml:space="preserve"> - призыв население к поддержанию гигиены и  чистоты в городе или населенном пункте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Что посеешь, то и пожнешь»</w:t>
      </w:r>
      <w:r>
        <w:rPr>
          <w:rFonts w:cs="Times New Roman" w:ascii="Times New Roman" w:hAnsi="Times New Roman"/>
          <w:sz w:val="28"/>
          <w:szCs w:val="28"/>
        </w:rPr>
        <w:t xml:space="preserve"> - влияние отходов на почвенный пок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Береги природу — разделяй отходы!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кат должен выражать призыв к  уменьшению количества отходов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ир без пластика!»</w:t>
      </w:r>
      <w:r>
        <w:rPr>
          <w:rFonts w:cs="Times New Roman" w:ascii="Times New Roman" w:hAnsi="Times New Roman"/>
          <w:sz w:val="28"/>
          <w:szCs w:val="28"/>
        </w:rPr>
        <w:t xml:space="preserve"> - плакат должен содержать призыв к замене пластика на разлагаемые природой компон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Юмор, спасай экологию!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экологическая карикатура, плакат должен  выражать в смешной, юмористической  форме решение экологических проблем.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ListParagraph"/>
        <w:tabs>
          <w:tab w:val="clear" w:pos="708"/>
          <w:tab w:val="left" w:pos="3420" w:leader="none"/>
        </w:tabs>
        <w:ind w:left="10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1.Условия приема работ номинации «Экологический плакат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ринимаются </w:t>
      </w:r>
      <w:r>
        <w:rPr>
          <w:rFonts w:cs="Times New Roman" w:ascii="Times New Roman" w:hAnsi="Times New Roman"/>
          <w:sz w:val="28"/>
          <w:szCs w:val="28"/>
          <w:u w:val="single"/>
        </w:rPr>
        <w:t>с 01.01.2019 по 31.01 .201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кате должна быть понятна выбранная тем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ться выставлять на Конкурс чужие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работы может быть А0 (1184х841 мм) и А1 (594х841 мм)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плаката должна быть технически качественная - резкая, нормально экспонированная. Разрешение - не менее 2398х3602 пикселей. Формат файла фотографии – JP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G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тографии конкурсной работы не должно быть присутствие людей, частей тела и других объектов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должна фотографироваться на стене в хорошо освещенном помещении или при дневном свет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графии конкурсной работы должны быть видны края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й настрой в работе приветствуется</w:t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420" w:leader="none"/>
        </w:tabs>
        <w:ind w:left="2061" w:righ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можно выполнить в любом возможном творческом проявлении: в графическом редакторе, или на ватмане, акварельной бумаге, картоне, гуашью, акварелью, фломастерами, пастелью, карандашами, в виде коллажа или как еще только сможете сфантазировать.</w:t>
      </w:r>
    </w:p>
    <w:p>
      <w:pPr>
        <w:pStyle w:val="ListParagraph"/>
        <w:tabs>
          <w:tab w:val="clear" w:pos="708"/>
          <w:tab w:val="left" w:pos="3420" w:leader="none"/>
        </w:tabs>
        <w:ind w:left="177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оминация «Экологический проект»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Темы номинации «Экологический проект»: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олонтерская работа в нашей школе по сохранению окружающей среды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ое влияние на экологию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ой опыт минимализации отходов (опыт «нулевых» отходов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ой проект переработки отх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быту, в школе, в родном краю)</w:t>
      </w:r>
    </w:p>
    <w:p>
      <w:pPr>
        <w:pStyle w:val="ListParagraph"/>
        <w:tabs>
          <w:tab w:val="clear" w:pos="708"/>
          <w:tab w:val="left" w:pos="2029" w:leader="none"/>
        </w:tabs>
        <w:ind w:left="1056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2029" w:leader="none"/>
        </w:tabs>
        <w:ind w:left="105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1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Работа должна содержать: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итульный лист: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е учреждения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звание проекта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О и  возраст автора проекта 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О и должность руководителя проекта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д и город 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держание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ображается основные главы проекта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ведение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/>
        <w:ind w:left="202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выбранной экологической темы. Обозначение основных проблем, которые будут решены в ходе проекта.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2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етоды исследования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/>
        <w:ind w:left="202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зделе описывается ход проекта. Где, кем и в какие сроки было выполнено исследование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/>
        <w:ind w:left="202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одробно объект исследования, учитывая количественные и качественные параметры. Так же стоит учесть район, в котором находится объект, его экологические составляющие.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зультат и обсуждения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/>
        <w:ind w:left="202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содержит в себе ход работы и результат исследования. Его можно подкрепить фотоматериалами, графиками, статистикой. Какие факторы повлияли на получения тех или иных данных. Так же можно сравнить свои результаты с другими источниками.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ероприятия по снижению экологического риска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/>
        <w:ind w:left="202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оприятия были проведены для снижения экологического риска. Это могут быть как просветительские проекты, так и социальные.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ключение и Выводы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/>
        <w:ind w:left="202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включает в себя ответ на единственный вопрос: Были ли решены задачи, поставленные в начале исследования. Сформулируйте оценку теоретической и практической значимости вашей работы. Даже если поставленная задача не решена, стоит постараться описать причину.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Используемая литература</w:t>
      </w:r>
    </w:p>
    <w:p>
      <w:pPr>
        <w:pStyle w:val="Normal"/>
        <w:tabs>
          <w:tab w:val="clear" w:pos="708"/>
          <w:tab w:val="left" w:pos="2029" w:leader="none"/>
        </w:tabs>
        <w:spacing w:lineRule="auto" w:line="240"/>
        <w:ind w:left="45" w:righ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ислите все источники, которыми Вы воспользовались.</w:t>
      </w:r>
    </w:p>
    <w:p>
      <w:pPr>
        <w:pStyle w:val="ListParagraph"/>
        <w:tabs>
          <w:tab w:val="clear" w:pos="708"/>
          <w:tab w:val="left" w:pos="2029" w:leader="none"/>
        </w:tabs>
        <w:ind w:left="177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02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ема работ в номинации «Экологический проект»</w:t>
      </w:r>
    </w:p>
    <w:p>
      <w:pPr>
        <w:pStyle w:val="Normal"/>
        <w:spacing w:lineRule="auto" w:line="240" w:before="0" w:after="0"/>
        <w:ind w:left="797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ринимаются </w:t>
      </w:r>
      <w:r>
        <w:rPr>
          <w:rFonts w:cs="Times New Roman" w:ascii="Times New Roman" w:hAnsi="Times New Roman"/>
          <w:sz w:val="28"/>
          <w:szCs w:val="28"/>
          <w:u w:val="single"/>
        </w:rPr>
        <w:t>с 01.01.2019 по 31.01 .2019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продуктом самостоятельного исслед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должна быть отображена не только негативная составляющая, но  решение выбранной экологической пробле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работы –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 и презентация  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будет проверяться на уникальност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Награждение победителей  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приурочено к Международному экологическому форуму «Экология большого города 2019» (ЭкспоФорум, город Санкт-Петербург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будут отмечены Дипломами и памятными призами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будет отдельно отмечен плакат, который набрал самое большое количество лайков в группе вконтак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konkurs_nacc_sp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изом зрительских симпатий»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Конкурса выдаются Сертификаты, руководителям работ Благодарственные письм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призы и дипломы вручаются в день торжественного награждения, или если победитель не смог принять участие в награждении, то награды вручаются в другое время только при предъявлении документа об удостоверении лич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победителях</w:t>
      </w:r>
      <w:r>
        <w:rPr>
          <w:rFonts w:cs="Times New Roman" w:ascii="Times New Roman" w:hAnsi="Times New Roman"/>
          <w:sz w:val="28"/>
          <w:szCs w:val="28"/>
        </w:rPr>
        <w:t xml:space="preserve"> будет размещена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c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konkurs_nacc_spb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a.clean_city/</w:t>
        </w:r>
      </w:hyperlink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Оргкомитет Конкурса: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работы с присвоением регистрационных номер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60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Положения о Конкурсе;</w:t>
        <w:tab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6086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в рамках Конкурса   консультации и экскурсии на   предприятия, работающие с отходами.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Жюри Конкурса:</w:t>
      </w:r>
    </w:p>
    <w:p>
      <w:pPr>
        <w:pStyle w:val="Normal"/>
        <w:tabs>
          <w:tab w:val="clear" w:pos="708"/>
          <w:tab w:val="left" w:pos="6086" w:leader="none"/>
        </w:tabs>
        <w:ind w:left="360" w:right="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музей почвоведения им. В.В. Докучаева , члены НКО Ассоциации «Чистый город», представители профильных  Комитетов Правительства Санкт-Петербурга. 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бязательства участников конкурса</w:t>
        <w:tab/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участники конкурса предоставляют право организаторам Конкурса на публичное использование оригинала своих работ для демонстрации на выставках, в информационных и презентационных  др. целях. Воспроизводить через любое СМИ и любым способом свое конкурсное произведение. Выпускать аудио, видео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и печатную продукцию на основе конкурсного произведения. Естественно  соблюдая авторство работ и упоминая авторов во время использования работ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ием работ на конкурс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одного учебного заведения принимается </w:t>
      </w:r>
      <w:r>
        <w:rPr>
          <w:rFonts w:cs="Times New Roman" w:ascii="Times New Roman" w:hAnsi="Times New Roman"/>
          <w:b/>
          <w:sz w:val="28"/>
          <w:szCs w:val="28"/>
        </w:rPr>
        <w:t>1 (одна) работа в каждой номинации по каждой теме и в каждой возрастной групп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зрастные групп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– с 7 до 12 л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 – с 13 до 17 л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я работы (или Экологический проект) и информационный лист к каждой работе  в отдельной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 -   папке прикрепить к письму. Количество прикрепленных к письму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>-папок должно быть равно количеству раб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лист неотъемлемая часть Положения, он должен быть заполнен полностью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нужно присылать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cc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ы будут добавлены  в группы</w:t>
      </w:r>
    </w:p>
    <w:p>
      <w:pPr>
        <w:pStyle w:val="Normal"/>
        <w:ind w:left="2172" w:right="0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контакт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konkurs_nacc_sp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172" w:right="0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instagram.com/a.clean_city/</w:t>
        </w:r>
      </w:hyperlink>
    </w:p>
    <w:p>
      <w:pPr>
        <w:pStyle w:val="Normal"/>
        <w:ind w:left="28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acebook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facebook.com/nacc.spb</w:t>
        </w:r>
      </w:hyperlink>
    </w:p>
    <w:p>
      <w:pPr>
        <w:pStyle w:val="Normal"/>
        <w:ind w:left="28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можно задать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cc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 групп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konkurs_nacc_spb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left="10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ме письма указать № учебного заведения, класс и город. (ПРИМЕР: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Style w:val="Bmessageheadsubjecttext"/>
          <w:rFonts w:cs="Times New Roman" w:ascii="Times New Roman" w:hAnsi="Times New Roman"/>
          <w:sz w:val="28"/>
          <w:szCs w:val="28"/>
        </w:rPr>
        <w:t>ГБОУ СОШ № 213, 11 "Б" класс, г. Санкт-Петербург)</w:t>
        <w:tab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ИНФОРМАЦИОННОГО ЛИСТА РАБОТЫ НЕ ПРИНЕМАЮТСЯ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 высылать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cc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тификаты и Благодарственные письма рассылаются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игиналы можно получить </w:t>
      </w:r>
      <w:r>
        <w:rPr>
          <w:rFonts w:cs="Times New Roman" w:ascii="Times New Roman" w:hAnsi="Times New Roman"/>
          <w:sz w:val="28"/>
          <w:szCs w:val="28"/>
        </w:rPr>
        <w:t xml:space="preserve">в офисе Ассоциации «Чистый город» по адресу </w:t>
      </w:r>
      <w:r>
        <w:rPr>
          <w:rFonts w:cs="Times New Roman" w:ascii="Times New Roman" w:hAnsi="Times New Roman"/>
          <w:b/>
          <w:sz w:val="28"/>
          <w:szCs w:val="28"/>
        </w:rPr>
        <w:t>г.Санкт-Петербург, ст.метро Электросила, Иркутская ул. Д.4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победитель не смог приехать на награждение, Дипломы  и призы высылаются победителям почтой Росси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</w:rPr>
        <w:t>ИНФОРМАЦИОННЫ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Номинация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Тема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ФИО автора работы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Дата рождения автора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Город или населенный пун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Учебное за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Класс/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ФИО руководителя работы(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Контактный номер телефона руководителя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Контактный номер УЧАС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 Контактный 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Ссылка на сайт/группу в Контакте учебного за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 Ссылка на VK учас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пункты обязательны для заполнения.</w:t>
      </w:r>
    </w:p>
    <w:p>
      <w:pPr>
        <w:pStyle w:val="Footer"/>
        <w:pBdr/>
        <w:spacing w:before="0" w:after="200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92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6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7"/>
        </w:tabs>
        <w:ind w:left="15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7"/>
        </w:tabs>
        <w:ind w:left="2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7"/>
        </w:tabs>
        <w:ind w:left="2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7"/>
        </w:tabs>
        <w:ind w:left="3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7"/>
        </w:tabs>
        <w:ind w:left="4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7"/>
        </w:tabs>
        <w:ind w:left="5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7"/>
        </w:tabs>
        <w:ind w:left="5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7"/>
        </w:tabs>
        <w:ind w:left="65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95"/>
        </w:tabs>
        <w:ind w:left="16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5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5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5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5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5"/>
        </w:tabs>
        <w:ind w:left="673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Bmessageheadsubjecttext">
    <w:name w:val="b-message-head__subject-text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lang w:eastAsia="en-US"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vk.com/konkurs_nacc_spb" TargetMode="External"/><Relationship Id="rId6" Type="http://schemas.openxmlformats.org/officeDocument/2006/relationships/hyperlink" Target="http://konkurs.nacc.spb.ru/" TargetMode="External"/><Relationship Id="rId7" Type="http://schemas.openxmlformats.org/officeDocument/2006/relationships/hyperlink" Target="https://vk.com/konkurs_nacc_spb" TargetMode="External"/><Relationship Id="rId8" Type="http://schemas.openxmlformats.org/officeDocument/2006/relationships/hyperlink" Target="https://www.instagram.com/a.clean_city/" TargetMode="External"/><Relationship Id="rId9" Type="http://schemas.openxmlformats.org/officeDocument/2006/relationships/hyperlink" Target="mailto:nacckonkurs@yandex.ru" TargetMode="External"/><Relationship Id="rId10" Type="http://schemas.openxmlformats.org/officeDocument/2006/relationships/hyperlink" Target="https://vk.com/konkurs_nacc_spb" TargetMode="External"/><Relationship Id="rId11" Type="http://schemas.openxmlformats.org/officeDocument/2006/relationships/hyperlink" Target="https://www.instagram.com/a.clean_city/" TargetMode="External"/><Relationship Id="rId12" Type="http://schemas.openxmlformats.org/officeDocument/2006/relationships/hyperlink" Target="https://www.facebook.com/nacc.spb" TargetMode="External"/><Relationship Id="rId13" Type="http://schemas.openxmlformats.org/officeDocument/2006/relationships/hyperlink" Target="mailto:nacckonkurs@yandex.ru" TargetMode="External"/><Relationship Id="rId14" Type="http://schemas.openxmlformats.org/officeDocument/2006/relationships/hyperlink" Target="https://vk.com/konkurs_nacc_spb" TargetMode="External"/><Relationship Id="rId15" Type="http://schemas.openxmlformats.org/officeDocument/2006/relationships/hyperlink" Target="mailto:nacckonkurs@yandex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4:00Z</dcterms:created>
  <dc:creator>ACER</dc:creator>
  <dc:description/>
  <dc:language>en-US</dc:language>
  <cp:lastModifiedBy>User</cp:lastModifiedBy>
  <cp:lastPrinted>2018-08-27T11:55:00Z</cp:lastPrinted>
  <dcterms:modified xsi:type="dcterms:W3CDTF">2018-08-27T09:04:00Z</dcterms:modified>
  <cp:revision>2</cp:revision>
  <dc:subject/>
  <dc:title>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