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 сентября 201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9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ГУБЕРНАТОРА ГОРОДА СЕВАСТОПОЛ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ГОРОДА СЕВАСТОПОЛЯ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города Севастополя от 28.12.2016 N 95-УГ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4 N 79-ФЗ "О государственной гражданской службе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Севастополя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03.06.2014 N 23-ЗС "О государственной гражданской службе города Севастополя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Севастополя от 11.06.2014 N 30-ЗС "О противодействии коррупции в городе Севастополе" в целях исполнения законодательства в части обеспечения соблюдения требований к служебному поведению и урегулированию конфликта интересов на государственной гражданской службе в исполнительных органах государственной власти города Севастопол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города Севастополя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уководителям органов государственной власти города Севастополя, руководствуясь настоящим Указом, утвердить состав и порядок деятельности комиссий по соблюдению требований к служебному поведению и урегулированию конфликта интересов в органах государственной власти города Севастопол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города Севастополя от 28.12.2016 N 95-УГ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едложить общественным советам при органах государственной власти города Севастополя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образования содействовать работе комиссий по соблюдению требований к служебному поведению государственных гражданских служащих и урегулированию конфликта интересов в органах государственной власти города Севасто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по истечении десяти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Указа возложить на заместителя Губернатора - Председателя Правительства Севастополя Гладкова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города Севастополя</w:t>
      </w:r>
    </w:p>
    <w:p>
      <w:pPr>
        <w:pStyle w:val="ConsPlusNormal"/>
        <w:jc w:val="right"/>
        <w:rPr/>
      </w:pPr>
      <w:r>
        <w:rPr/>
        <w:t>Д.В.ОВСЯННИКОВ</w:t>
      </w:r>
    </w:p>
    <w:p>
      <w:pPr>
        <w:pStyle w:val="ConsPlusNormal"/>
        <w:rPr/>
      </w:pPr>
      <w:r>
        <w:rPr/>
        <w:t>Севастополь</w:t>
      </w:r>
    </w:p>
    <w:p>
      <w:pPr>
        <w:pStyle w:val="ConsPlusNormal"/>
        <w:rPr/>
      </w:pPr>
      <w:r>
        <w:rPr/>
        <w:t>22 сентября 2016 года N 69-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города Севастополя</w:t>
      </w:r>
    </w:p>
    <w:p>
      <w:pPr>
        <w:pStyle w:val="ConsPlusNormal"/>
        <w:jc w:val="right"/>
        <w:rPr/>
      </w:pPr>
      <w:r>
        <w:rPr/>
        <w:t>от 22.09.2016 N 69-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ГОРОДА СЕВАСТОПОЛЯ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города Севастополя, замещающих должности в органах государственной власти города Севастополя, за исключением государственных гражданских служащих, назначение на должность и освобождение от должности которых осуществляется Губернатором города Севастополя, и урегулированию конфликта интересов, образуемых в органах государственной власти города Севастополя (далее -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города Севастополя, актами Губернатора города Севастополя, Правительства Севастополя, иных исполнительных органов государственной власти города Севастополя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й является содействие органам государственной власти города Севастополя (далее - органы государственной власт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государственными гражданскими служащими города Севастополя, замещающими должности в органах государственной власти (далее - гражданский служащий, граждански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(далее - Федеральный закон "О противодействии коррупции"), другими федеральными законами, законами города Севастополя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существлении в органах государственной власти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 города Севастоп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разования комис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органа государственной власти образуется приказом руководителя органа государственной власти. Указанным актом утверждаю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едатель комиссии - заместитель руководителя органа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ститель председателя комиссии, назначаемый руководителем органа государственной власти из числа членов комиссии, замещающих должности государственной гражданской службы в органе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екретарь комиссии - гражданский служащий, ответственный за работу по профилактике коррупционных и иных правонарушений в органе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г) гражданский служащий подразделения по вопросам государственной службы и кадров органа государственной власти или гражданский служащий, отвечающий за кадровую работу в органе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5"/>
      <w:bookmarkEnd w:id="2"/>
      <w:r>
        <w:rPr/>
        <w:t>д) гражданский служащий юридического (правового) подразделения органа государственной власти или гражданский служащий, отвечающий за правовую работу в органе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6"/>
      <w:bookmarkEnd w:id="3"/>
      <w:r>
        <w:rPr/>
        <w:t>е) представитель Управления по профилактике коррупционных и иных правонарушений Департамента общественной безопасности города Севастополя (в комиссиях исполнительных органов государственной власти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/>
        <w:t xml:space="preserve">ж) представитель Управления по вопросам государственной службы и кадров Департамента аппарата Губернатора и Правительства Севастополя в комиссиях исполнительных органов государственной власти (в случае отсутствия в структуре исполнительного органа государственной власти лиц, указанных в </w:t>
      </w:r>
      <w:hyperlink w:anchor="P64">
        <w:r>
          <w:rPr>
            <w:rStyle w:val="InternetLink"/>
            <w:color w:val="0000FF"/>
          </w:rPr>
          <w:t>подпункте "г"</w:t>
        </w:r>
      </w:hyperlink>
      <w:r>
        <w:rPr/>
        <w:t xml:space="preserve"> настоящего пункта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"/>
      <w:bookmarkEnd w:id="5"/>
      <w:r>
        <w:rPr/>
        <w:t xml:space="preserve">з) представитель Правового управления Правительства Севастополя Департамента аппарата Губернатора и Правительства Севастополя в комиссиях исполнительных органов государственной власти (в случае отсутствия в структуре исполнительного органа государственной власти лиц, указанных в </w:t>
      </w:r>
      <w:hyperlink w:anchor="P65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настоящего пункта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9"/>
      <w:bookmarkEnd w:id="6"/>
      <w:r>
        <w:rPr/>
        <w:t>и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ые гражданские служащие органа государственной власти по решению его руковод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1"/>
      <w:bookmarkEnd w:id="7"/>
      <w:r>
        <w:rPr/>
        <w:t>6. Руководитель государственного орган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я общественного совета, образованного при органе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государствен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Лица, указанные в </w:t>
      </w:r>
      <w:hyperlink w:anchor="P66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69">
        <w:r>
          <w:rPr>
            <w:rStyle w:val="InternetLink"/>
            <w:color w:val="0000FF"/>
          </w:rPr>
          <w:t>"и" пункта 5</w:t>
        </w:r>
      </w:hyperlink>
      <w:r>
        <w:rPr/>
        <w:t xml:space="preserve"> и в </w:t>
      </w:r>
      <w:hyperlink w:anchor="P7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соответствующими органами государственной власти и организациями, на основании запроса руководителя органа государственной власти, в котором образуется комиссия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органе государственной власти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8"/>
      <w:bookmarkEnd w:id="8"/>
      <w:r>
        <w:rPr/>
        <w:t>б) другие гражданские служащие, замещающие должности государственной гражданской службы в органе государственной власти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Число членов комиссии, не замещающих должности государственной гражданской службы в органе государственной власт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органе государственной власти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87"/>
      <w:bookmarkEnd w:id="9"/>
      <w:r>
        <w:rPr/>
        <w:t>14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8"/>
      <w:bookmarkEnd w:id="10"/>
      <w:r>
        <w:rPr/>
        <w:t>а) поступившие в комиссию материалы, свидетельствующие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9"/>
      <w:bookmarkEnd w:id="11"/>
      <w:r>
        <w:rPr/>
        <w:t>- о представлении гражданским служащим недостоверных или неполных сведений о доходах, об имуществе и обязательствах имущественного характера, представленных в соответствии с нормативными правовыми актами Российской Федерации и города Севастопол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0"/>
      <w:bookmarkEnd w:id="12"/>
      <w:r>
        <w:rPr/>
        <w:t>- 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1"/>
      <w:bookmarkEnd w:id="13"/>
      <w:r>
        <w:rPr/>
        <w:t>б) поступившее в подразделение кадровой службы (должностному лицу) органа государственной власти, ответственное за работу по профилактике коррупционных и иных правонару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2"/>
      <w:bookmarkEnd w:id="14"/>
      <w:r>
        <w:rPr/>
        <w:t>- обращение гражданина, замещавшего в органе государственной власти должность государственной гражданской службы, включенную в перечень должностей, утвержденный нормативным правовым актом города Севастопол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3"/>
      <w:bookmarkEnd w:id="15"/>
      <w:r>
        <w:rPr/>
        <w:t>-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4"/>
      <w:bookmarkEnd w:id="16"/>
      <w:r>
        <w:rPr/>
        <w:t xml:space="preserve">- заявление гражданского служащего о невозможности выполнить требова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95"/>
      <w:bookmarkEnd w:id="17"/>
      <w:r>
        <w:rPr/>
        <w:t>-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96"/>
      <w:bookmarkEnd w:id="18"/>
      <w:r>
        <w:rPr/>
        <w:t>в) представление руководителя органа государственной власти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органе государственной власт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97"/>
      <w:bookmarkEnd w:id="19"/>
      <w:r>
        <w:rPr/>
        <w:t xml:space="preserve">г) представление Губернатором города Севастополя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1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98"/>
      <w:bookmarkEnd w:id="20"/>
      <w:r>
        <w:rPr/>
        <w:t xml:space="preserve">д) поступившее в соответствии с </w:t>
      </w:r>
      <w:hyperlink r:id="rId1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и </w:t>
      </w:r>
      <w:hyperlink r:id="rId16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орган исполнительной власти уведомление коммерческой или некоммерческой организации о заключении с гражданином, замещавшим должность государственной гражданской службы в органе исполнительной в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осударственной гражданской службы в органе исполнитель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бращение, указанное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подается гражданином в орган государственной власти, в котором он замещал должность государственной гражданск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Рассмотрение обращения осуществляется подразделением кадровой службы (должностным лицом) органа государственной власти по профилактике коррупционных и иных правонарушений, ответственным за работу по профилактике коррупционных и иных правонарушений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Обращение, указанное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Уведомление, указанное в </w:t>
      </w:r>
      <w:hyperlink w:anchor="P98">
        <w:r>
          <w:rPr>
            <w:rStyle w:val="InternetLink"/>
            <w:color w:val="0000FF"/>
          </w:rPr>
          <w:t>подпункте "д" пункта 14</w:t>
        </w:r>
      </w:hyperlink>
      <w:r>
        <w:rPr/>
        <w:t xml:space="preserve"> настоящего Положения, рассматривается подразделением кадровой службы или должностным лицом органа государственной власт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гражданской службы в органе исполнительной власти, требований </w:t>
      </w:r>
      <w:hyperlink r:id="rId18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Уведомление, указанное в </w:t>
      </w:r>
      <w:hyperlink w:anchor="P95">
        <w:r>
          <w:rPr>
            <w:rStyle w:val="InternetLink"/>
            <w:color w:val="0000FF"/>
          </w:rPr>
          <w:t>абзаце пятом подпункта "б" пункта 14</w:t>
        </w:r>
      </w:hyperlink>
      <w:r>
        <w:rPr/>
        <w:t xml:space="preserve"> настоящего Положения, рассматривается подразделением кадровой службы или должностным лицом органа государственной власт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Руководитель исполнительного органа государственной власти города Севастополя (представитель нанимателя) информирует Управление по профилактике коррупционных и иных правонарушений Департамента общественной безопасности города Севастополя о поступлении обращений, уведомлений и представлений, указанных в </w:t>
      </w:r>
      <w:hyperlink w:anchor="P9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95">
        <w:r>
          <w:rPr>
            <w:rStyle w:val="InternetLink"/>
            <w:color w:val="0000FF"/>
          </w:rPr>
          <w:t>пятом подпункта "б"</w:t>
        </w:r>
      </w:hyperlink>
      <w:r>
        <w:rPr/>
        <w:t xml:space="preserve">, </w:t>
      </w:r>
      <w:hyperlink w:anchor="P96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"д" пункта 14</w:t>
        </w:r>
      </w:hyperlink>
      <w:r>
        <w:rPr/>
        <w:t xml:space="preserve"> настоящего Порядка, а также о результатах их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подготовке мотивированного заключения по результатам рассмотрения обращения, указанного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или уведомлений, указанных в </w:t>
      </w:r>
      <w:hyperlink w:anchor="P95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подпункте "д" пункта 14</w:t>
        </w:r>
      </w:hyperlink>
      <w:r>
        <w:rPr/>
        <w:t xml:space="preserve"> настоящего Положения, должностные лица подразделения кадровой службы органа государственной власти или должностное лицо органа государственной власти, ответственное за работу по профилактике коррупционных и иных правонарушений, имеют право проводить собеседование с гражданским служащим, представившим обращение или уведомление, получать от него письменные пояснения, а руководитель органа государственной в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дседатель комиссии при поступлении к нему в порядке, предусмотренном настоящим Положением, нормативным правовым актом органа государственной власти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, которая не может быть назначена позднее 20 дней со дня поступления указанной информации, за исключением случаев, предусмотренных </w:t>
      </w:r>
      <w:hyperlink w:anchor="P112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(должностному лицу) органа государственной власти, ответственное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78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, принимает решение об их удовлетворении либо об отказе в их удовлетворении, а также о рассмотрении либо об отказе в рассмотрении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12"/>
      <w:bookmarkEnd w:id="21"/>
      <w:r>
        <w:rPr/>
        <w:t xml:space="preserve">23. Заседание комиссии по рассмотрению заявлений, указанных в </w:t>
      </w:r>
      <w:hyperlink w:anchor="P93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четвертом подпункта "б"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13"/>
      <w:bookmarkEnd w:id="22"/>
      <w:r>
        <w:rPr/>
        <w:t xml:space="preserve">24. Уведомление, указанное в </w:t>
      </w:r>
      <w:hyperlink w:anchor="P98">
        <w:r>
          <w:rPr>
            <w:rStyle w:val="InternetLink"/>
            <w:color w:val="0000FF"/>
          </w:rPr>
          <w:t>подпункте "д"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Заседание комиссии, как правило,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в органе государственной власт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91">
        <w:r>
          <w:rPr>
            <w:rStyle w:val="InternetLink"/>
            <w:color w:val="0000FF"/>
          </w:rPr>
          <w:t>подпунктом "б" пункта 1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91">
        <w:r>
          <w:rPr>
            <w:rStyle w:val="InternetLink"/>
            <w:color w:val="0000FF"/>
          </w:rPr>
          <w:t>подпунктом "б" пункта 14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 заседании комиссии заслушиваются пояснения гражданского служащего или гражданина, замещавшего должность государственной гражданской службы в органе государственной в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20"/>
      <w:bookmarkEnd w:id="23"/>
      <w:r>
        <w:rPr/>
        <w:t xml:space="preserve">29. По итогам рассмотрения вопроса, указанного в </w:t>
      </w:r>
      <w:hyperlink w:anchor="P89">
        <w:r>
          <w:rPr>
            <w:rStyle w:val="InternetLink"/>
            <w:color w:val="0000FF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21"/>
      <w:bookmarkEnd w:id="24"/>
      <w:r>
        <w:rPr/>
        <w:t>а) установить, что сведения о доходах, об имуществе и обязательствах имущественного характера, представленные в соответствии с нормативными правовыми актами Российской Федерации и города Севастополя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указанные в </w:t>
      </w:r>
      <w:hyperlink w:anchor="P12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органа государственной власти (представителю нанимателя)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90">
        <w:r>
          <w:rPr>
            <w:rStyle w:val="InternetLink"/>
            <w:color w:val="0000FF"/>
          </w:rPr>
          <w:t>абзаце третье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государственной власти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93">
        <w:r>
          <w:rPr>
            <w:rStyle w:val="InternetLink"/>
            <w:color w:val="0000FF"/>
          </w:rPr>
          <w:t>абзаце третье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государственной власти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94">
        <w:r>
          <w:rPr>
            <w:rStyle w:val="InternetLink"/>
            <w:color w:val="0000FF"/>
          </w:rPr>
          <w:t>абзаце четверт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государственной власти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о итогам рассмотрения вопроса, указанного в </w:t>
      </w:r>
      <w:hyperlink w:anchor="P95">
        <w:r>
          <w:rPr>
            <w:rStyle w:val="InternetLink"/>
            <w:color w:val="0000FF"/>
          </w:rPr>
          <w:t>абзаце пят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руководителю органа государственной в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ражданский служащий не соблюдал требования об урегулировании конфликта интересов. В этом случае комиссия рекомендует руководителю органа государственной власти применить к гражданск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По итогам рассмотрения вопроса, указанного в </w:t>
      </w:r>
      <w:hyperlink w:anchor="P97">
        <w:r>
          <w:rPr>
            <w:rStyle w:val="InternetLink"/>
            <w:color w:val="0000FF"/>
          </w:rPr>
          <w:t>подпункте "г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ражданским служащим в соответствии с </w:t>
      </w:r>
      <w:hyperlink r:id="rId2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, о чем в семидневный срок со дня проведения заседания комиссии сообщается Губернатору города Севастоп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2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направляет материалы, полученные в результате осуществления контроля за расходами, Губернатору города и рекомендует руководителю органа государственной власти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43"/>
      <w:bookmarkEnd w:id="25"/>
      <w:r>
        <w:rPr/>
        <w:t xml:space="preserve">36. По итогам рассмотрения вопроса, указанного в </w:t>
      </w:r>
      <w:hyperlink w:anchor="P98">
        <w:r>
          <w:rPr>
            <w:rStyle w:val="InternetLink"/>
            <w:color w:val="0000FF"/>
          </w:rPr>
          <w:t>подпункте "д"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гражданской службы в органе государственной власти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. В этом случае комиссия рекомендует руководителю органа государственной в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По итогам рассмотрения вопросов, указанных в </w:t>
      </w:r>
      <w:hyperlink w:anchor="P8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91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97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"д" пункта 14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0">
        <w:r>
          <w:rPr>
            <w:rStyle w:val="InternetLink"/>
            <w:color w:val="0000FF"/>
          </w:rPr>
          <w:t>пунктами 29</w:t>
        </w:r>
      </w:hyperlink>
      <w:r>
        <w:rPr/>
        <w:t xml:space="preserve"> - </w:t>
      </w:r>
      <w:hyperlink w:anchor="P143">
        <w:r>
          <w:rPr>
            <w:rStyle w:val="InternetLink"/>
            <w:color w:val="0000FF"/>
          </w:rPr>
          <w:t>36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По итогам рассмотрения вопроса, предусмотренного </w:t>
      </w:r>
      <w:hyperlink w:anchor="P96">
        <w:r>
          <w:rPr>
            <w:rStyle w:val="InternetLink"/>
            <w:color w:val="0000FF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ля исполнения решений комиссии могут быть подготовлены проекты правовых актов органа государственной власти, решений или поручений руководителя органа государственной власти, которые представляются ему на рассмотрени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Решения комиссии по вопросам, указанным в </w:t>
      </w:r>
      <w:hyperlink w:anchor="P8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нимаются простым большинством голосов присутствующих на заседании членов комиссии тайным голосованием, если комиссия не примет решение о проведении открытого голос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оформления решений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для руководителя органа государственной власти носят рекомендательный характер. Решение, принимаемое по итогам рассмотрения вопроса, указанного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Копии протокола заседания комиссии в 7-дневный срок со дня заседания направляются руководителю органа государственной власти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Выписка из решения комиссии, заверенная подписью секретаря комиссии и печатью органа государственной власти, вручается гражданину, замещавшему должность государственной гражданской службы в органе государственной власти, в отношении которого рассматривался вопрос, указанный в </w:t>
      </w:r>
      <w:hyperlink w:anchor="P92">
        <w:r>
          <w:rPr>
            <w:rStyle w:val="InternetLink"/>
            <w:color w:val="0000FF"/>
          </w:rPr>
          <w:t>абзаце втором подпункта "б"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Руководитель органа государственной в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гражданск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руководитель органа государственной власти в письменной форме уведомляет комиссию в месячный срок со дня поступления к нему протокола заседания комиссии. Решение руководителя органа государственной власти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органа государственной власти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о основанию, предусмотренному </w:t>
      </w:r>
      <w:hyperlink w:anchor="P97">
        <w:r>
          <w:rPr>
            <w:rStyle w:val="InternetLink"/>
            <w:color w:val="0000FF"/>
          </w:rPr>
          <w:t>подпунктом "г" пункта 14</w:t>
        </w:r>
      </w:hyperlink>
      <w:r>
        <w:rPr/>
        <w:t xml:space="preserve"> настоящего Положения, председатель комиссии обязан передать информацию о совершении указанного действия (бездействия) и подтверждающие такой факт документы Губернатору города Севастополя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(должностным лицом) органа государственной власти, ответственным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4BDD40C2100D35B88E468EA2112788AA877623D9EA0190B1CFF1AE7AC776143FB8241C932778E382E2988i2n7H" TargetMode="External"/><Relationship Id="rId4" Type="http://schemas.openxmlformats.org/officeDocument/2006/relationships/hyperlink" Target="consultantplus://offline/ref=84BDD40C2100D35B88E468FC227E2387A37E3D3595A01B5B45A041BAFB7E6B14BCCD188B767A8D38i2nFH" TargetMode="External"/><Relationship Id="rId5" Type="http://schemas.openxmlformats.org/officeDocument/2006/relationships/hyperlink" Target="consultantplus://offline/ref=84BDD40C2100D35B88E468FC227E2387A37D3C3098A61B5B45A041BAFB7E6B14BCCD188B767A8F39i2n6H" TargetMode="External"/><Relationship Id="rId6" Type="http://schemas.openxmlformats.org/officeDocument/2006/relationships/hyperlink" Target="consultantplus://offline/ref=84BDD40C2100D35B88E468FC227E2387A37B343294A21B5B45A041BAFB7E6B14BCCD188B767A8F3Ci2n8H" TargetMode="External"/><Relationship Id="rId7" Type="http://schemas.openxmlformats.org/officeDocument/2006/relationships/hyperlink" Target="consultantplus://offline/ref=84BDD40C2100D35B88E468EA2112788AA877623D9EA0100F19FF1AE7AC776143iFnBH" TargetMode="External"/><Relationship Id="rId8" Type="http://schemas.openxmlformats.org/officeDocument/2006/relationships/hyperlink" Target="consultantplus://offline/ref=84BDD40C2100D35B88E468EA2112788AA877623D9FA119051CFF1AE7AC776143FB8241C932778E382E2B88i2n8H" TargetMode="External"/><Relationship Id="rId9" Type="http://schemas.openxmlformats.org/officeDocument/2006/relationships/hyperlink" Target="consultantplus://offline/ref=84BDD40C2100D35B88E468EA2112788AA877623D9DA4100811FF1AE7AC776143FB8241C932778E382E2989i2n1H" TargetMode="External"/><Relationship Id="rId10" Type="http://schemas.openxmlformats.org/officeDocument/2006/relationships/hyperlink" Target="consultantplus://offline/ref=84BDD40C2100D35B88E468EA2112788AA877623D9EA0190B1CFF1AE7AC776143FB8241C932778E382E2988i2n7H" TargetMode="External"/><Relationship Id="rId11" Type="http://schemas.openxmlformats.org/officeDocument/2006/relationships/hyperlink" Target="consultantplus://offline/ref=84BDD40C2100D35B88E468FC227E2387A3743B3597F54C5914F54FiBnFH" TargetMode="External"/><Relationship Id="rId12" Type="http://schemas.openxmlformats.org/officeDocument/2006/relationships/hyperlink" Target="consultantplus://offline/ref=84BDD40C2100D35B88E468FC227E2387A37D3C3098A61B5B45A041BAFBi7nEH" TargetMode="External"/><Relationship Id="rId13" Type="http://schemas.openxmlformats.org/officeDocument/2006/relationships/hyperlink" Target="consultantplus://offline/ref=84BDD40C2100D35B88E468FC227E2387A37D3C3098A51B5B45A041BAFBi7nEH" TargetMode="External"/><Relationship Id="rId14" Type="http://schemas.openxmlformats.org/officeDocument/2006/relationships/hyperlink" Target="consultantplus://offline/ref=84BDD40C2100D35B88E468FC227E2387A07434339BA71B5B45A041BAFB7E6B14BCCD188B767A8E3Ai2n6H" TargetMode="External"/><Relationship Id="rId15" Type="http://schemas.openxmlformats.org/officeDocument/2006/relationships/hyperlink" Target="consultantplus://offline/ref=84BDD40C2100D35B88E468FC227E2387A37D3C3098A61B5B45A041BAFB7E6B14BCCD1889i7n5H" TargetMode="External"/><Relationship Id="rId16" Type="http://schemas.openxmlformats.org/officeDocument/2006/relationships/hyperlink" Target="consultantplus://offline/ref=84BDD40C2100D35B88E468FC227E2387A37E3D369AA61B5B45A041BAFB7E6B14BCCD188B717Bi8nCH" TargetMode="External"/><Relationship Id="rId17" Type="http://schemas.openxmlformats.org/officeDocument/2006/relationships/hyperlink" Target="consultantplus://offline/ref=84BDD40C2100D35B88E468FC227E2387A37D3C3098A61B5B45A041BAFB7E6B14BCCD1888i7nEH" TargetMode="External"/><Relationship Id="rId18" Type="http://schemas.openxmlformats.org/officeDocument/2006/relationships/hyperlink" Target="consultantplus://offline/ref=84BDD40C2100D35B88E468FC227E2387A37D3C3098A61B5B45A041BAFB7E6B14BCCD1888i7nEH" TargetMode="External"/><Relationship Id="rId19" Type="http://schemas.openxmlformats.org/officeDocument/2006/relationships/hyperlink" Target="consultantplus://offline/ref=84BDD40C2100D35B88E468FC227E2387A37D3C3098A51B5B45A041BAFBi7nEH" TargetMode="External"/><Relationship Id="rId20" Type="http://schemas.openxmlformats.org/officeDocument/2006/relationships/hyperlink" Target="consultantplus://offline/ref=84BDD40C2100D35B88E468FC227E2387A37D3C3098A51B5B45A041BAFBi7nEH" TargetMode="External"/><Relationship Id="rId21" Type="http://schemas.openxmlformats.org/officeDocument/2006/relationships/hyperlink" Target="consultantplus://offline/ref=84BDD40C2100D35B88E468FC227E2387A07434339BA71B5B45A041BAFB7E6B14BCCD188B767A8E3Ai2n6H" TargetMode="External"/><Relationship Id="rId22" Type="http://schemas.openxmlformats.org/officeDocument/2006/relationships/hyperlink" Target="consultantplus://offline/ref=84BDD40C2100D35B88E468FC227E2387A07434339BA71B5B45A041BAFB7E6B14BCCD188B767A8E3Ai2n6H" TargetMode="External"/><Relationship Id="rId23" Type="http://schemas.openxmlformats.org/officeDocument/2006/relationships/hyperlink" Target="consultantplus://offline/ref=84BDD40C2100D35B88E468FC227E2387A37D3C3098A61B5B45A041BAFB7E6B14BCCD1888i7nEH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9:00Z</dcterms:created>
  <dc:creator>Калашников Сергей Иванович</dc:creator>
  <dc:description/>
  <cp:keywords/>
  <dc:language>en-US</dc:language>
  <cp:lastModifiedBy>пк</cp:lastModifiedBy>
  <dcterms:modified xsi:type="dcterms:W3CDTF">2018-10-25T07:59:00Z</dcterms:modified>
  <cp:revision>3</cp:revision>
  <dc:subject/>
  <dc:title/>
</cp:coreProperties>
</file>