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ГОРОДА СЕВАСТОПО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июля 2016 г. N 113-Р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ПО НЕДОПУЩЕНИЮ НАРУШЕНИЯ</w:t>
      </w:r>
    </w:p>
    <w:p>
      <w:pPr>
        <w:pStyle w:val="ConsPlusTitle"/>
        <w:jc w:val="center"/>
        <w:rPr/>
      </w:pPr>
      <w:r>
        <w:rPr/>
        <w:t>ЗАКОНОДАТЕЛЬСТВА О ГОСУДАРСТВЕННОЙ СЛУЖБ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7.07.2004 </w:t>
      </w:r>
      <w:hyperlink r:id="rId3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.12.2008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Севастополя от 11.06.2014 N 30-ЗС "О противодействии коррупции в городе Севастополе", с целью организации единообразного подхода к реализации антикоррупционной политики в исполнительных органах государственной власти города Севастополя, недопущения нарушений законодательства о государственной и муниципальной служб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недопущению нарушения законодательства о государственной службе (далее - Пла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исполнительных органов государственной власти города Севастополя - ответственным исполнителям обеспечить выполнение мероприятий </w:t>
      </w:r>
      <w:hyperlink w:anchor="P35">
        <w:r>
          <w:rPr>
            <w:rStyle w:val="InternetLink"/>
            <w:color w:val="0000FF"/>
          </w:rPr>
          <w:t>Плана</w:t>
        </w:r>
      </w:hyperlink>
      <w:r>
        <w:rPr/>
        <w:t xml:space="preserve"> в установленные сро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местного самоуправления в городе Севастополе провести анализ организации кадровой работы и работы по предупреждению коррупции, а также принять участие в реализации </w:t>
      </w:r>
      <w:hyperlink w:anchor="P91">
        <w:r>
          <w:rPr>
            <w:rStyle w:val="InternetLink"/>
            <w:color w:val="0000FF"/>
          </w:rPr>
          <w:t>пункта 11</w:t>
        </w:r>
      </w:hyperlink>
      <w:r>
        <w:rPr/>
        <w:t xml:space="preserve"> Пл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епартаменту внутренней политики города Севастополя (Тюнин В.Л.) опубликовать настоящее распоряжение на официальном сайте Правительства Севасто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аспоряжения возложить на заместителя Губернатора - Председателя Правительства Севастополя Еремеева А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города Севастополя</w:t>
      </w:r>
    </w:p>
    <w:p>
      <w:pPr>
        <w:pStyle w:val="ConsPlusNormal"/>
        <w:jc w:val="right"/>
        <w:rPr/>
      </w:pPr>
      <w:r>
        <w:rPr/>
        <w:t>С.И.МЕНЯЙЛ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Губернатора города Севастополя</w:t>
      </w:r>
    </w:p>
    <w:p>
      <w:pPr>
        <w:pStyle w:val="ConsPlusNormal"/>
        <w:jc w:val="right"/>
        <w:rPr/>
      </w:pPr>
      <w:r>
        <w:rPr/>
        <w:t>от 28.07.2016 N 113-РГ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НЕДОПУЩЕНИЮ НАРУШЕНИЯ ЗАКОНОДАТЕЛЬСТВА</w:t>
      </w:r>
    </w:p>
    <w:p>
      <w:pPr>
        <w:pStyle w:val="ConsPlusTitle"/>
        <w:jc w:val="center"/>
        <w:rPr/>
      </w:pPr>
      <w:r>
        <w:rPr/>
        <w:t>О ГОСУДАРСТВЕННОЙ СЛУЖБЕ</w:t>
      </w:r>
    </w:p>
    <w:p>
      <w:pPr>
        <w:pStyle w:val="ConsPlusNormal"/>
        <w:jc w:val="both"/>
        <w:rPr/>
      </w:pPr>
      <w:r>
        <w:rPr/>
      </w:r>
    </w:p>
    <w:tbl>
      <w:tblPr>
        <w:tblW w:w="9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762"/>
        <w:gridCol w:w="2211"/>
        <w:gridCol w:w="19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ть и утвердить Памятку по соблюдению требований к служебному поведению государственных гражданских служащих города Севастополя, замещающих должности государственной гражданской службы города Севастополя в исполнительных органах государственной власти город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аппарата Губернатора и Правительств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5.08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ть и утвердить Памятку государственному гражданскому служащему города Севастополя, замещающему должность государственной гражданской службы в исполнительном органе государственной власти города Севастополя, о мерах по предотвращению и урегулированию конфликта интересов на государственной гражданской службе город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безопасности и противодействия коррупции город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5.08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ть и утвердить Памятку государственному гражданскому служащему города Севастополя, замещающему должность государственной гражданской службы в исполнительном органе государственной власти города Севастополя, по соблюдению ограничений и запретов на государственной гражданской службе город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безопасности и противодействия коррупции город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5.08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разработку и утверждение:</w:t>
            </w:r>
          </w:p>
          <w:p>
            <w:pPr>
              <w:pStyle w:val="ConsPlusNormal"/>
              <w:jc w:val="both"/>
              <w:rPr/>
            </w:pPr>
            <w:r>
              <w:rPr/>
              <w:t>- Порядка уведомления государственным гражданским служащим, замещающим должность государственной гражданской службы в исполнительном органе государственной власти города Севастополя, представителя нанимателя о намерении выполнять иную оплачиваемую работу;</w:t>
            </w:r>
          </w:p>
          <w:p>
            <w:pPr>
              <w:pStyle w:val="ConsPlusNormal"/>
              <w:jc w:val="both"/>
              <w:rPr/>
            </w:pPr>
            <w:r>
              <w:rPr/>
              <w:t>- Положения о сообщении отдельными категориями лиц исполнительного органа государственной власти города Севастопо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орядка уведомления представителя нанимателя о фактах обращения в целях склонения государственного гражданского служащего исполнительного органа государственной власти города Севастополя к совершению коррупционных правонаруш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еречня должностей государственной гражданской службы города Севастополя в исполнительном органе государственной власти города Севастополя, при замещении которых государственные граждански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;</w:t>
            </w:r>
          </w:p>
          <w:p>
            <w:pPr>
              <w:pStyle w:val="ConsPlusNormal"/>
              <w:jc w:val="both"/>
              <w:rPr/>
            </w:pPr>
            <w:r>
              <w:rPr/>
              <w:t>- Плана противодействия коррупции в исполнительном органе государственной власти города Севастополя на 2016 - 2017 год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  <w:color w:val="0000FF"/>
                </w:rPr>
                <w:t>Порядка</w:t>
              </w:r>
            </w:hyperlink>
            <w:r>
              <w:rPr/>
              <w:t xml:space="preserve"> сообщения лицами, замещающими должности государственной гражданской службы города Севастополя в исполнительном органе государственной власти города Севастополя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jc w:val="both"/>
              <w:rPr/>
            </w:pPr>
            <w:r>
              <w:rPr/>
              <w:t>- Положения и состава комиссии по соблюдению требований к служебному поведению государственных гражданских служащих исполнительного органа государственной власти города Севастополя и урегулированию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/>
              <w:t>- Должностного регламента лица, ответственного за работу по профилактике коррупционных и иных правонарушений в исполнительном органе государственной власти город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и исполнительных органов государственной власти города Севастополя, Департамент безопасности и противодействия коррупции город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5.08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ь методические рекомендации об организации работы по противодействию коррупции в исполнительных органах государственной власти город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безопасности и противодействия коррупции город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1.09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ть и утвердить методические рекомендации по проведению проверки достоверности и полноты персональных данных и иных сведений, представляемых гражданином при поступлении на государственную гражданскую службу город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аппарата Губернатора и Правительств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1.09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</w:t>
            </w:r>
            <w:hyperlink r:id="rId7">
              <w:r>
                <w:rPr>
                  <w:rStyle w:val="InternetLink"/>
                  <w:color w:val="0000FF"/>
                </w:rPr>
                <w:t>подпунктом "д" пункта 9</w:t>
              </w:r>
            </w:hyperlink>
            <w:r>
              <w:rPr/>
              <w:t xml:space="preserve"> Национального плана противодействия коррупции на 2016 - 2017 годы, утвержденного Указом Президента Российской Федерации от 01.04.2016 N 147, направить на повышение квалификации по согласованным с Администрацией Президента Российской Федерации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, государственных гражданских служащих Управления по профилактике коррупционных и иных правонарушений Департамента безопасности и противодействия коррупции города Севастополя, а также Управления по вопросам государственной службы и кадров Департамента аппарата Губернатора и Правительств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аппарата Губернатора и Правительства Севастополя, Департамент безопасности и противодействия коррупции город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 2016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проверку ведения личных дел лиц, замещающих должности государственной гражданской службы города Севастополя в исполнительных органах государственной власти города Севастополя, в части соответствия квалификационным требованиям, установленным федеральным законодательством и законодательством города Севаст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аппарата Губернатора и Правительства Севастополя, исполнительные органы государственной власти город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ланом, утвержденным распоряжением Губернатора города Севастополя от 08.02.2016 N 16-Р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мятки и методические рекомендации, разработанные в соответствии с настоящим Планом, разместить на официальном сайте Правительства Севастополя в разделе "Антикоррупционная деятельность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безопасности и противодействия коррупции города Севастополя, Департамент аппарата Губернатора и Правительств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7.09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повышение квалификации работников кадровых служб исполнительных органов государственной власти города Севастополя и лиц, ответственных за работу по профилактике коррупционных и иных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аппарата Губернатора и Правительства Севастополя, исполнительные органы государственной власти город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1.10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91"/>
            <w:bookmarkEnd w:id="1"/>
            <w:r>
              <w:rPr/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обучающий семинар по реализации антикоррупционной политики в исполнительных органах государственной власти города Севастополя, органах местного самоуправления в городе Севастополе для работников кадровых служб и лиц, ответственных за работу по профилактике коррупционных и иных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безопасности и противодействия коррупции города Севастополя, Департамент аппарата Губернатора и Правительства Севасто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1.10.20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62FF050CE1F62AE2B2736ED62DA1E51CBD6CCC7F3538520049E87F46z9v3H" TargetMode="External"/><Relationship Id="rId4" Type="http://schemas.openxmlformats.org/officeDocument/2006/relationships/hyperlink" Target="consultantplus://offline/ref=C662FF050CE1F62AE2B2736ED62DA1E51FB468C47A3138520049E87F46z9v3H" TargetMode="External"/><Relationship Id="rId5" Type="http://schemas.openxmlformats.org/officeDocument/2006/relationships/hyperlink" Target="consultantplus://offline/ref=C662FF050CE1F62AE2B27378D541FAE817B632C97D3033015416B322119A134Dz6v8H" TargetMode="External"/><Relationship Id="rId6" Type="http://schemas.openxmlformats.org/officeDocument/2006/relationships/hyperlink" Target="consultantplus://offline/ref=C662FF050CE1F62AE2B27378D541FAE817B632C97D3E37025D16B322119A134D6867EE42F8EF8B8ABE49C5z0v1H" TargetMode="External"/><Relationship Id="rId7" Type="http://schemas.openxmlformats.org/officeDocument/2006/relationships/hyperlink" Target="consultantplus://offline/ref=C662FF050CE1F62AE2B2736ED62DA1E51FB46AC57F3F38520049E87F4693191A2F28B700BCE28B89zBv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5:00Z</dcterms:created>
  <dc:creator>Калашников Сергей Иванович</dc:creator>
  <dc:description/>
  <cp:keywords/>
  <dc:language>en-US</dc:language>
  <cp:lastModifiedBy>пк</cp:lastModifiedBy>
  <dcterms:modified xsi:type="dcterms:W3CDTF">2018-10-25T07:55:00Z</dcterms:modified>
  <cp:revision>2</cp:revision>
  <dc:subject/>
  <dc:title/>
</cp:coreProperties>
</file>