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предоставленные лицами, замещающими должности государственных гражданских служащих города Севастопол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в Главном управлении природных ресурсов и экологии города Севастополя (Севприроднадзора) и членов их семей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 отчетный период с 1 января 2018 года по 31 декабря 2018 года</w:t>
      </w:r>
    </w:p>
    <w:tbl>
      <w:tblPr>
        <w:tblW w:w="151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15"/>
        <w:gridCol w:w="2461"/>
        <w:gridCol w:w="1823"/>
        <w:gridCol w:w="1875"/>
        <w:gridCol w:w="2512"/>
        <w:gridCol w:w="2696"/>
        <w:gridCol w:w="2106"/>
        <w:gridCol w:w="1324"/>
      </w:tblGrid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лица, замещающего государственную должность города Севастополя; должность государственной гражданской службы города Севастополя и членов семьи (без указания Ф.И.О.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щаемая должност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сумма декларированного дохода за 2018 год (руб.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ъекты недвижимого имущества, находящиеся в собственности: вид собственности, вид объекта недвижимости, площадь (кв. м), страна располож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ъекты недвижимого имущества, находящиеся в пользовании: вид объекта, площадь (кв. м), страна расположе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экологическая инспекция</w:t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Н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етлана Никола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го экологического надзора государственной экологической инспекци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424,6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(1/4) 69,6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92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xu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71 755.5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, 92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(1/3) 63,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 индивидуальная, 44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ИТВИН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Еле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6 862,6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45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 РИО, 2014г.в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6 424,5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5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5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ИД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Еле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9 269,9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45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UZUKI SX4 HATCHBAC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МИССАР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сана Евген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 286,5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4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 0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7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5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4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ЩЕРБАК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лександра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 598,3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5), 66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ОКИЙЧУ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исти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 000,4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59 187,9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52,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, индивидуальная, 18,0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Фольксваген Туарег, 2011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ИВИНС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н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-экспер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 675,8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05 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138,2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, индивидуальная, 2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2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0 кв.м.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Т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лия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геологического надзора, надзора за водными ресурсами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2 214,3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собственность (1/3), 33,4 кв.м., Россия;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2 720,82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200К, 2002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9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ИДО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ри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–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 558,2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3,6 кв.м., Росси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07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4 085,6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54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0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ГУДЗ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таль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12 6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0,6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0,6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1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Д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Викто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 720,5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6), 7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 664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6), 7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 664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6), 7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2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ДВЕДЕ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ндрей Аркад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 957,5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1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 123,8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1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3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ВОРОНИН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талия Станислав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 521,2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 516,7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44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общая долевая (1/2), 698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, ОПЕЛЬ комбо, 2007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4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ТА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Евген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-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 802,0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 500,3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68,7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327,7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5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ШУРУХИНА Елена Олег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 71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5,0 кв.м., Россия, Квартира, 3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, КИА Пиканто, 2010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3 893,1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, Квартира, 3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, ВАЗ 21013, 1989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тор юридического обеспечения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6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ШКОВ Алексей Ю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сектора юридического обеспеч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 041,3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41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40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а, индивидуальная, 67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40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404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правление особо охраняемых природных территорий, животного мира, лесного и охотничьего хозяйства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АЛЕВИЧ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 Георги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 048,2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собственность (1/4), 45,9 кв.м., Россия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 собственность, 36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спасательная шлюбка-1 моторная лодка СШ-1, 1961 г.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009,6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собственность (1/4), 45,9 кв.м., Россия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долевая собственность (1/2), 94,3 кв.м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47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КЛИ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талья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– экспер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8 481,1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 524,6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индивидуальная, 82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Дачия логан, 2006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МИЦУБИСИ аутлендер, 200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ИП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стасия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1 035,6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29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6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35 3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6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 48,6 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29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29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48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ИБ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 678,3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32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АК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й Александ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 581,0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136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69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 902,1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69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36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 2008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9,9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36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9,9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36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РЕН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надий Михайл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 622,3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243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7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П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талий Александ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 052,8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 46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E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07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тоцик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250-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arp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2014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АП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ей Ю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 277,0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5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5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73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7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93 741,1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73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7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7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3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7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3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ШЕ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ислав Игор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29 6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45,7 кв.м. ,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45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64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 2014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 448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5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РЮ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атерина Эдуард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 462,1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48,8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8,8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ХТ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а Алекс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 4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общая долевая (33/150) , 56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48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 636,4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56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48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89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0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56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48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ЖА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 869,2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21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безвозмездное пользование, фактическое предоставление, 17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ГУЛЕВИ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557,1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9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4 4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39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6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НДАЙ Солярис, 2013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ЦУБИСИ Аутлендер, 2005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6,6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9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УН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484,0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5 кв.м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4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385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878,1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900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84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15 кв.м, Росс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0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БМВ 318, 1996г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Управление регулирования природопользования и разрешительной деятельности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натол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егулирования природопользования и разрешительн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 721,4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, 52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, индивидуальная собственность, 159,8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70,6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390,2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70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З 21013, 1982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2017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70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А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Константин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государственной экологической экспертизы и нормирован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 929,5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(1/4), 45,9 кв.м., Россия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36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148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36,6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5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КЕНГУ, 2008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ИЩ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ел Григо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ультант отдела государственной экологической экспертизы и нормирован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 625,2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5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228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У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атерина Анва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 290,3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5), 66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47,1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35 601,9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ШЕВРОЛЕ Лачетти, 2008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У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отдела государственной экологической экспертизы и нормирован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 418,6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52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 889,0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321,9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А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-экспер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78 026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8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395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индивидуальная, 44,1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71,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5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безвозмездное пользование, фактическое предоставление, 53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7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, полученный от продажи квартиры, накопления за предыдущий период, зае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26 812,9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53,8 кв.м., Россия Квартира, общая долевая (5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Пежо 30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02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Пежо 508, 2012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3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3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н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 858,5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37,1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 797,0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75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5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ХЕНДЭ АКЦЕНТ, 2008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ЯКОВА Анастасия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 683,6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1/3, 18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8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 800,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общая долевая ¼, 59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2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8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ЧЕНКО Наталья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 262,4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4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0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4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0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1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20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атерина Павл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-эксперт отдела государственн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 125,6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5), 46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5), 34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er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985 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ВИ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Борис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522,1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собственность (4/9), 69,4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ОНЮ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я Валер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ультан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6 895,48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5,2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09 547,5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961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5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0 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Д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ультан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6 216,7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9,7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9,7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ЦКОВС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я Серг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ультан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 263,0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5), 74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 979,2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ЛАДА ПРИОРА 217030, 2007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ЕН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на Михайл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48 570.9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8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63,5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80 782.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БМВ 3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упе, 1992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Я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а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-экспер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 369,8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33,4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3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ЕЛ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лия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-экспер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 310,1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8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8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на Андр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регулирования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 472,9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ната в общежитии, 16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ната в общежитии, 16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ната в общежитии, 16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9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ИЧЕН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стасия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регулирования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8 405,7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56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0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ЕЛ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-экспер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 542,29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8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1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Васил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иродоохранных программ и мониторинг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 877,9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общая совместная собственность, 44,8 кв.м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200 кв.м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Хонда Цивик, 2008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ЛИН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ья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 690,7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58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3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7,0 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 000,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общая долевая (1/2), 400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общая долевая (1/2), 18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58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3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67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ЯКОВА Анастасия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общая долевая (1/3), 68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Лифан Х-50, 2016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 259,8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8,5 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8,5 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ЩИНСКАЯ Юлия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 898,8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общая долевая (1/2), 29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5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лентин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финансовой деятельности управления административн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7 831,5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 (1/6), 49,1 кв.м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576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8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 (1/6), 49,1 кв.м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57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ой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olla, 1995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9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 (1/6), 49,1 кв.м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57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З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ного бухгалтера – заместитель начальника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54,8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3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 0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53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3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ТЕРЕНКО Евгений Владислав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ного бухгалтера – заместитель начальника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6,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8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66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450,0 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Ч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талья Викто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сектора экономики и планирования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 979,2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107,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000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7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АЛОЕВ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3 353,3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38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индивидуальная, 98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, РЕ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NGO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04г.в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84 080,1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ИП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Георги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 808,9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индивидуальная, 69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, индивидуальна, 19,7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38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9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69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38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Т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на Анатоли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 47,1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индивидуальная, 29,2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397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3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 127,8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собственность (1/3), 72,4 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ГО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я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,1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2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5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3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адровой работы и делопроизводств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 053,8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совместная собственность,  50,6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18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18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И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енти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кадровой работы и делопроизводства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7 746,59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1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1,8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8 1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36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1,8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2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36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1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К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рший инспектор отдела кадровой работы и делопроизводств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6 347,3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61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501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ЛА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а Викто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кадровой работы и делопроизвод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 965,5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72,8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0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ЕВЛЯ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Олег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кадровой работы и делопроизвод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 397,6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8 кв.м., Россия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.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1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МОНТ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кадровой работы и делопроизвод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 132.6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43,7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КАШ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1 разряда отдела кадровой работы и делопроизвод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5 452.0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60.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35 666.6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44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Мерседес БЕНЦ Е220, 2009 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uri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999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60.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, 60,9 кв.м., Россия,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сударственное казенное учреждение города Севастополя «Экологический центр» (ГКУ Севастополя «Экоцентр»)</w:t>
      </w:r>
    </w:p>
    <w:tbl>
      <w:tblPr>
        <w:tblW w:w="150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391"/>
        <w:gridCol w:w="1827"/>
        <w:gridCol w:w="1883"/>
        <w:gridCol w:w="2312"/>
        <w:gridCol w:w="2536"/>
        <w:gridCol w:w="1942"/>
        <w:gridCol w:w="172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ЧИН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 Борисович</w:t>
            </w:r>
          </w:p>
        </w:tc>
        <w:tc>
          <w:tcPr>
            <w:tcW w:w="182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учреждения города Севастополя «Экологический центр»</w:t>
            </w:r>
          </w:p>
        </w:tc>
        <w:tc>
          <w:tcPr>
            <w:tcW w:w="188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1 823,68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, 154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, 109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, 109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индивидуальная, 165,5 кв.м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индивидуальная, 297,5 кв.м, Россия</w:t>
            </w:r>
          </w:p>
        </w:tc>
        <w:tc>
          <w:tcPr>
            <w:tcW w:w="253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безвозмездное пользование, фактическое предо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5,4 кв.м., Россия</w:t>
            </w:r>
          </w:p>
        </w:tc>
        <w:tc>
          <w:tcPr>
            <w:tcW w:w="194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54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1096,0 кв.м., Росс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65,5 кв.м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297,5 кв.м, Росс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учреждение Севастополя «Севастопольское лесничество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1771"/>
        <w:gridCol w:w="1915"/>
        <w:gridCol w:w="2268"/>
        <w:gridCol w:w="2551"/>
        <w:gridCol w:w="1985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ИБА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 Виктор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Государственного казенного учреждения Севастополя «Севастопольское леснич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64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98,0 кв.м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308,0 кв.м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98,0 кв.м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308,0 кв.м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98,0 кв.м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308,0 кв.м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 «Севастопольский лесхоз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1843"/>
        <w:gridCol w:w="1843"/>
        <w:gridCol w:w="2268"/>
        <w:gridCol w:w="2551"/>
        <w:gridCol w:w="1985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ВЕТНИКОВ Серге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учреждения «Севастопольский лес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42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67,9 кв.м.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29,9 кв.м.,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400,0 кв.м.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Наумова</dc:creator>
  <dc:description/>
  <cp:keywords/>
  <dc:language>en-US</dc:language>
  <cp:lastModifiedBy>пк</cp:lastModifiedBy>
  <cp:lastPrinted>2017-05-19T16:03:00Z</cp:lastPrinted>
  <dcterms:modified xsi:type="dcterms:W3CDTF">2019-05-20T07:20:00Z</dcterms:modified>
  <cp:revision>3</cp:revision>
  <dc:subject/>
  <dc:title/>
</cp:coreProperties>
</file>