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170" w:right="-227" w:hanging="0"/>
        <w:jc w:val="right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170" w:right="-227" w:hanging="0"/>
        <w:jc w:val="right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170" w:right="-227" w:hanging="0"/>
        <w:jc w:val="right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170" w:right="-227" w:hanging="0"/>
        <w:jc w:val="right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170" w:right="-227" w:hanging="0"/>
        <w:jc w:val="right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170" w:right="-2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spacing w:lineRule="auto" w:line="360" w:before="0" w:after="0"/>
        <w:ind w:left="-142" w:right="0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сполнительного органа государственной власти,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113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а местного самоуправления города Севастополя)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от_________________________________________________</w:t>
      </w:r>
    </w:p>
    <w:p>
      <w:pPr>
        <w:pStyle w:val="Normal"/>
        <w:autoSpaceDE w:val="false"/>
        <w:spacing w:lineRule="auto" w:line="360" w:before="0" w:after="0"/>
        <w:ind w:left="-142" w:right="0" w:hanging="0"/>
        <w:contextualSpacing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360" w:before="0" w:after="0"/>
        <w:ind w:left="-142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740" w:right="851" w:gutter="0" w:header="0" w:top="900" w:footer="0" w:bottom="1134"/>
          <w:cols w:num="2" w:equalWidth="false" w:sep="false">
            <w:col w:w="3128" w:space="0"/>
            <w:col w:w="6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 или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и должность служащего исполнительного органа государственной власти, органа местного самоуправления города Севастополя, руководителя (работника) государственного учреждения, предприят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авонарушений служащим ИОГВ, ОМС, руководителем (работником) государственного учреждения, предприят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continuous"/>
      <w:pgSz w:w="11906" w:h="16838"/>
      <w:pgMar w:left="1740" w:right="851" w:gutter="0" w:header="0" w:top="90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39:00Z</dcterms:created>
  <dc:creator>Prokofeva</dc:creator>
  <dc:description/>
  <dc:language>en-US</dc:language>
  <cp:lastModifiedBy/>
  <cp:lastPrinted>2019-10-21T14:38:00Z</cp:lastPrinted>
  <dcterms:modified xsi:type="dcterms:W3CDTF">2019-10-21T11:47:25Z</dcterms:modified>
  <cp:revision>7</cp:revision>
  <dc:subject/>
  <dc:title/>
</cp:coreProperties>
</file>