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правление природных ресурсов и экологии города Севастополя 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вприроднадзор)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ind w:firstLine="5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РЕГЛАМЕНТ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гражданского служащего, замещающего должность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тдела финансовой деятельности Главного управления природных ресурсов и экологии города Севастополя (Севприроднадзора)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ополь</w:t>
      </w:r>
    </w:p>
    <w:p>
      <w:pPr>
        <w:pStyle w:val="ConsPlusNonformat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contextualSpacing/>
        <w:jc w:val="center"/>
        <w:rPr/>
      </w:pPr>
      <w:r>
        <w:rPr/>
      </w:r>
    </w:p>
    <w:p>
      <w:pPr>
        <w:pStyle w:val="ConsPlusNonformat"/>
        <w:spacing w:lineRule="auto" w:line="252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ConsPlusNonformat"/>
        <w:tabs>
          <w:tab w:val="clear" w:pos="708"/>
          <w:tab w:val="left" w:pos="8931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Должность консультанта отдела финансовой деятельности Главного управления природных ресурсов и экологии города Севастополя (Севприроднадзора) (далее – консультанта)в соответствии с Реестром должностей государственной гражданской службы Севастополя является должностью государственной гражданской службы города Севастополя и относится к ведущей группе должностей категор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специалис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Область профессиональной служебной деятельности государственного гражданского служащего (далее – гражданский служащий)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гулирование бюджетной системы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гулирование финансовой деятельности и финансовых рынков.</w:t>
      </w:r>
    </w:p>
    <w:p>
      <w:pPr>
        <w:pStyle w:val="ConsPlusNonformat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Вид профессиональной служебной деятельности гражданского служащего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юджетная политика в сфере государственного управления, государственной гражданской службы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политика в сфере воспроизводства и использования природных ресурсов, землепользования, картографии и геодез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ирование в сфере бухгалтерского учета и финансовой деятельности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Назначение и освобождение от должности консультанта осуществляется начальником Главного управления природных ресурсов</w:t>
        <w:br/>
        <w:t>и экологии города Севастополя (Севприроднадзора)</w:t>
        <w:br/>
        <w:t>(далее – Севприроднадзор)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Консультант непосредственно подчиняется </w:t>
      </w:r>
      <w:r>
        <w:rPr>
          <w:rStyle w:val="21"/>
          <w:rFonts w:eastAsia="Calibri"/>
        </w:rPr>
        <w:t xml:space="preserve">главному бухгалтеру - начальнику отдела финансовой деятельности (далее - начальник отдела), либо лицу, его замещающему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не имеет в своем подчинении гражданских служащих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В период временного отсутствия консульта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болезнь, отпуск, командировка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е его должностных обязанностей возлагается на другого гражданского служащего, замещающего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тдела финансовой деятельности управления административ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 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учае служебной необходимости</w:t>
        <w:br/>
        <w:t>и с его согласия может быть возложено исполнение должностных обязанностей по должности заведующий сектором отдела финансовой деятельности, а также по должности заместитель главного бухгалтера – начальника отдела финансовой деятельности.</w:t>
      </w:r>
    </w:p>
    <w:p>
      <w:pPr>
        <w:pStyle w:val="ConsPlusNonformat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345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Квалификационные требования к должности гражданской службы</w:t>
      </w:r>
    </w:p>
    <w:p>
      <w:pPr>
        <w:pStyle w:val="ConsPlusNonformat"/>
        <w:tabs>
          <w:tab w:val="clear" w:pos="708"/>
          <w:tab w:val="left" w:pos="345" w:leader="none"/>
        </w:tabs>
        <w:spacing w:lineRule="auto" w:line="252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мещения должности консультанта устанавливаются следующие квалификационные требования, включающие базовые</w:t>
        <w:br/>
        <w:t>и профессионально-функциональные квалификационные требования: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 Базовые квалификационные требования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. Гражданский служащий, замещающий должность консультан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ен иметь высшее профессиональное образовани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. Для должности консуль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стажу государственной гражданской службы (государственной службы иных видов, муниципальной службы, замещения государственных должностей субъектов Российской Федерации и муниципальных должностей) или стаж (опыт) работы</w:t>
        <w:br/>
        <w:t>по специальности, направлению подготовки, указанными в п.2.2.1</w:t>
        <w:br/>
        <w:t>не предъявляются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3. Гражданский служащий, замещающий должность консультан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ен обладать следующими базовыми знаниями и умениями: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 знанием государственного языка Российской Федерации </w:t>
        <w:br/>
        <w:t>(русского языка)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 знаниями основ: 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Конституции Российской Федерации,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 Федерального закона от 27.05.2003 г. №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8-ФЗ «О системе государственной службы Российской Федерации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Федерального закона от 27.07.2004 № 79-ФЗ</w:t>
        <w:br/>
        <w:t>«О государственной гражданской службе Российской Федерации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Федерального закона от 25.12.2008 № 273-ФЗ</w:t>
        <w:br/>
        <w:t>«О противодействии коррупции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 Устава города Севастополя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 Закона города Севастополя от 30.04.2014 № 6-ЗС «О системе исполнительных органов государственной власти города Севастополя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 Закона города Севастополя от 03.06.2014 № 23-ЗС</w:t>
        <w:br/>
        <w:t>«О государственной гражданской службе города Севастополя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) Закона города Севастополя от 11.06.2014 № 30-ЗС</w:t>
        <w:br/>
        <w:t>«О противодействии коррупции в городе Севастополе»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знаниями и умения в области информационно-коммуникационных технологий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знаниями и умениями в сфере организации бюджетного процесса, ведения бухгалтерского и налогового учета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4. 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обладать следующими умениями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умение мыслить системно (стратегически)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умение планировать, рационально использовать служебное время</w:t>
        <w:br/>
        <w:t>и достигать результата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коммуникативные умения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умение управлять изменениями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умение работать в стрессовых условиях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умение совершенствовать совой профессиональный уровень;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блюдать этику делового общения.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 Профессионально-функциональные квалификационные требования</w:t>
      </w:r>
    </w:p>
    <w:p>
      <w:pPr>
        <w:pStyle w:val="ConsPlusNonformat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 Гражданский служащий, замещающий должность консультан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ен иметь высшее образование по направлениям подготовки (специальностям) профессиональног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Экономика», «Экономика и бухгалтерский учет», «Бухгалтерский учет, анализ и аудит», «Налог и налогообложение», «Экономика предприятия», «Банковское дело», «Финансы и кредит» или иному направлению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2. 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лжен обладать следующими профессиональными знаниями в сфере законодательства Российской Федерации и законодательства города Севастополя: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 Трудовой кодекс Российской Федерации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 Бюджетный кодекс Российской Федерации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 Налоговый кодекс Российской Федерации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 Кодекс Российской Федерации об административных правонарушениях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) Федеральный Закон от 27.07.2004 г. № 79-ФЗ «О государственной гражданской службе российской Федерации»;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) Федеральный Закон от 02.05.2006 № 59-ФЗ «О порядке рассмотрения обращений граждан Российской Федерации»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) Федеральный Закон от 25.12.2008 № 273-ФЗ</w:t>
        <w:br/>
        <w:t xml:space="preserve">«О противодействии коррупции»; </w:t>
      </w:r>
    </w:p>
    <w:p>
      <w:pPr>
        <w:pStyle w:val="Default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) Федеральный закон от 06.12.2011 № 402-ФЗ «О бухгалтерском учете»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) Закон города Севастополя от 30.04.2014 № 5-ЗС «О Правительстве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) Закон города Севастополя от 03.06.2014 № 15-ЗС «О государственных должностях города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) Закон города Севастополя от 03.06.2014 № 16-ЗС «О порядке присвоения и сохранения классных чинов государственной гражданской службы города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) Закон города Севастополя от 03.06.2014 № 18-ЗС «О реестре должностей государственной гражданской службы города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) Закон города Севастополя от 03.06.2014 № 22-ЗС «О денежном содержании государственных гражданских служащих города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) Закон города Севастополя от 03.06.2014 № 24-ЗС «О законах города Севастополя и постановления Законодательного Собрания города Севастополя»;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) Закон города Севастополя от 23.01.2015 № 109-ЗС «О реестре должностей государственной гражданской службы города Севастополя»;</w:t>
      </w:r>
    </w:p>
    <w:p>
      <w:pPr>
        <w:pStyle w:val="Default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) Закон города Севастополя от 29.09.2015 № 185-ЗС «О правовых актах города Севастополя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 иные нормативные правовые акты, связанные с областью и видом деятельност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профессиональные знания консультанта должны включать: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 знание приказа Минфина РФ от 01.12.2010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Default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 знание приказа Минфина России от 30.03.2015 N 52н </w:t>
        <w:b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знание иного законодательства, в том числе определенные нормативные правовые акты, регулирующие вопросы, связанные с областью и видом деятельност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знание писем государственных органов, содержащих разъяснения</w:t>
        <w:br/>
        <w:t>по определенным вопросам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знание справочника квалификационных требований</w:t>
        <w:br/>
        <w:t>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 знание Методического инструментария по установлению квалификационных требований для замещения должностей государственной гражданской службы (действующая редакция)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знания, связанные с областью и видом деятельности, которые отсутствуют в нормативных правовых актах, регулирующих вопросы, связанные с областью и видом деятельност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4. Гражданский служащий, замещающий должность консультанта должен обладать следующими профессиональными умениями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практическое применение нормативно-правовых актов</w:t>
        <w:br/>
        <w:t>и современных технологий в области организации бюджетного процесса;</w:t>
        <w:br/>
        <w:t xml:space="preserve">         2) ведение бухгалтерского и налогового учета, составление бухгалтерской и налоговой отчетност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систематизация информации по направлению деятельности, работа со служебными документам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организация и обеспечение выполнения задач, квалифицированного планирования работы, анализа и прогнозирования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аналитическая работа со статистическими и отчетными данным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 прогнозирование и разработка планов конкретных действий, оперативное принятие и реализация решения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 адаптация к новой ситуации, применение новых подходов</w:t>
        <w:br/>
        <w:t>к решению поставленных задач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 определение приоритетов в процессе выполнения поставленных задач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 обеспечение выполнения задач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 способность к комплексному анализу и выработке на его результатах решения, а также методов и способов его реализации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 самостоятельная конкретизация общих целей и задач, обеспечение контроля их выполнения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 сбор и обработка информационных материалов, необходимых для осуществления профессиональной деятельност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5. 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обладать следующими функциональными знаниями: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приемы и методы аналитической работы в области организации бюджетного процесса, ведения бухгалтерского и налогового учета, составления бухгалтерской и налоговой отчетност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приемы и методы работы с использованием компьютерной техник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приемы и методы работы с электронными таблицами и формам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приемы и методы планирования и прогнозирования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порядок работы по разработке и заключению договоров</w:t>
        <w:br/>
        <w:t>и соглашени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6. Гражданский служащий, замещающий должность консультан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обладать следующими функциональными умениями: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систематизировать, структурировать и анализировать информацию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эффективное планирование использования служебного времен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изучение и использование передового опыта в работе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работа с массивами электронной информации (таблиц), информационными системами и необходимым программным обеспечением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подготовка отчетов, докладов, документов аналитического, делового, справочно-информационного характера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 взаимодействие с надзорными органами в области организации бюджетного процес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ухгалте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логового учета, с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хгалтер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логовой отчет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 подготовка презентаций, графических объектов в электронных документах;</w:t>
      </w:r>
    </w:p>
    <w:p>
      <w:pPr>
        <w:pStyle w:val="Defaul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) организация аналитической работы в области организации бюджетного процес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ухгалте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логового учета, с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хгалтер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логовой отчет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 взаимодействия с органами государственной власти, отраслевыми (функциональными) и территориальными органами, органами местного самоуправления, организациями и гражданам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лжностные обязанности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 Должностные обязанности консультанта регламентированы статьями 15 и 18 Федерального закона от 27.07.2004 № 79-ФЗ</w:t>
        <w:br/>
        <w:t>«О государственной гражданской службе Российской Федерации» (далее – Федеральный закон № 79-ФЗ), статьями 11 и 14 Закона города Севастополя от 03.06.2014 № 23-ЗС «О государственной гражданской службе города Севастополя» (далее – Закон № 23-ЗС)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 Гражданский служащий, замещающий должность консультанта, обязан зарегистрироваться в Единой системе идентификации</w:t>
        <w:br/>
        <w:t>и аутентификации данных в течение 7 дней с момента заключения служебного контракта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 Исходя из задач и функций, возложенных на отдел финансовой деятельности, консультант отдела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Style w:val="21"/>
          <w:rFonts w:eastAsia="Calibri"/>
        </w:rPr>
        <w:t> </w:t>
      </w:r>
      <w:r>
        <w:rPr>
          <w:rStyle w:val="21"/>
          <w:rFonts w:eastAsia="Calibri"/>
        </w:rPr>
        <w:t>вести бюджетный (бухгалтерский) учет в соответствии</w:t>
        <w:br/>
        <w:t>с требованиями действующего законодательства Российской Федерации, приказами и инструкциями Министерства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) осуществлять прием и контроль первичной документации</w:t>
        <w:br/>
        <w:t>на соответствующем участке бухгалтерского (бюджетного) учета,</w:t>
        <w:br/>
        <w:t>и подготовку их к счетной обработке; полномочия по проведению финансового контроля в сфере своей компетенции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3) выполнять работу по ведению бухгалтерского учета нефинансовых</w:t>
        <w:br/>
        <w:t>активов в соответствии с положе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4) своевременно отражать в бухгалтерском учете поступление</w:t>
        <w:br/>
        <w:t>и списание нефинансовых активов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before="0" w:after="0"/>
        <w:ind w:left="142" w:firstLine="567"/>
        <w:jc w:val="both"/>
        <w:rPr/>
      </w:pPr>
      <w:r>
        <w:rPr>
          <w:rStyle w:val="21"/>
          <w:rFonts w:eastAsia="Calibri"/>
        </w:rPr>
        <w:t>5) подготавливать и сдавать отчетность по нефинансовым активам</w:t>
        <w:br/>
        <w:t>и представлять ее в органы государственной статистики соответствии</w:t>
        <w:br/>
        <w:t>со сроками предоставления статистической отчетности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uppressAutoHyphens w:val="false"/>
        <w:spacing w:before="0" w:after="0"/>
        <w:ind w:left="709" w:hanging="0"/>
        <w:jc w:val="both"/>
        <w:rPr/>
      </w:pPr>
      <w:r>
        <w:rPr>
          <w:rStyle w:val="21"/>
          <w:rFonts w:eastAsia="Calibri"/>
        </w:rPr>
        <w:t>6) вести учет ГСМ в соответствии с путевыми листами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7) составлять и предоставлять отчетность в налоговые органы</w:t>
        <w:br/>
        <w:t>по налогу на имущество организаций, транспортному налогу в соответствии с установленными сроками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8) осуществлять отражение операций по выбытию и перемещению нефинансовых активов, операций по расчетам с поставщиками</w:t>
        <w:br/>
        <w:t>и подрядчиками, операций по забалансовым счетам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uppressAutoHyphens w:val="false"/>
        <w:spacing w:before="0" w:after="0"/>
        <w:ind w:left="709" w:hanging="0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9) составлять договоры о материальной ответственност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1"/>
          <w:rFonts w:eastAsia="Calibri"/>
        </w:rPr>
        <w:t>10)</w:t>
      </w:r>
      <w:r>
        <w:rPr/>
        <w:t> </w:t>
      </w:r>
      <w:r>
        <w:rPr>
          <w:rStyle w:val="21"/>
          <w:rFonts w:eastAsia="Calibri"/>
        </w:rPr>
        <w:t>участвовать в проведении инвентаризации нефинансовых активов,</w:t>
        <w:br/>
        <w:t>в том числе у подведомственных Севприроднадзору учреждениях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11) осуществлять прием отчетов по движению материальных ценностей от подотчетных лиц и контролирует правильность их составления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false"/>
        <w:spacing w:before="0" w:after="0"/>
        <w:ind w:firstLine="709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12) составлять отчеты о движении основных средств и материальных</w:t>
        <w:br/>
        <w:t>запасов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Style w:val="21"/>
          <w:rFonts w:eastAsia="Calibri"/>
        </w:rPr>
        <w:t>вести расчеты с поставщиками товарно-материальных ценностей</w:t>
        <w:br/>
        <w:t>и услуг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</w:rPr>
        <w:t>14) осуществлять оформление финансовых и расчетных операций</w:t>
        <w:br/>
        <w:t>по лицевым счетам, открытым в казначействе в установленном порядке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uppressAutoHyphens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1"/>
          <w:rFonts w:eastAsia="Calibri"/>
        </w:rPr>
        <w:t>15) подготавливать и отправлять платежные поручения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uppressAutoHyphens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</w:rPr>
        <w:t>16) осуществлять разнесение банковской выписки в 1:С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17) осуществлять взаимодействие с Департаментом финансов города</w:t>
        <w:br/>
        <w:t>Севастополя и другими заинтересованными органами в сфере своей</w:t>
        <w:br/>
        <w:t>компетенции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uppressAutoHyphens w:val="false"/>
        <w:spacing w:before="0" w:after="0"/>
        <w:ind w:firstLine="709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18) обеспечивать своевременное отражение на счетах бюджетного учета и в отчетности хозяйственных операций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19) подготавливать данные по| соответствующему участку бухгалтерского учета для составления отчетности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uppressAutoHyphens w:val="false"/>
        <w:spacing w:before="0" w:after="0"/>
        <w:ind w:left="709" w:hanging="0"/>
        <w:jc w:val="both"/>
        <w:rPr/>
      </w:pPr>
      <w:r>
        <w:rPr>
          <w:rStyle w:val="21"/>
          <w:rFonts w:eastAsia="Calibri"/>
        </w:rPr>
        <w:t>20) формировать отчетность по своему направлению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1) обеспечивать сохранность бухгалтерских документов, оформлять их в соответствии с установленным порядком для передачи в архив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2) выполнять работы по формированию, ведению и хранению базы</w:t>
        <w:br/>
        <w:t>данных бухгалтерской информации, вносить изменения в справочную</w:t>
        <w:br/>
        <w:t>и нормативную информацию, используемую при обработке данных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3) обеспечивать руководителя, аудиторов и других пользователей</w:t>
        <w:br/>
        <w:t>бухгалтерской отчетности сопоставимой и достоверной бухгалтерской</w:t>
        <w:br/>
        <w:t>информацией по соответствующему участку учета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before="0" w:after="0"/>
        <w:ind w:firstLine="709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24) отчитываться перед начальником отдела по результатам собственной служебной деятельност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5) осуществлять подготовку проектов правовых актов, договоров,</w:t>
        <w:br/>
        <w:t>соглашений, а также служебных записок или писем по вопросам, находящимся в компетенции отдела в соответствии с положением об отделе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21"/>
          <w:rFonts w:eastAsia="Calibri"/>
        </w:rPr>
        <w:t>26) участвовать в работе комиссий и иных коллегиальных органов,</w:t>
        <w:br/>
        <w:t>в состав которых включен в соответствии с правовым актом Севприроднадзора, или направлен вышестоящим руководителем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uppressAutoHyphens w:val="false"/>
        <w:spacing w:before="0" w:after="0"/>
        <w:ind w:firstLine="709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27) участвовать в соответствии с поручением вышестоящего руководителя в совещаниях, заседаниях и иных мероприят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uppressAutoHyphens w:val="false"/>
        <w:spacing w:before="0" w:after="0"/>
        <w:ind w:firstLine="709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28) осуществлять полномочия по проведению финансового контроля</w:t>
        <w:br/>
        <w:t>в сфере своей компетенции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before="0" w:after="0"/>
        <w:ind w:left="709" w:hanging="0"/>
        <w:jc w:val="both"/>
        <w:rPr>
          <w:rStyle w:val="21"/>
          <w:rFonts w:ascii="Calibri" w:hAnsi="Calibri" w:eastAsia="Calibri" w:cs="Calibri"/>
          <w:color w:val="00000A"/>
          <w:sz w:val="22"/>
          <w:szCs w:val="22"/>
          <w:lang w:bidi="ar-SA"/>
        </w:rPr>
      </w:pPr>
      <w:r>
        <w:rPr>
          <w:rStyle w:val="21"/>
          <w:rFonts w:eastAsia="Calibri"/>
        </w:rPr>
        <w:t>29) выполнять по поручению руководства иные функции</w:t>
      </w:r>
      <w:r>
        <w:rPr>
          <w:rStyle w:val="21"/>
          <w:rFonts w:eastAsia="Calibri" w:cs="Calibri"/>
          <w:color w:val="00000A"/>
          <w:sz w:val="22"/>
          <w:szCs w:val="22"/>
          <w:lang w:bidi="ar-SA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Style w:val="21"/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bidi="ar-SA"/>
        </w:rPr>
      </w:pPr>
      <w:r>
        <w:rPr/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Права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 Основные права консультанта, как гражданского служащего, определены статьей 14 Федерального закона № 79-ФЗ, статьей 10 Закона № 23-ЗС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 В соответствии с возложенными на него должностными обязанностями консультант имеет право: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на реализацию прав гражданского служащего, установленных статьей 14 Федерального закона № 79-ФЗ и статьей 10 Закона № 23-ЗС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отстаивать позиции, защищать права и законные интересы Севприроднадзора по поручению руководств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Севприроднадзор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на использование иных прав, предоставленных действующим законодательством Российской Федерации, города Севастополя, приказами Севприроднадзора и его служебным контрактом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Ответственность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нт несет установленную законодательством ответственность: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за совершение действий (бездействие), ведущих к нарушению прав законных интересов граждан, организаци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за неисполнение или ненадлежащее исполнение возложенных должностных обязанносте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за неисполнение обязанностей, установленных Федераль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5.12.2008 № 273-ФЗ «О противодействии коррупции»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за нарушение требований к служебному поведению и положений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ки и служебного поведения государственных и муниципальных служащих города Севастополя», утвержденного постановлением Правительства Севастополя от 31.12.2014 № 714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за сроки и порядок исполнения административных процедур, закрепленных в административных регламентах органов государственной власти, в соответствии с требованиями законодательства Российской Федераци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иную ответственность, предусмотренную действующим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 При исполнении должностных обязанностей консультант вправе самостоятельно принимать решения по вопроса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организации учета и хранения переданных ему на исполнение документов и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и реализации полномочий в случае назначения членом комиссии</w:t>
        <w:br/>
        <w:t>и иного коллегиа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в рамках требований действующего законодательства, указаний начальника управления и предоставленных полномочий при реализации прав, указанных в настоящем должностном регламенте, доверенности или ином уполномочивающем документе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 При исполнении должностных обязанностей консультант обязан самостоятельно принимать решения по вопросам: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запрашивать и получать в установленном порядке</w:t>
        <w:br/>
        <w:t>от государственных и муниципальных органов власти, организаций, граждан и общественных объединений информацию, необходимую для исполнения отделом поставленных задач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представлять на подпись (визирование) начальнику отдела проекты документов в установленные срок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осуществлять взаимодействие и представлять отдел в органах государственной и муниципальной власти, общественных объединениях</w:t>
        <w:br/>
        <w:t>и организациях. Принимать меры по устранению причин, порождающих ущемление прав граждан и организаци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принимать участие в разработке проектов правовых актов в целях исполнения поставленных задач, подготовку заключений и комментариев</w:t>
        <w:br/>
        <w:t>на правовые акты, а также принимать меры к согласованию проектов правовых актов или документов, если это предусмотрено нормативными правовыми актами города Севастополя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осуществлять взаимодействие с руководителями и специалистами структурных подразделений Севприроднадзора, получать от них информацию, необходимую для выполнения должностных обязанностей</w:t>
        <w:br/>
        <w:t>и поставленных задач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изучать действующее законодательство Российской Федерации, города Севастополя и субъектов Российской Федерации, судебную практику, аналитические, статистические и и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 изучать переданные ему на исполнение доку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 осуществлять подготовку проектов текстов документов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 Консультант в соответствии со своей компетенцией вправе участвовать в подготовке проектов нормативных правовых актов Российской Федерации, города Севастополя и иных решений по вопросам, относящимся к компетенции отдела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 Консультант в соответствии со своей компетенцией обязан участвовать в подготовке заключений, информации по проектам правовых нормативных актов, касающихся вопросов курируемых сфер и направлений социально-экономического развития, в пределах своей компетенци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 Сроки и процедуры подготовки, рассмотрения, порядок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ия и принятия проектов управленческих и иных решений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252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проектов документов осуществляется в соответствии</w:t>
        <w:br/>
        <w:t>с требованиями Регламента Правительства Севастополя, Регламента Севприроднадзора, Инструкции по делопроизводству Правительства Севастополя, исполнительных органов государственной власти города Севастополя, Инструкции об организации рассмотрения обращений граждан в Севприроднадзоре, а также действующих государственных стандартов</w:t>
        <w:br/>
        <w:t>по этим вопросам.</w:t>
      </w:r>
    </w:p>
    <w:p>
      <w:pPr>
        <w:pStyle w:val="Style24"/>
        <w:spacing w:lineRule="auto" w:line="252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Порядок служебного взаимодействия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исполнением должностных обязанностей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ультант в связи с исполнением должностных обязанностей осуществляет служебное взаимодействие с гражданскими служащими других структурных подразделений государственного органа, иных государственных органов, территориальных органов федеральных органов государственной власти, гражданами, организациями и предусматривает: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распоряжения, поручения и указания начальнику отдела даются начальником управления, или лицом, исполняющим его обязанности,</w:t>
        <w:br/>
        <w:t>в устной или письменной форме по вопросам деятельности отдела, а также</w:t>
        <w:br/>
        <w:t>в целях исполнения поручений и указаний начальника Севприроднадзора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начальник отдела представляет на имя представителя нанимателя – начальника Севприроднадзора в письменной форме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еречень государственных услуг, оказываемых гражданским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ащим в соответствии с административным регламентом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е услуги не оказывают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 Показатели эффективности и результативности профессиональной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ой деятельности гражданского служащего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Эффективность и результативность профессиональной служеб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нта</w:t>
      </w:r>
      <w:r>
        <w:rPr>
          <w:rFonts w:cs="Times New Roman" w:ascii="Times New Roman" w:hAnsi="Times New Roman"/>
          <w:sz w:val="28"/>
          <w:shd w:fill="FFFFFF" w:val="clear"/>
        </w:rPr>
        <w:t xml:space="preserve"> определяется по следующим показателям: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своевременность и оперативность, то есть выполнение поручений</w:t>
        <w:br/>
        <w:t>в установленные законодательством, должностным регламентом или руководством срок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способность выполнять должностные обязанности самостоятельно, без помощи руководителя или старшего по должности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 соответствие подготовленных документов предъявляемым требованиям, полнота и логичность в изложении материала, точность/недопущение ошибок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знание смежных сфер, использование системного подхода в работе, владение современными профессиональными технологиями, широта профессиональных знани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 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 осознание ответственности за последствия своих действий</w:t>
        <w:br/>
        <w:t>и принимаемых решений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 способность сохранять высокую работоспособность</w:t>
        <w:br/>
        <w:t>в экстремальных условиях;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 отсутствию жалоб граждан, юридических лиц на действия (бездействия) гражданского служащего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Calibri" w:cs="Times New Roman"/>
    </w:rPr>
  </w:style>
  <w:style w:type="character" w:styleId="Style18">
    <w:name w:val="Нижний колонтитул Знак"/>
    <w:qFormat/>
    <w:rPr>
      <w:rFonts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55pt">
    <w:name w:val="Основной текст (2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2">
    <w:name w:val="Заглав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56F6E145A1FDFDAD08A04F08415DC89C880ED5408AD92617BD025D485DE387CB4D6B9195FDAFD924FCEU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5:00Z</dcterms:created>
  <dc:creator>Паус Светлана Владимировна</dc:creator>
  <dc:description/>
  <dc:language>en-US</dc:language>
  <cp:lastModifiedBy>Microsoft Office</cp:lastModifiedBy>
  <cp:lastPrinted>2019-03-01T11:39:00Z</cp:lastPrinted>
  <dcterms:modified xsi:type="dcterms:W3CDTF">2019-04-09T13:45:00Z</dcterms:modified>
  <cp:revision>2</cp:revision>
  <dc:subject/>
  <dc:title/>
</cp:coreProperties>
</file>