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риродных ресурсов и эк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Севастополя (Севприроднадзор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ДОЛЖНОСТНОЙ РЕГЛАМЕНТ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 xml:space="preserve">государственного гражданского служащего, </w:t>
        <w:br/>
        <w:t>замещающего должность заведующего сектором</w:t>
        <w:br/>
        <w:t>юридического сопровождения</w:t>
        <w:br/>
        <w:t>государственной экологической инспекци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Севастополь</w:t>
      </w:r>
    </w:p>
    <w:p>
      <w:pPr>
        <w:pStyle w:val="Style20"/>
        <w:jc w:val="center"/>
        <w:rPr/>
      </w:pPr>
      <w:r>
        <w:rPr/>
        <w:t>2019</w:t>
      </w:r>
    </w:p>
    <w:p>
      <w:pPr>
        <w:pStyle w:val="Style20"/>
        <w:jc w:val="center"/>
        <w:rPr/>
      </w:pPr>
      <w:r>
        <w:rPr/>
        <w:t>1. Общие положения</w:t>
      </w:r>
    </w:p>
    <w:p>
      <w:pPr>
        <w:pStyle w:val="Style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 Должность государственной гражданской службы города Севастополя </w:t>
      </w:r>
      <w:r>
        <w:rPr>
          <w:sz w:val="28"/>
          <w:szCs w:val="28"/>
        </w:rPr>
        <w:t xml:space="preserve">заведующего сектором юридического сопровождения государственной экологической инспекции (далее – заведующий сектором)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Реестром</w:t>
        </w:r>
      </w:hyperlink>
      <w:r>
        <w:rPr>
          <w:rFonts w:eastAsia="Calibri"/>
          <w:sz w:val="28"/>
          <w:szCs w:val="28"/>
        </w:rPr>
        <w:t xml:space="preserve"> должностей государственной гражданской службы города Севастополя относится к ведущей группе должностей гражданской службы категории «руководители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  <w:r>
        <w:rPr>
          <w:sz w:val="28"/>
          <w:szCs w:val="28"/>
        </w:rPr>
        <w:t>регулирование в сфере прохождения государственной гражданской служ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 Вид профессиональной служебной деятельности гражданского служащего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(юридическое) обеспечение деятельности государств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 Назначение и освобождение от должности </w:t>
      </w:r>
      <w:r>
        <w:rPr>
          <w:sz w:val="28"/>
          <w:szCs w:val="28"/>
        </w:rPr>
        <w:t>заведующего сектором</w:t>
      </w:r>
      <w:r>
        <w:rPr>
          <w:rFonts w:eastAsia="Calibri"/>
          <w:sz w:val="28"/>
          <w:szCs w:val="28"/>
        </w:rPr>
        <w:t xml:space="preserve"> осуществляется начальником Главного управления природных ресурсов </w:t>
        <w:br/>
        <w:t>и экологии города Севастоп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 </w:t>
      </w:r>
      <w:r>
        <w:rPr>
          <w:sz w:val="28"/>
          <w:szCs w:val="28"/>
        </w:rPr>
        <w:t>Заведующий сектором</w:t>
      </w:r>
      <w:r>
        <w:rPr>
          <w:rFonts w:eastAsia="Calibri"/>
          <w:sz w:val="28"/>
          <w:szCs w:val="28"/>
        </w:rPr>
        <w:t xml:space="preserve"> непосредственно подчиняется </w:t>
      </w:r>
      <w:r>
        <w:rPr>
          <w:sz w:val="28"/>
          <w:szCs w:val="28"/>
        </w:rPr>
        <w:t>начальнику государственной экологической инспекции Главного управления природных ресурсов и экологии города Севастополя (Севприроднадзора) (далее – Севприроднадзор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</w:t>
      </w:r>
      <w:r>
        <w:rPr>
          <w:sz w:val="28"/>
        </w:rPr>
        <w:t xml:space="preserve">подчинении заведующего сектором находятся сотрудники </w:t>
      </w:r>
      <w:r>
        <w:rPr>
          <w:sz w:val="28"/>
          <w:szCs w:val="28"/>
        </w:rPr>
        <w:t>сектора юридического сопровождения государственной экологической инспекции</w:t>
      </w:r>
      <w:r>
        <w:rPr>
          <w:sz w:val="28"/>
        </w:rPr>
        <w:t xml:space="preserve"> Главного управления природных ресурсов и экологии города Севастополя (Севприроднадзор) (далее – сектор юридического сопровожд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 В период временного отсутствия </w:t>
      </w:r>
      <w:r>
        <w:rPr>
          <w:sz w:val="28"/>
          <w:szCs w:val="28"/>
        </w:rPr>
        <w:t>заведующего сектором</w:t>
      </w:r>
      <w:r>
        <w:rPr>
          <w:rFonts w:eastAsia="Calibri"/>
          <w:sz w:val="28"/>
          <w:szCs w:val="28"/>
        </w:rPr>
        <w:t xml:space="preserve"> исполнение его должностных обязанностей возлагается на другого гражданского служащего, замещающего должность консультанта </w:t>
      </w:r>
      <w:r>
        <w:rPr>
          <w:sz w:val="28"/>
          <w:szCs w:val="28"/>
        </w:rPr>
        <w:t>сектора юридического сопровождения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На заведующего сектором в случае служебной необходимости</w:t>
        <w:br/>
        <w:t xml:space="preserve">и с его согласия может быть возложено исполнение должностных обязанностей по должности </w:t>
      </w:r>
      <w:r>
        <w:rPr>
          <w:rFonts w:cs="Times New Roman" w:ascii="Times New Roman" w:hAnsi="Times New Roman"/>
          <w:bCs/>
          <w:sz w:val="28"/>
          <w:szCs w:val="28"/>
        </w:rPr>
        <w:t>начальника государственной экологической инспекции Севприрод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</w:t>
      </w: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</w:rPr>
        <w:t>аведующий сектором одновременно по должности является старшим государственным инспектором города федерального значения Севастополя в област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2. Квалификационные требования к долж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ой служб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замещения должности </w:t>
      </w:r>
      <w:r>
        <w:rPr>
          <w:sz w:val="28"/>
          <w:szCs w:val="28"/>
        </w:rPr>
        <w:t>заведующего сектором</w:t>
      </w:r>
      <w:r>
        <w:rPr>
          <w:rFonts w:eastAsia="Calibri"/>
          <w:sz w:val="28"/>
          <w:szCs w:val="28"/>
        </w:rPr>
        <w:t xml:space="preserve"> устанавливаются следующие квалификационные требования, включающие базовые </w:t>
        <w:br/>
        <w:t>и профессионально-функциональные квалификационные требования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2.1. Базовые квалификационные требова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1. Гражданский служащий, замещающий должность </w:t>
      </w:r>
      <w:r>
        <w:rPr>
          <w:sz w:val="28"/>
          <w:szCs w:val="28"/>
        </w:rPr>
        <w:t>заведующего сектором</w:t>
      </w:r>
      <w:r>
        <w:rPr>
          <w:rFonts w:eastAsia="Calibri"/>
          <w:sz w:val="28"/>
          <w:szCs w:val="28"/>
        </w:rPr>
        <w:t>, должен иметь высшее профессиональное образов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2. Для должности </w:t>
      </w:r>
      <w:r>
        <w:rPr>
          <w:sz w:val="28"/>
          <w:szCs w:val="28"/>
        </w:rPr>
        <w:t>заведующего секторо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аж государственной гражданской службы (государственной службы иных видов, муниципальной службы, замещения государственных должностей Российской Федерации, государственных должностей субъектов Российской Федерации</w:t>
        <w:br/>
        <w:t>и муниципальных должностей) или стаж (опыт) работы по специальности,</w:t>
        <w:br/>
        <w:t>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3. Гражданский служащий, замещающий должность </w:t>
      </w:r>
      <w:r>
        <w:rPr>
          <w:sz w:val="28"/>
          <w:szCs w:val="28"/>
        </w:rPr>
        <w:t>заведующего сектором</w:t>
      </w:r>
      <w:r>
        <w:rPr>
          <w:rFonts w:eastAsia="Calibri"/>
          <w:sz w:val="28"/>
          <w:szCs w:val="28"/>
        </w:rPr>
        <w:t>, должен обладать следующими базовыми знаниями и ум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нанием государственного языка Российской Федерации (русского язы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наниями осн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5.2003 № 58-ФЗ «О системе государственной служб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от 30.04.2014 № 6-ЗС «О системе исполнительных органов государственной власти города Севастоп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от 03.06.2014 № 23-ЗС «О государственной гражданской службе города Севастоп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от 11.06.2014 № 30-ЗС «О противодействии коррупции в городе Севастопол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4. Гражданский служащий, замещающий должность </w:t>
      </w:r>
      <w:r>
        <w:rPr>
          <w:sz w:val="28"/>
          <w:szCs w:val="28"/>
        </w:rPr>
        <w:t>заведующего сектором</w:t>
      </w:r>
      <w:r>
        <w:rPr>
          <w:rFonts w:eastAsia="Calibri"/>
          <w:sz w:val="28"/>
          <w:szCs w:val="28"/>
        </w:rPr>
        <w:t>, должен обладать следующими умения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ум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умение мыслить системно (стратегичес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мение планировать, рационально использовать служебное время </w:t>
        <w:br/>
        <w:t>и достигать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коммуникативные ум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умение управлять измен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умение работать со справочными правовыми системами «Консультант Плюс», «Гарант» на профессиональном уров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умение использования официально-делового стиля при составлении правовых документов ненорматив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умение использования правил юридической техники для составления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ческие ум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умение оперативно принимать и реализовывать управленческие ре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2.2. Профессионально-функциональные квалификационны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42"/>
      <w:bookmarkEnd w:id="0"/>
      <w:r>
        <w:rPr>
          <w:rFonts w:eastAsia="Calibri"/>
          <w:sz w:val="28"/>
          <w:szCs w:val="28"/>
        </w:rPr>
        <w:t xml:space="preserve">2.2.1. Гражданский служащий, замещающий должность </w:t>
      </w:r>
      <w:r>
        <w:rPr>
          <w:sz w:val="28"/>
          <w:szCs w:val="28"/>
        </w:rPr>
        <w:t>заведующего сектором</w:t>
      </w:r>
      <w:r>
        <w:rPr>
          <w:rFonts w:eastAsia="Calibri"/>
          <w:sz w:val="28"/>
          <w:szCs w:val="28"/>
        </w:rPr>
        <w:t xml:space="preserve">, должен иметь высшее образование по направлению(-ям) подготовки (специальности(-ям)) профессионального образования </w:t>
      </w:r>
      <w:r>
        <w:rPr>
          <w:sz w:val="28"/>
          <w:szCs w:val="28"/>
        </w:rPr>
        <w:t>«Юриспруденция», «Правоведение»</w:t>
      </w:r>
      <w:r>
        <w:rPr>
          <w:rFonts w:eastAsia="Calibri"/>
          <w:sz w:val="28"/>
          <w:szCs w:val="28"/>
        </w:rPr>
        <w:t xml:space="preserve">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 подготовки (специальности(-ям)), указанному</w:t>
        <w:br/>
        <w:t>в предыдущих перечнях профессий, специальностей и направлений подготов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 Гражданский служащий, замещающий должность заведующего сектором, должен обладать следующими профессиональными знаниями </w:t>
        <w:br/>
        <w:t>в сфере законодательства Российской Федерации и законодательства города Севастоп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Арбитражный процессуа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 Гражданский кодекс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zh-CN"/>
        </w:rPr>
        <w:t>4) Лесн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Вод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Трудов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 Федеральный закон от 21.02.1992 № 2395-1 «О недра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 Федеральный закон от 14.03.1995 № 33-ФЗ «Об особо охраняемых природных территория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 Федеральный закон от 24.04.1995 № 52-ФЗ «О животном мир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 Федеральный закон от 23.11.1995 № 174-ФЗ «Об экологической экспертиз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 Федеральный закон от 24.06.1998 № 89-ФЗ «Об отходах производства и потребл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3) Федеральный закон от 04.05.1999 № 96-ФЗ «Об охране атмосферного воздух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) Федеральный закон от 10.01.2002 № 7-ФЗ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) 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) 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) 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8) Федеральный закон</w:t>
      </w:r>
      <w:r>
        <w:rPr>
          <w:rFonts w:eastAsia="Calibri"/>
          <w:sz w:val="28"/>
          <w:szCs w:val="28"/>
          <w:lang w:eastAsia="en-US"/>
        </w:rPr>
        <w:t xml:space="preserve"> от 24.07.2009 № 209-ФЗ «</w:t>
      </w:r>
      <w:r>
        <w:rPr>
          <w:rFonts w:eastAsia="Calibri"/>
          <w:bCs/>
          <w:sz w:val="28"/>
          <w:szCs w:val="28"/>
          <w:lang w:eastAsia="en-US"/>
        </w:rPr>
        <w:t xml:space="preserve">Об охоте </w:t>
        <w:br/>
        <w:t>и о сохранении охотничьих ресурсов и о внесении изменений в отдельные законодательные акты российской федерации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) Федеральный закон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) Закон города Севастополя от 30.04.2014 № 5-ЗС «О Правительстве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) Закон города Севастополя от 03.06.2014 № 15-ЗС </w:t>
        <w:br/>
        <w:t>«О государственных должностях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) Закон города Севастополя от 03.06.2014 № 16-ЗС «О порядке присвоения и сохранения классных чинов государственной гражданской службы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) Закон города Севастополя от 03.06.2014 № 17-ЗС «Об установлении границ и статусе муниципальных образований в городе Севастопол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) Закон города Севастополя от 03.06.2014 № 18-ЗС «О реестре должностей государственной гражданской службы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) Закон города Севастополя от 03.06.2014 № 19-ЗС </w:t>
        <w:br/>
        <w:t>«Об административно-территориальном устройстве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) Закон города Севастополя от 03.06.2014 № 22-ЗС «О денежном содержании государственных гражданских служащих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) Закон города Севастополя от 03.06.2014 № 24-ЗС «О законах города Севастополя и постановления Законодательного Собрания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) Закон города Севастополя от 25.07.2014 № 46-ЗС «Об особенностях регулирования имущественных и земельных отношений на территории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) Закон города Севастополя от 23.01.2015 № 109-ЗС «О реестре должностей государственной гражданской службы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) Закон города Севастополя от 17.04.2015 № 128-ЗС «Об участии граждан в охране общественного порядка в городе Севастопол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1) Закон города Севастополя от 17.04.2015 № 130-ЗС </w:t>
        <w:br/>
        <w:t>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) Закон города Севастополя от 26.06.2015 № 158-ЗС «О создании судебных участков и должностей мировых судей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) Закон города Севастополя от 29.09.2015 № 185-ЗС «О правовых актах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) Закон города Севастополя от 15.12.2015 № 212-ЗС «Об особо охраняемых природных территориях в городе Севастопол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) Закон города Севастополя от 30.12.2015 № 229-ЗС </w:t>
        <w:br/>
        <w:t>«О регулировании водных отношений на территории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) Закон города Севастополя от 18.07.2016 № 256-ЗС </w:t>
        <w:br/>
        <w:t>«О недропользован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7) иные федеральные конституционные законы, федеральные законы и нормативные правовые акты Российской Федерации, законы </w:t>
        <w:br/>
        <w:t>и нормативные правовые акты города Севастополя относящиеся к сфере использования природных ресурсов и экологии в городе Севастополе, противодействия коррупции и осуществления полномочий в рамках настоящего должностного регламен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Иные профессиональные знания заведующего сектором должны включ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</w:t>
      </w:r>
      <w:r>
        <w:rPr>
          <w:rFonts w:eastAsia="Calibri"/>
          <w:sz w:val="28"/>
          <w:szCs w:val="28"/>
        </w:rPr>
        <w:t xml:space="preserve">знание </w:t>
      </w:r>
      <w:r>
        <w:rPr>
          <w:sz w:val="28"/>
          <w:szCs w:val="28"/>
          <w:lang w:eastAsia="en-US"/>
        </w:rPr>
        <w:t xml:space="preserve">основных законодательных актов, </w:t>
      </w:r>
      <w:r>
        <w:rPr>
          <w:rFonts w:eastAsia="Calibri"/>
          <w:sz w:val="28"/>
          <w:szCs w:val="28"/>
        </w:rPr>
        <w:t xml:space="preserve">судебной практики Конституционного Суда Российской Федерации, Верховного Суда Российской Федерации, Высшего Арбитражного Суда Российской Федерации в сфере государственной регистрации нормативных правовых актов федеральных органов исполнительной власти и иных органов (организаций), </w:t>
      </w:r>
      <w:r>
        <w:rPr>
          <w:sz w:val="28"/>
          <w:szCs w:val="28"/>
          <w:lang w:eastAsia="en-US"/>
        </w:rPr>
        <w:t>умение их толковать и применять на практи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знание основных направлений и приоритетов государственной политики в области охраны окружающей природной сре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знание принципов, методов, технологий и механизмов осуществления контроля (надзора);</w:t>
      </w:r>
    </w:p>
    <w:p>
      <w:pPr>
        <w:pStyle w:val="Style20"/>
        <w:ind w:firstLine="709"/>
        <w:jc w:val="both"/>
        <w:rPr/>
      </w:pPr>
      <w:r>
        <w:rPr/>
        <w:t>4) знание процедуры организации проверок: порядок, этапы, инструменты проведения, ограничений при проведении проверочных процеду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 знание процедуры организация производства по делам </w:t>
        <w:br/>
        <w:t>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) знание порядка подготовки, согласования, принятия и регистрации нормативных правовых актов города Севастопо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 знание правил и норм делового об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знание правил работы со служебной информ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знание инструкции по делопроизводству в Правительстве Севастополя и Севприроднадзо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знание правил охраны труда и противопожарн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 знание правовых актов Севприроднадзора касающиеся деятельности сектора юридического сопровождения и непосредственно государствен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 знание Положения о Главном управлении природных ресурсов и экологии города Севастополя (Севприроднадзор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) знание Положения о государственной экологической инспекции </w:t>
      </w:r>
      <w:r>
        <w:rPr>
          <w:sz w:val="28"/>
        </w:rPr>
        <w:t>Севприрод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4) знание положения о </w:t>
      </w:r>
      <w:r>
        <w:rPr>
          <w:sz w:val="28"/>
          <w:szCs w:val="28"/>
        </w:rPr>
        <w:t>секторе юридического сопровождения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 знание Служебного распорядка Севприроднадз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 знание настоящего должностного регламента и должностных регламентов сотрудников сектора юридического сопрово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Гражданский служащий, замещающий должность заведующего сектором, должен обладать следующими профессиональными умениям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рактическое применение нормативно-правовых актов </w:t>
        <w:br/>
        <w:t>и современных технологий в области охраны окружающей сре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особность к комплексному анализу и выработке на его результатах решения, а также методов и способов его реализации, самостоятельная конкретизация общих целей и задач, обеспечение контроля их вы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Гражданский служащий, замещающий должность заведующего сектором, 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знание законодательства, в том числе определенных нормативных правовых актов, регулирующих вопросы, связанные с областью и видом деятельности Севприрод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знание правоприменительной практики, в том числе определений </w:t>
        <w:br/>
        <w:t>и постановлений су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 знание писем государственных органов, содержащих разъяснения </w:t>
        <w:br/>
        <w:t>по определенн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иные знания, связанные с областью и видом деятельности, которые отсутствуют в нормативных правовых актах, регулирующих вопросы, связанные с областью и видом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 Гражданский служащий, замещающий должность заведующего сектором, должен обладать следующими функциональными ум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рактического применения знаний законодательства Российской Федерации, города Севастополя в области охраны окружающей сре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аналитической оценки в процессе выработки и принятия решений, прогнозирования последствий своих действий и принимаем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эффективного планирования служебной деятельности, использования рабочего време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взаимодействия с органами государственной власти, отраслевыми (функциональными) и территориальными органами, органами местного самоуправления, организациями и граждан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подготовки проектов нормативных правовых актов, проведения правовой экспертизы, служебных документов, сбора, систематизации, использования актуальн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делового общения, составления делового пись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публичного выступления, ведения деловых перегово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 применения новых подходов к решению возникающих проб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 комплексного подхода к решению поставленных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представления интересов государственного органа в судах различных инстан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едения исковой и претенз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 сбора и систематизации актуальной информации.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3. Должностные обязанности гражданского служащего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 Должностные обязанности </w:t>
      </w:r>
      <w:r>
        <w:rPr>
          <w:sz w:val="28"/>
          <w:szCs w:val="28"/>
        </w:rPr>
        <w:t>заведующего сектором</w:t>
      </w:r>
      <w:r>
        <w:rPr>
          <w:rFonts w:eastAsia="Calibri"/>
          <w:sz w:val="28"/>
          <w:szCs w:val="28"/>
        </w:rPr>
        <w:t xml:space="preserve"> регламентированы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ями 15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18</w:t>
        </w:r>
      </w:hyperlink>
      <w:r>
        <w:rPr>
          <w:rFonts w:eastAsia="Calibri"/>
          <w:sz w:val="28"/>
          <w:szCs w:val="28"/>
        </w:rPr>
        <w:t xml:space="preserve"> Федерального закона от 27.07.2004 № 79-ФЗ «О государственной гражданской службе Российской Федерации» (далее – Федеральный закон № 79-ФЗ),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ями 11</w:t>
        </w:r>
      </w:hyperlink>
      <w:r>
        <w:rPr>
          <w:rFonts w:eastAsia="Calibri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 Закона города Севастополя от 03.06.2014 № 23-ЗС «О государственной гражданской службе города Севастополя» (далее – Закон № 23-ЗС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 Гражданский служащий, замещающий должность </w:t>
      </w:r>
      <w:r>
        <w:rPr>
          <w:sz w:val="28"/>
          <w:szCs w:val="28"/>
        </w:rPr>
        <w:t>заведующего сектором</w:t>
      </w:r>
      <w:r>
        <w:rPr>
          <w:rFonts w:eastAsia="Calibri"/>
          <w:sz w:val="28"/>
          <w:szCs w:val="28"/>
        </w:rPr>
        <w:t xml:space="preserve">, обязан зарегистрироваться в Единой системе идентификации </w:t>
        <w:br/>
        <w:t>и аутентификации данных в течение 7 дней с момента заключения служеб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 Исходя из задач и функций, возложенных на государственную экологическую инспекцию Севприроднадзора (далее – ГЭИ), </w:t>
      </w:r>
      <w:r>
        <w:rPr>
          <w:sz w:val="28"/>
          <w:szCs w:val="28"/>
        </w:rPr>
        <w:t>заведующий сектором</w:t>
      </w:r>
      <w:r>
        <w:rPr>
          <w:rFonts w:eastAsia="Calibri"/>
          <w:sz w:val="28"/>
          <w:szCs w:val="28"/>
        </w:rPr>
        <w:t xml:space="preserve"> исполняет следующие должностные обяза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еспечивает соблюдение законности при реализации Севприроднадзором государственной политики в области использования, охраны и воспроизводства природных ресурсов и охраны окружающей среды;</w:t>
      </w:r>
    </w:p>
    <w:p>
      <w:pPr>
        <w:pStyle w:val="Style20"/>
        <w:ind w:firstLine="708"/>
        <w:jc w:val="both"/>
        <w:rPr/>
      </w:pPr>
      <w:r>
        <w:rPr/>
        <w:t xml:space="preserve">2) представляет интересы Севприроднадзора в федеральных судах, </w:t>
        <w:br/>
        <w:t xml:space="preserve">в том числе в судах общей юрисдикции, арбитражных судах, апелляционных и кассационных инстанциях, у мировых судей, в правоохранительных органах, в органах судебных приставов, на основании соответствующей доверенности или иных делегированных полномочий в соответствии </w:t>
        <w:br/>
        <w:t>с действующим федеральным законодательством и законодательством города Севастополя;</w:t>
      </w:r>
    </w:p>
    <w:p>
      <w:pPr>
        <w:pStyle w:val="Style20"/>
        <w:ind w:firstLine="708"/>
        <w:jc w:val="both"/>
        <w:rPr/>
      </w:pPr>
      <w:r>
        <w:rPr/>
        <w:t>3) представляет интересы Севприроднадзора в иных органах государственной в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инимает участие в обеспечении взаимодействия Севприроднадзора с Губернатором города Севастополя, Правительством города Севастополя, Законодательным собранием города Севастополя, внутригородскими муниципальными образованиями города Севастополя, </w:t>
        <w:br/>
        <w:t xml:space="preserve">в том числе при подготовке заключений на проекты федеральных законов </w:t>
        <w:br/>
        <w:t>по предметам совместного ведения и подготовке отзывов на них от имени Губернатора города Севастополя, Правительства Севастополя, заключений на проекты нормативных правовых актов Правительства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ринимает участие в установленном порядке в заседаниях Законодательного Собрания города Севастополя, в работе комитетов </w:t>
        <w:br/>
        <w:t xml:space="preserve">и других образованных Законодательным Собранием города Севастополя органов от имени Севприроднадзора по вопросам, отнесенным </w:t>
        <w:br/>
        <w:t>к компетенции Севприроднадз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нимает участие в обеспечении взаимодействия Севприроднадзора с федеральными органами исполнительной власти, территориальными органами федеральных органов исполнительной власти, судебными органами, а также органами прокуратуры, полиции, ФСБ, Следственного комитета Российской Федерации в пределах установленной компетенции;</w:t>
      </w:r>
    </w:p>
    <w:p>
      <w:pPr>
        <w:pStyle w:val="Style20"/>
        <w:ind w:firstLine="708"/>
        <w:jc w:val="both"/>
        <w:rPr/>
      </w:pPr>
      <w:r>
        <w:rPr/>
        <w:t>7) обеспечивает ведение договорной, претензионной работы Севприроднадз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оординирует деятельность Севприроднадзора в законодательном процесс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разрабатывает и осуществляет правовую экспертизу проектов федеральных законов, законов города Севастополя, проектов указов </w:t>
        <w:br/>
        <w:t xml:space="preserve">и распоряжений Губернатора, постановлений и распоряжений Правительства, Севприроднадзора, договоров, соглашений, контрактов </w:t>
        <w:br/>
        <w:t xml:space="preserve">и других документов по вопросам, требующим решения Губернатора города Севастополя, Правительства Севастополя по вопросам, относящимся </w:t>
        <w:br/>
        <w:t xml:space="preserve">к компетенции Севприроднадзора и подготовку, в случае необходимости, </w:t>
        <w:br/>
        <w:t>по ее результатам соответствующих заключ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 проводит анализ федерального законодательства </w:t>
        <w:br/>
        <w:t>и законодательства города Севастополя, тенденций развития нормативной правовой базы Российской Федерации и города Севастополя, в том числе подготовку аналитических материалов о состоянии федерального законодательства и законодательства города Севастополя в природоохранной сфер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осуществляет информирование и консультирование по правовым вопросам деятельности структурных подразделений Севприроднадзора;</w:t>
      </w:r>
    </w:p>
    <w:p>
      <w:pPr>
        <w:pStyle w:val="Style20"/>
        <w:ind w:firstLine="708"/>
        <w:jc w:val="both"/>
        <w:rPr/>
      </w:pPr>
      <w:r>
        <w:rPr/>
        <w:t>12) принимает участие в работе координационных и совещательных органов, создаваемых Губернатором города Севастополя, Правительством Севастополя;</w:t>
      </w:r>
    </w:p>
    <w:p>
      <w:pPr>
        <w:pStyle w:val="Style20"/>
        <w:ind w:firstLine="708"/>
        <w:jc w:val="both"/>
        <w:rPr/>
      </w:pPr>
      <w:r>
        <w:rPr/>
        <w:t xml:space="preserve">13) проводит анализ реализации государственной политики, </w:t>
        <w:br/>
        <w:t>в том числе осуществляет мониторинг и принимает меры по актуализации федерального законодательства и законодательства города Севастополя, готовит аналитические материалы по вопросам реализации законодательства, государственных программ Российской Федерации, федеральных целевых программ, государственных программ и целевых программ города Севастополя, международных и межрегиональных договоров и соглашений, иных мероприятий, в реализации которых Севприроднадзор участву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 осуществляет сбор и обобщение предложений структурных подразделений Севприроднадзора, институтов гражданского общества, средств массовой информации о принятии мер по устранению выявленных </w:t>
        <w:br/>
        <w:t xml:space="preserve">в ходе мониторинга правоприменения недостатков нормотворческой </w:t>
        <w:br/>
        <w:t>и (или) правоприменительной деятельности Севприроднадз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осуществляет подготовку предложений о приостановлении действия, признании утратившими силу и внесении изменений в правовые акты города Севастополя, нормативные акты Севприроднадз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осуществляет подготовку аналитических материалов по судебным спорам с указанием предложений по совершенствованию нормотворческой деятельности и правоприменения;</w:t>
      </w:r>
    </w:p>
    <w:p>
      <w:pPr>
        <w:pStyle w:val="Style20"/>
        <w:ind w:firstLine="708"/>
        <w:jc w:val="both"/>
        <w:rPr/>
      </w:pPr>
      <w:r>
        <w:rPr/>
        <w:t>17) осуществляет доведение результатов мониторинга законодательства до структурных подразделений Севприроднадзора в целях своевременной разработки соответствующих правовых актов;</w:t>
      </w:r>
    </w:p>
    <w:p>
      <w:pPr>
        <w:pStyle w:val="Style20"/>
        <w:ind w:firstLine="708"/>
        <w:jc w:val="both"/>
        <w:rPr/>
      </w:pPr>
      <w:r>
        <w:rPr/>
        <w:t>18) рассматривает письменные обращения граждан, организаций, государственных органов по вопросам, входящим в компетенцию сектора юридического сопровождения;</w:t>
      </w:r>
    </w:p>
    <w:p>
      <w:pPr>
        <w:pStyle w:val="Style20"/>
        <w:ind w:firstLine="708"/>
        <w:jc w:val="both"/>
        <w:rPr/>
      </w:pPr>
      <w:r>
        <w:rPr/>
        <w:t>19) разрабатывает проекты ответов на обращения граждан, учреждений, организаций, государственных органов, парламентские запросы, обращения и запросы членов Совета Федерации и Государственной Думы Федерального Собрания Российской Федерации, депутатов Законодательного Собрания города Севастополя, которые подписываются Губернатором города Севастополя или членом Правительства Севастополя в сфере деятельности Севприроднадз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разрабатывает проекты доверенностей на представление интересов Севприроднадзора в федеральных судах и у мировых судей, правоохранительных органах, в других органах государственной в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обеспечивает в пределах компетенции правовой помощи в кадровой политике Севприроднадзора и мер, направленных на противодействие коррупции;</w:t>
      </w:r>
    </w:p>
    <w:p>
      <w:pPr>
        <w:pStyle w:val="Style20"/>
        <w:ind w:firstLine="708"/>
        <w:jc w:val="both"/>
        <w:rPr/>
      </w:pPr>
      <w:r>
        <w:rPr/>
        <w:t>22) участвует в разработке проектов договоров, соглашений, контрактов, заключаемых Севприроднадзор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обеспечивает правовой анализ документации по закупкам товаров, работ и услуг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 участвует в подготовке заключений по представлениям, требованиям, обращениям органов прокуратуры Российской Федерации, экспертным заключениям, заключениям, обращениям </w:t>
      </w:r>
      <w:r>
        <w:rPr>
          <w:rFonts w:eastAsia="Calibri"/>
          <w:sz w:val="28"/>
          <w:szCs w:val="28"/>
        </w:rPr>
        <w:t>Управления Министерства юстиции Российской Федерации по Севастополю</w:t>
      </w:r>
      <w:r>
        <w:rPr>
          <w:sz w:val="28"/>
          <w:szCs w:val="28"/>
        </w:rPr>
        <w:t xml:space="preserve">, их структурных подразделений на законы города Севастополя, указы </w:t>
        <w:br/>
        <w:t xml:space="preserve">и распоряжения Губернатора города Севастополя, постановления </w:t>
        <w:br/>
        <w:t>и распоряжения Правительства Севастополя, разработчиком которых является Севприроднадз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) осуществляет руководство сектором юридического сопровождения, обеспечивая достижения целей, выполнение задач и функций, возложенных на сектор юридического сопровождения в соответствии с положением о секторе юридического сопров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) контролирует исполнение работниками сектора юридического сопровождения их служебных обязанностей, в том числе контролировать исполнение документов по качеству и срокам исполнения;</w:t>
      </w:r>
    </w:p>
    <w:p>
      <w:pPr>
        <w:pStyle w:val="Style20"/>
        <w:ind w:firstLine="708"/>
        <w:jc w:val="both"/>
        <w:rPr/>
      </w:pPr>
      <w:r>
        <w:rPr/>
        <w:t>27) отчитывается перед начальником Севприроднадзора и начальником государственной экологической инспекции по результатам собственной служебной деятельности и деятельности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) осуществляет подготовку проектов правовых актов, договоров, соглашений, а также служебных записок или писем по вопросам, находящихся в компетенции сектора юридического сопровождения в соответствии с положением о секторе юридического сопров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) осуществляет анализ деятельности сектора юридического сопровождения в целях последующего устранения выявленных недостатков и закрепления положительных тенден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) участвует в работе комиссий и иных коллегиальных органов, </w:t>
        <w:br/>
        <w:t>в состав которых включен в соответствии с правовым актом Севприроднадзора, или направлен вышестоящим руковод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) участвует в соответствии с поручением вышестоящего руководителя в совещаниях, заседаниях и и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) разрабатывает и представляет на согласование начальнику государственной экологической инспекции и утверждение начальнику Севприроднадзора положение о секторе юридического сопровождения, должностные регламенты сотрудников сектора юридического сопровождения и предложения относительно внесения необходимых изменений;</w:t>
      </w:r>
    </w:p>
    <w:p>
      <w:pPr>
        <w:pStyle w:val="Style20"/>
        <w:ind w:firstLine="708"/>
        <w:jc w:val="both"/>
        <w:rPr/>
      </w:pPr>
      <w:r>
        <w:rPr/>
        <w:t>33) осуществляет функции в сфере регионального государственного экологического надзора;</w:t>
      </w:r>
    </w:p>
    <w:p>
      <w:pPr>
        <w:pStyle w:val="Style20"/>
        <w:ind w:firstLine="708"/>
        <w:jc w:val="both"/>
        <w:rPr/>
      </w:pPr>
      <w:r>
        <w:rPr/>
        <w:t>34) осуществляет организацию производства в пределах своей компетенции по делам об административных правонарушениях в соответствии с законодательством Российской Федерации и законодательством города Севаст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) обеспечивает целевое использование и сохранность имущества, закрепленного за сектором юридического сопров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) визирует проекты документов, подготовленных работниками сектора юридического сопровождения;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 xml:space="preserve">37) участвует в </w:t>
      </w:r>
      <w:r>
        <w:rPr>
          <w:b w:val="false"/>
        </w:rPr>
        <w:t>организации в Севприроднадзоре системы внутреннего обеспечения соответствия требованиям антимонопольного законодательства (антимонопольный комплаен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) обеспечивает соблюдение работниками сектора юридического сопровождения Служебного распорядка Севприроднадзора, должностных регламентов и порядка работы со служебной информацией, конфиденциальными материалами и сведениями, составляющими государственную тайну;</w:t>
      </w:r>
    </w:p>
    <w:p>
      <w:pPr>
        <w:pStyle w:val="Style20"/>
        <w:ind w:firstLine="708"/>
        <w:jc w:val="both"/>
        <w:rPr/>
      </w:pPr>
      <w:r>
        <w:rPr/>
        <w:t xml:space="preserve">39) обеспечивает подготовку информации о деятельности Севприроднадзора для размещения в сети «Интернет», в том числе </w:t>
        <w:br/>
        <w:t xml:space="preserve">на официальном сайте Правительства Севастополя, Севприроднадзора </w:t>
        <w:br/>
        <w:t>и на официальных интернет-площадках в социальных сетях в сфере компетенции сектора юридического сопрово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) 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4. Права гражданского служащ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 Основные права </w:t>
      </w:r>
      <w:r>
        <w:rPr>
          <w:sz w:val="28"/>
          <w:szCs w:val="28"/>
        </w:rPr>
        <w:t>заведующего сектором</w:t>
      </w:r>
      <w:r>
        <w:rPr>
          <w:rFonts w:eastAsia="Calibri"/>
          <w:sz w:val="28"/>
          <w:szCs w:val="28"/>
        </w:rPr>
        <w:t xml:space="preserve"> как гражданского служащего определены </w:t>
      </w:r>
      <w:hyperlink r:id="rId15">
        <w:r>
          <w:rPr>
            <w:rStyle w:val="InternetLink"/>
            <w:rFonts w:eastAsia="Calibri"/>
            <w:sz w:val="28"/>
            <w:szCs w:val="28"/>
          </w:rPr>
          <w:t>статьей 14</w:t>
        </w:r>
      </w:hyperlink>
      <w:r>
        <w:rPr>
          <w:rFonts w:eastAsia="Calibri"/>
          <w:sz w:val="28"/>
          <w:szCs w:val="28"/>
        </w:rPr>
        <w:t xml:space="preserve"> Федерального закона № 79-ФЗ,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10</w:t>
        </w:r>
      </w:hyperlink>
      <w:r>
        <w:rPr>
          <w:rFonts w:eastAsia="Calibri"/>
          <w:sz w:val="28"/>
          <w:szCs w:val="28"/>
        </w:rPr>
        <w:t xml:space="preserve"> Закона № 23-З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 В соответствии с возложенными на него должностными обязанностями </w:t>
      </w:r>
      <w:r>
        <w:rPr>
          <w:sz w:val="28"/>
          <w:szCs w:val="28"/>
        </w:rPr>
        <w:t>заведующий сектором</w:t>
      </w:r>
      <w:r>
        <w:rPr>
          <w:rFonts w:eastAsia="Calibri"/>
          <w:sz w:val="28"/>
          <w:szCs w:val="28"/>
        </w:rPr>
        <w:t xml:space="preserve"> имеет право: </w:t>
      </w:r>
    </w:p>
    <w:p>
      <w:pPr>
        <w:pStyle w:val="Style20"/>
        <w:ind w:firstLine="709"/>
        <w:jc w:val="both"/>
        <w:rPr/>
      </w:pPr>
      <w:r>
        <w:rPr/>
        <w:t>1) доступа к определенной информации (получение данных), необходимой в его работе;</w:t>
      </w:r>
    </w:p>
    <w:p>
      <w:pPr>
        <w:pStyle w:val="Style20"/>
        <w:ind w:firstLine="709"/>
        <w:jc w:val="both"/>
        <w:rPr/>
      </w:pPr>
      <w:r>
        <w:rPr/>
        <w:t>2) принятия решений;</w:t>
      </w:r>
    </w:p>
    <w:p>
      <w:pPr>
        <w:pStyle w:val="Style20"/>
        <w:ind w:firstLine="709"/>
        <w:jc w:val="both"/>
        <w:rPr/>
      </w:pPr>
      <w:r>
        <w:rPr/>
        <w:t>3) вносить предложения руководству;</w:t>
      </w:r>
    </w:p>
    <w:p>
      <w:pPr>
        <w:pStyle w:val="Style20"/>
        <w:ind w:firstLine="709"/>
        <w:jc w:val="both"/>
        <w:rPr/>
      </w:pPr>
      <w:r>
        <w:rPr/>
        <w:t>4) право подготавливать и направлять руководству инструктивные, методические и информационные документы;</w:t>
      </w:r>
    </w:p>
    <w:p>
      <w:pPr>
        <w:pStyle w:val="Style20"/>
        <w:ind w:firstLine="709"/>
        <w:jc w:val="both"/>
        <w:rPr/>
      </w:pPr>
      <w:r>
        <w:rPr/>
        <w:t>5) вести переписку;</w:t>
      </w:r>
    </w:p>
    <w:p>
      <w:pPr>
        <w:pStyle w:val="Style20"/>
        <w:ind w:firstLine="709"/>
        <w:jc w:val="both"/>
        <w:rPr/>
      </w:pPr>
      <w:r>
        <w:rPr/>
        <w:t>6) визировать документы, разработчиком которых являются иные структурные подразделения;</w:t>
      </w:r>
    </w:p>
    <w:p>
      <w:pPr>
        <w:pStyle w:val="Style20"/>
        <w:ind w:firstLine="709"/>
        <w:jc w:val="both"/>
        <w:rPr/>
      </w:pPr>
      <w:r>
        <w:rPr/>
        <w:t xml:space="preserve">7) на иные права, предоставленные федеральным законодательством </w:t>
        <w:br/>
        <w:t>и законодательством города Севастополя, и его служебным контрак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 имеет право ношения форменной одежды, знаки различия </w:t>
        <w:br/>
        <w:t xml:space="preserve">и отличия, образцы, а также порядок ношения, которых разрабатывается </w:t>
        <w:br/>
        <w:t>и утверждается в установленном порядке Севприроднадзором по согласованию с Федеральной службой по надзору в сфере природопользова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5. Ответственность гражданского служащ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дующий сектором</w:t>
      </w:r>
      <w:r>
        <w:rPr>
          <w:rFonts w:eastAsia="Calibri"/>
          <w:sz w:val="28"/>
          <w:szCs w:val="28"/>
        </w:rPr>
        <w:t xml:space="preserve"> несет установленную законодательством 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за совершение действий (бездействие), ведущих к нарушению прав </w:t>
        <w:br/>
        <w:t>и законных интересов граждан,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за неисполнение или ненадлежащее исполнение возложенны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за несоблюдение ограничений и нарушение запретов, установленных законодательством о государственной гражданск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неисполнение обязанностей, установленных Федеральным </w:t>
      </w:r>
      <w:hyperlink r:id="rId1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</w:t>
        <w:br/>
        <w:t>от 25.12.2008 № 273-ФЗ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за нарушение требований к служебному поведению и положений </w:t>
      </w:r>
      <w:hyperlink r:id="rId18">
        <w:r>
          <w:rPr>
            <w:rStyle w:val="InternetLink"/>
            <w:rFonts w:eastAsia="Calibri"/>
            <w:sz w:val="28"/>
            <w:szCs w:val="28"/>
          </w:rPr>
          <w:t>Кодекса</w:t>
        </w:r>
      </w:hyperlink>
      <w:r>
        <w:rPr>
          <w:rFonts w:eastAsia="Calibri"/>
          <w:sz w:val="28"/>
          <w:szCs w:val="28"/>
        </w:rPr>
        <w:t xml:space="preserve"> этики и служебного поведения государственных и муниципальных служащих города Севастополя, утвержденного постановлением Правительства Севастополя от 31.12.2014 № 71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разглашение сведений, ставших известными гражданскому служащему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иную ответственность, предусмотренную действующим законодательством.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6. Перечень вопросов, по которым гражданский служащий вправ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обязан самостоятельно принимать управленческ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ые решения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/>
        <w:t xml:space="preserve">6.1. При исполнении должностных обязанностей заведующий сектором </w:t>
        <w:br/>
        <w:t>вправе самостоятельно принимать решения:</w:t>
      </w:r>
    </w:p>
    <w:p>
      <w:pPr>
        <w:pStyle w:val="Style20"/>
        <w:ind w:firstLine="708"/>
        <w:jc w:val="both"/>
        <w:rPr/>
      </w:pPr>
      <w:r>
        <w:rPr/>
        <w:t xml:space="preserve">1) в качестве члена комиссии и иного коллегиального органа вправе </w:t>
        <w:br/>
        <w:t xml:space="preserve">на заседаниях такого органа самостоятельно принимать решение голосовать «за», «против» или «воздержался», а также высказывать свое мнение, </w:t>
        <w:br/>
        <w:t xml:space="preserve">в том числе заявлять особое мнение в письменной форме в соответствии </w:t>
        <w:br/>
        <w:t>с регламентом (порядком) работы так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и учета и хранения переданных ему на исполнение документов и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 способе правовой защиты и выборе линии поведения в судебном процесс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2. При исполнении должностных обязанностей </w:t>
      </w:r>
      <w:r>
        <w:rPr>
          <w:sz w:val="28"/>
          <w:szCs w:val="28"/>
        </w:rPr>
        <w:t>заведующий сектором</w:t>
      </w:r>
      <w:r>
        <w:rPr>
          <w:rFonts w:eastAsia="Calibri"/>
          <w:sz w:val="28"/>
          <w:szCs w:val="28"/>
        </w:rPr>
        <w:t xml:space="preserve"> обязан самостоятельно принимать решения по вопро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о распределении рабочего времени с документами и материал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 визировании проектов документов (решений), которые представили сотрудники Севприроднадзора, в случае согласия </w:t>
        <w:br/>
        <w:t>с их содерж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 рамках требований действующего законодательства, указаний вышестоящего начальника и предоставленных полномочий при реализации прав, указанных в настоящем должностном регламенте, доверенности или ином уполномочивающем документ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7. Перечень вопросов, по которым гражданский служащий вправ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обязан участвовать при подготовке проектов норматив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ых актов и (или) проектов управленческ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ых решени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 </w:t>
      </w:r>
      <w:r>
        <w:rPr>
          <w:sz w:val="28"/>
          <w:szCs w:val="28"/>
        </w:rPr>
        <w:t>Заведующий сектором</w:t>
      </w:r>
      <w:r>
        <w:rPr>
          <w:rFonts w:eastAsia="Calibri"/>
          <w:sz w:val="28"/>
          <w:szCs w:val="28"/>
        </w:rPr>
        <w:t xml:space="preserve"> в соответствии со своей компетенцией вправе участвовать </w:t>
      </w:r>
      <w:r>
        <w:rPr>
          <w:sz w:val="28"/>
          <w:szCs w:val="28"/>
        </w:rPr>
        <w:t>в подготовке проектов нормативных правовых актов</w:t>
        <w:br/>
        <w:t xml:space="preserve">и проектов решений, относящихся к ведению иных </w:t>
      </w:r>
      <w:r>
        <w:rPr>
          <w:rFonts w:eastAsia="Calibri"/>
          <w:sz w:val="28"/>
          <w:szCs w:val="28"/>
          <w:lang w:eastAsia="en-US"/>
        </w:rPr>
        <w:t>структурных подразделений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/>
        <w:t>7.2. Заведующий сектором в соответствии со своей компетенцией обязан участвовать в подготовке (обсуждении):</w:t>
      </w:r>
    </w:p>
    <w:p>
      <w:pPr>
        <w:pStyle w:val="Style20"/>
        <w:ind w:firstLine="709"/>
        <w:jc w:val="both"/>
        <w:rPr/>
      </w:pPr>
      <w:r>
        <w:rPr/>
        <w:t>1) проектов нормативных правовых актов и проектов решений, относящихся к компетенции сектора юридического сопровождения;</w:t>
      </w:r>
    </w:p>
    <w:p>
      <w:pPr>
        <w:pStyle w:val="Style20"/>
        <w:ind w:firstLine="709"/>
        <w:jc w:val="both"/>
        <w:rPr/>
      </w:pPr>
      <w:r>
        <w:rPr/>
        <w:t>2) письменного заключения по итогам служебной проверки;</w:t>
      </w:r>
    </w:p>
    <w:p>
      <w:pPr>
        <w:pStyle w:val="Style20"/>
        <w:ind w:firstLine="709"/>
        <w:jc w:val="both"/>
        <w:rPr/>
      </w:pPr>
      <w:r>
        <w:rPr/>
        <w:t>3) материалов и документов, предъявляемых в судебные органы, иные правоохранительные орган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8. Сроки и процедуры подготовки, рассмотрения, </w:t>
        <w:br/>
        <w:t xml:space="preserve">порядок согласования и принятия проектов управленческих </w:t>
        <w:br/>
        <w:t>и иных решени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документов осуществляется в соответствии </w:t>
        <w:br/>
        <w:t>с требованиями Регламента Правительства Севастополя, Инструкции по делопроизводству Правительства Севастополя, исполнительных органов государственной власти города Севастополя, Инструкции об организации рассмотрения обращений граждан в Севприроднадзоре, а также действующих государственных стандартов по этим вопрос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9. Порядок служебного взаимодействия гражданского служаще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сполнением должностных обязанносте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>9.1. Заведующий сектором в связи с исполнением должностных обязанностей осуществляет служебное взаимодействие с гражданскими служащими других структурных подразделений Севприроднадзора, иных государственных органов, территориальных органов федеральных органов государственной власти, гражданами, организациями</w:t>
        <w:br/>
        <w:t>и предусматривает взаимодействие в рамках деловых отношений на основе общих принципов служебного поведения гражданских служащих, утвержденных Указом Президента Российской Федерации требований к служебному поведению, установленных Федеральным законом № 79-ФЗ и другими федеральными законами, Законом города Севастополя № 23-ЗС и другими законами города Севастопо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10. Перечень государственных услуг, оказываемых граждански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ащим в соответствии с административным регламентом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>Заведующим сектора государственные услуги не оказываютс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11. 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ой служебной деятель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ого служащ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>Эффективность и результативность профессиональной служебной деятельности заведующего сектором определяется по следующим показателям:</w:t>
      </w:r>
    </w:p>
    <w:p>
      <w:pPr>
        <w:pStyle w:val="Style20"/>
        <w:ind w:firstLine="708"/>
        <w:jc w:val="both"/>
        <w:rPr/>
      </w:pPr>
      <w:r>
        <w:rPr/>
        <w:t xml:space="preserve">1) своевременность и оперативность, то есть выполнение поручений </w:t>
        <w:br/>
        <w:t xml:space="preserve">в установленные законодательством, должностным регламентом </w:t>
        <w:br/>
        <w:t>или руководством сроки;</w:t>
      </w:r>
    </w:p>
    <w:p>
      <w:pPr>
        <w:pStyle w:val="Style20"/>
        <w:ind w:firstLine="708"/>
        <w:jc w:val="both"/>
        <w:rPr/>
      </w:pPr>
      <w:r>
        <w:rPr/>
        <w:t>2) 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Style20"/>
        <w:ind w:firstLine="708"/>
        <w:jc w:val="both"/>
        <w:rPr/>
      </w:pPr>
      <w:r>
        <w:rPr/>
        <w:t>3) знание смежных сфер, использование системного подхода в работе, владение современными профессиональными технологиями, широта профессиональных знаний;</w:t>
      </w:r>
    </w:p>
    <w:p>
      <w:pPr>
        <w:pStyle w:val="Style20"/>
        <w:ind w:firstLine="708"/>
        <w:jc w:val="both"/>
        <w:rPr/>
      </w:pPr>
      <w:r>
        <w:rPr/>
        <w:t>4) заинтересованность в выполняемой работе, использование творческого подхода при решении поставленных задач;</w:t>
      </w:r>
    </w:p>
    <w:p>
      <w:pPr>
        <w:pStyle w:val="Style20"/>
        <w:ind w:firstLine="708"/>
        <w:jc w:val="both"/>
        <w:rPr/>
      </w:pPr>
      <w:r>
        <w:rPr/>
        <w:t>5) 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Style20"/>
        <w:ind w:firstLine="708"/>
        <w:jc w:val="both"/>
        <w:rPr/>
      </w:pPr>
      <w:r>
        <w:rPr/>
        <w:t xml:space="preserve">6) осознание ответственности за последствия своих действий </w:t>
        <w:br/>
        <w:t>и принимаемых решений;</w:t>
      </w:r>
    </w:p>
    <w:p>
      <w:pPr>
        <w:pStyle w:val="Style20"/>
        <w:ind w:firstLine="708"/>
        <w:jc w:val="both"/>
        <w:rPr/>
      </w:pPr>
      <w:r>
        <w:rPr/>
        <w:t>7) способность сохранять высокую работоспособность в экстремальных условиях;</w:t>
      </w:r>
    </w:p>
    <w:p>
      <w:pPr>
        <w:pStyle w:val="Style20"/>
        <w:ind w:firstLine="708"/>
        <w:jc w:val="both"/>
        <w:rPr/>
      </w:pPr>
      <w:r>
        <w:rPr/>
        <w:t>8) отсутствию жалоб граждан, юридических лиц на действия (бездействия) гражданского служащег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ru-RU"/>
      </w:rPr>
      <w:t>Заведующий сектором юридического сопровождения государственной экологической инспекци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C491BD58717E5D12D3BB73BC398D9D30506D15CBD20E11E0E3C30E07C350AB65A214207F5FC0B05ED20CEL1O" TargetMode="External"/><Relationship Id="rId3" Type="http://schemas.openxmlformats.org/officeDocument/2006/relationships/hyperlink" Target="consultantplus://offline/ref=3AEF599485879C42B91AD539BF669B46F8DFE0FE35DE55CCB50A1CT6E8I" TargetMode="External"/><Relationship Id="rId4" Type="http://schemas.openxmlformats.org/officeDocument/2006/relationships/hyperlink" Target="consultantplus://offline/ref=3AEF599485879C42B91AD539BF669B46F8D7E5FB398902CEE45F126D36T7EFI" TargetMode="External"/><Relationship Id="rId5" Type="http://schemas.openxmlformats.org/officeDocument/2006/relationships/hyperlink" Target="consultantplus://offline/ref=3AEF599485879C42B91AD539BF669B46F8D5E6FE378B02CEE45F126D36T7EFI" TargetMode="External"/><Relationship Id="rId6" Type="http://schemas.openxmlformats.org/officeDocument/2006/relationships/hyperlink" Target="consultantplus://offline/ref=3AEF599485879C42B91AD539BF669B46F8D6E7FB3A8D02CEE45F126D36T7EFI" TargetMode="External"/><Relationship Id="rId7" Type="http://schemas.openxmlformats.org/officeDocument/2006/relationships/hyperlink" Target="consultantplus://offline/ref=3AEF599485879C42B91ACB34A90AC04BF3DCB9F63C8B099AB80049306176F8C9TEEEI" TargetMode="External"/><Relationship Id="rId8" Type="http://schemas.openxmlformats.org/officeDocument/2006/relationships/hyperlink" Target="consultantplus://offline/ref=3AEF599485879C42B91ACB34A90AC04BF3DCB9F63C880A9DBC0049306176F8C9TEEEI" TargetMode="External"/><Relationship Id="rId9" Type="http://schemas.openxmlformats.org/officeDocument/2006/relationships/hyperlink" Target="consultantplus://offline/ref=3AEF599485879C42B91ACB34A90AC04BF3DCB9F63C8B0B90BD0049306176F8C9TEEEI" TargetMode="External"/><Relationship Id="rId10" Type="http://schemas.openxmlformats.org/officeDocument/2006/relationships/hyperlink" Target="consultantplus://offline/ref=3AEF599485879C42B91ACB34A90AC04BF3DCB9F63F8F099DB00049306176F8C9TEEEI" TargetMode="External"/><Relationship Id="rId11" Type="http://schemas.openxmlformats.org/officeDocument/2006/relationships/hyperlink" Target="consultantplus://offline/ref=046C491BD58717E5D12D25BA2DAFC3D4D80C59D957BD2EB24651676DB7753F5DF115780043F8FC09C0L6O" TargetMode="External"/><Relationship Id="rId12" Type="http://schemas.openxmlformats.org/officeDocument/2006/relationships/hyperlink" Target="consultantplus://offline/ref=046C491BD58717E5D12D25BA2DAFC3D4D80C59D957BD2EB24651676DB7753F5DF115780043F8FC0CC0LCO" TargetMode="External"/><Relationship Id="rId13" Type="http://schemas.openxmlformats.org/officeDocument/2006/relationships/hyperlink" Target="consultantplus://offline/ref=046C491BD58717E5D12D3BB73BC398D9D30506D15CBD27EC1F0E3C30E07C350AB65A214207F5FC0B05EF27CEL4O" TargetMode="External"/><Relationship Id="rId14" Type="http://schemas.openxmlformats.org/officeDocument/2006/relationships/hyperlink" Target="consultantplus://offline/ref=046C491BD58717E5D12D3BB73BC398D9D30506D15CBD27EC1F0E3C30E07C350AB65A214207F5FC0B05EF2DCEL7O" TargetMode="External"/><Relationship Id="rId15" Type="http://schemas.openxmlformats.org/officeDocument/2006/relationships/hyperlink" Target="consultantplus://offline/ref=046C491BD58717E5D12D25BA2DAFC3D4D80C59D957BD2EB24651676DB7753F5DF115780043F8FC0BC0L7O" TargetMode="External"/><Relationship Id="rId16" Type="http://schemas.openxmlformats.org/officeDocument/2006/relationships/hyperlink" Target="consultantplus://offline/ref=046C491BD58717E5D12D3BB73BC398D9D30506D15CBD27EC1F0E3C30E07C350AB65A214207F5FC0B05EE2CCEL3O" TargetMode="External"/><Relationship Id="rId17" Type="http://schemas.openxmlformats.org/officeDocument/2006/relationships/hyperlink" Target="consultantplus://offline/ref=046C491BD58717E5D12D25BA2DAFC3D4D80F58DC5ABB2EB24651676DB7C7L5O" TargetMode="External"/><Relationship Id="rId18" Type="http://schemas.openxmlformats.org/officeDocument/2006/relationships/hyperlink" Target="consultantplus://offline/ref=046C491BD58717E5D12D3BB73BC398D9D30506D15BBE22E311533638B970370DB90536454EF9FD0B05EFC2L7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8:00Z</dcterms:created>
  <dc:creator>Vlad</dc:creator>
  <dc:description/>
  <dc:language>en-US</dc:language>
  <cp:lastModifiedBy>Microsoft Office</cp:lastModifiedBy>
  <cp:lastPrinted>2019-03-29T15:34:00Z</cp:lastPrinted>
  <dcterms:modified xsi:type="dcterms:W3CDTF">2019-04-09T10:38:00Z</dcterms:modified>
  <cp:revision>2</cp:revision>
  <dc:subject/>
  <dc:title/>
</cp:coreProperties>
</file>