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УК г. Севастополя «Региональная информационно-библиотечная система»</w:t>
      </w:r>
    </w:p>
    <w:p>
      <w:pPr>
        <w:pStyle w:val="Normal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о-библиографический отдел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Экология, охрана природных ресурсов и окружающей среды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2"/>
        <w:rPr/>
      </w:pPr>
      <w:r>
        <w:rPr/>
        <w:t>Ежемесячный информационный список литературы</w:t>
      </w:r>
    </w:p>
    <w:p>
      <w:pPr>
        <w:pStyle w:val="Normal"/>
        <w:jc w:val="center"/>
        <w:rPr/>
      </w:pPr>
      <w:r>
        <w:rPr>
          <w:szCs w:val="28"/>
        </w:rPr>
        <w:t>Май 2021 года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6052820" cy="379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евастополь</w:t>
      </w:r>
    </w:p>
    <w:p>
      <w:pPr>
        <w:pStyle w:val="Normal"/>
        <w:jc w:val="center"/>
        <w:rPr/>
      </w:pPr>
      <w:r>
        <w:rPr>
          <w:szCs w:val="28"/>
        </w:rPr>
        <w:t>202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Ежемесячный информационный список литературы «Экология и охрана природной окружающей среды» отражает публикации законодательных актов, общественно-экологические материал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Список включает литературу из периодических изда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Материалы расположены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фициальные документ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колог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храна природной окружающей сред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родопользова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нутри разделов статьи расположены в обратнохронологическ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8"/>
          <w:tab w:val="left" w:pos="1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ФИЦИАЛЬНЫЕ ДОК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Российская Федерация. Совет Федерации. «О внесении изменений в государственную программу Российской Федерации «Охрана окружающей среды» : Постановление от 31 марта 2021 г. № 507 // Собрание законодательства Российской Федерации. – 2021. – №  15 (Часть I</w:t>
      </w:r>
      <w:r>
        <w:rPr>
          <w:lang w:val="en-US"/>
        </w:rPr>
        <w:t>II</w:t>
      </w:r>
      <w:r>
        <w:rPr/>
        <w:t>). – Статья 25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Российская Федерация. Совет Федерации. «О внесении изменений в некоторые акты Правительства Российской Федерации в области обращения с твердыми коммунальными отходами» : Постановление от 18 марта 2021 г. № 414 // Собрание законодательства Российской Федерации. – 2021. – №  13 (Часть I). – Статья 22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Российская Федерация. Совет Федерации. Об утверждении Положения об охранной зоне стационарных пунктов наблюдений за состоянием окружающей среды : Постановление от 17 марта 2021 г. № 392 // Собрание законодательства Российской Федерации. – 2021. – №  12. – Статья 2031.</w:t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8"/>
          <w:tab w:val="left" w:pos="1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ЭК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4.  Колташов, В. </w:t>
      </w:r>
      <w:r>
        <w:rPr>
          <w:szCs w:val="28"/>
        </w:rPr>
        <w:t>Афера климатического масштаба. Международные организации и западные политики стремительно повышают градус климатической угрозы : беседа с руководителем Центра политэкономических исследований Василием Колташовым</w:t>
      </w:r>
      <w:r>
        <w:rPr>
          <w:rFonts w:cs="Arial" w:ascii="Arial" w:hAnsi="Arial"/>
        </w:rPr>
        <w:t xml:space="preserve"> ; </w:t>
      </w:r>
      <w:r>
        <w:rPr/>
        <w:t xml:space="preserve">записал А. </w:t>
      </w:r>
      <w:r>
        <w:rPr>
          <w:color w:val="008000"/>
        </w:rPr>
        <w:t>Макурин</w:t>
      </w:r>
      <w:r>
        <w:rPr>
          <w:rFonts w:cs="Arial" w:ascii="Arial" w:hAnsi="Arial"/>
        </w:rPr>
        <w:t xml:space="preserve"> </w:t>
      </w:r>
      <w:r>
        <w:rPr>
          <w:szCs w:val="28"/>
        </w:rPr>
        <w:t xml:space="preserve"> / В. Колташов // Аргументы и факты . – 2021. – </w:t>
      </w:r>
      <w:r>
        <w:rPr>
          <w:bCs/>
          <w:szCs w:val="28"/>
        </w:rPr>
        <w:t>19-25 мая</w:t>
      </w:r>
      <w:r>
        <w:rPr>
          <w:szCs w:val="28"/>
        </w:rPr>
        <w:t>. – С. 3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 xml:space="preserve"> Кто зарабатывает триллионы долларов, раскручивая страшилку о глобальном потеплении? Пандемия вывела чиновников из-под удара за бездарное управление экономикой. Когда локдауны закончатся, новый жупел климатической угрозы будет как нельзя кстати. О скрытых мотивах политических и финансовых эл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5.  Озерян, Е. </w:t>
      </w:r>
      <w:r>
        <w:rPr>
          <w:szCs w:val="28"/>
        </w:rPr>
        <w:t xml:space="preserve">Пластиковое цунами. Экологи предлагают поторопиться с запретом одноразовой посуды на полуострове : Республика Крым / Е. Озерян // Российская газета. – 2021. – </w:t>
      </w:r>
      <w:r>
        <w:rPr>
          <w:bCs/>
          <w:szCs w:val="28"/>
        </w:rPr>
        <w:t>19 мая</w:t>
      </w:r>
      <w:r>
        <w:rPr>
          <w:szCs w:val="28"/>
        </w:rPr>
        <w:t>. – С. 10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В Крыму накоплено 55 миллионов тонн твердых коммунальных отходов, и ежегодно к ним добавляется еще более одного миллиона тонн. Из них обрабатывается  всего два процента и еще два утилизируется. Принятая в РК в 2020 году новая «Территориальная схема обращения с ТКО» предусматривает увеличение доли обрабатываемых отходов до 60%, а утилизированных – до 36% к 2024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6.  Щербакова, Е. Обрезать деревья должны профессионалы / Е. Щербакова // Севастопольская газета. – 2021. – 13 мая. – С. 10-11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Зеленая отрасль городского хозяйства долгие годы финансировалась недостаточно, и наконец были получены средства на приведение городских зеленых насаждений в порядок. Севастополь засиял разноцветными клумбами. Одновременно с этим возросло число жалоб на результаты обрезки деревьев по всем улицам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7.  Бровкина, М. </w:t>
      </w:r>
      <w:r>
        <w:rPr>
          <w:szCs w:val="28"/>
        </w:rPr>
        <w:t xml:space="preserve">Крайние полимеры. Почему бизнес неохотно инвестирует в утилизацию пластиковых отходов / М. Бровкина // Российская газета . – 2021. – </w:t>
      </w:r>
      <w:r>
        <w:rPr>
          <w:bCs/>
          <w:szCs w:val="28"/>
        </w:rPr>
        <w:t>13 мая</w:t>
      </w:r>
      <w:r>
        <w:rPr>
          <w:szCs w:val="28"/>
        </w:rPr>
        <w:t>. – С. 14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Переработка мусора во вторичное сырье считается высокорентабельным делом, однако если речь идет о пластике, предприниматели не спешат вкладывать средства в этот бизнес. Что происходит с отходами полимеров, кто занимается их переработкой и почему думают, будто она не приносит большой выгод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8.  Рябов, М. В бухте Казачья «Мираж» – не мираж. Разделка списанных военных кораблей на берегу Казачьей бухты / М. Рябов // Севастопольская газета. – 2021. – 7 мая. – С. 3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конце апреля на возмущение жителей микрорайона бухты Казачья, что прямо на пляже в бухте «пилят списанный военный корабль», и сообщения СМИ по тому же поводу отреагировали в Севприроднадзоре. Разделку списанных военных кораблей с берега Казачьей бухты обещали перенести в Инкерм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9.  Винник, С. Все в одну кучу. На полуострове пока не готовы к раздельному сбору и утилизации ТБО / С. Винник // Российская газета. – 2021. – 6 мая. – С. 15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С 1 января нынешнего года в России вступили в силу новые правила обращения с отходами 1-4 класса опасности. К ним относятся ртутьсодержащие лампы, использованные батарейки, отработанные автомобильные шины и другие опасные для людей и окружающей среды фракции. Несмотря на это, большую часть опасного мусора по-прежнему отправляют на полигон для захоронения вместе с обычными коммунальными отходами. Наладить раздельный сбор и утилизацию, судя по всему, получится не скор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10. Зорина, Е. На месте мусорных свалок заколосятся поля? / Е. Зорина // Крымские известия. – 30 апреля. – С. 6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Очередное заседание Комитета ГС РК по экологии и природным ресурсам (председатель Георгий Шаповалов), где присутствовали аудитор Счётной палата Крыма Светлана Гевчук, прокурор отдела по надзору за исполнением в сфере охраны природы прокуратуры республики Артём Костецкий, прошло динамично и продуктивно. Начали разговор с рассмотрения вопросов рекультив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1. Сафронова, О. Утиль обретёт вторую жизнь. Если приложить руку / О. Сафронова // Крымские известия. – 2021. – 29 апреля. – С. 3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Крыму только 10% от общего количества предприятий, функция которых – прием макулатуры, пластика шин, аккумуляторов, источников малого тока, – трудятся  под «белым флагом». Остальные 90%  – «под «чёрным». Это означает, что принимаемый ими опасный мусор даже на полигоны не попадает – сбрасывается где-то в лесополосах. Такая преступная бесхозяйственность – огромная проблема для Крыма, который мы позиционируем как регион экологическ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12. Трубилина, М. </w:t>
      </w:r>
      <w:r>
        <w:rPr>
          <w:szCs w:val="28"/>
        </w:rPr>
        <w:t xml:space="preserve">Мусорная куча не мала. Почему тормозит мусорная реформа : совет экспертов / М. Трубилина // Российская газета. – 2021. – </w:t>
      </w:r>
      <w:r>
        <w:rPr>
          <w:bCs/>
          <w:szCs w:val="28"/>
        </w:rPr>
        <w:t>29 апреля</w:t>
      </w:r>
      <w:r>
        <w:rPr>
          <w:szCs w:val="28"/>
        </w:rPr>
        <w:t>. – С. 1, 5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Уже больше двух лет в России идет «мусорная реформа». Жители страны должны сортировать мусор, мусоровозы – доставлять его на переработку, а производители – использовать в качестве вторсырья. Предполагается, что к 2030 году абсолютно весь мусор будет отсортирован, а на свалку поедет только малая его часть. Однако введение этих новшеств явно тормозит. Почему это происход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ХРАНА ПРИРОДНОЙ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3. Макарчук, В. Полуостров скелетов. Почему у крымских берегов гибнут дельфины / В. Макарчук // Аргументы и факты. – 2021. – 26 мая-1 июня. – С 2. – Приложение «Крым»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олуостров превращается в… кладбище дельфинов. С начала года у берегов Крыма обнаружили более 300 погибших животных. Большинство из них попали в рыболовные сети. Почему так происходи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14. Аверьянова, О. </w:t>
      </w:r>
      <w:r>
        <w:rPr>
          <w:szCs w:val="28"/>
        </w:rPr>
        <w:t xml:space="preserve">Как правильно помочь дельфинам. Крымские ученые дают советы по спасению китообразных / О. Аверьянова // Комсомольская правда. – 2021. – </w:t>
      </w:r>
      <w:r>
        <w:rPr>
          <w:bCs/>
          <w:szCs w:val="28"/>
        </w:rPr>
        <w:t>25-26 мая</w:t>
      </w:r>
      <w:r>
        <w:rPr>
          <w:szCs w:val="28"/>
        </w:rPr>
        <w:t>. – С. 9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Ответ на этот вопрос дали сотрудники Центра изучения, спасения и реабилитации морских млекопитающих «Безмятежное море». Горячая линия : + 7 (978) 032-68-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15. Ильина, И. </w:t>
      </w:r>
      <w:r>
        <w:rPr>
          <w:szCs w:val="28"/>
        </w:rPr>
        <w:t xml:space="preserve">Как вернуть здоровье великой русской реке? В России отмечают День Волги. Экологи посвятили 20 мая одной из крупнейших водных артерий планеты / И. Ильина // </w:t>
      </w:r>
      <w:r>
        <w:rPr/>
        <w:t xml:space="preserve">Комсомольская правда. – 2021. – </w:t>
      </w:r>
      <w:r>
        <w:rPr>
          <w:bCs/>
        </w:rPr>
        <w:t>21 мая</w:t>
      </w:r>
      <w:r>
        <w:rPr/>
        <w:t>. – С. 5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В Росводресурсах рассказали о восстановительных работах в Волго-Ахтубинской пойме. В рамках федерального проекта «Оздоровление Волги» нацпроекта «Экология» возведено 17 водопропускных объектов, а до 2024 их планируется построить более 70. К началу этого года расчищено 45 км водных объектов, экологическая реабилитация проведена более чем на 600 га ериков и озер пой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16. Море волнуется раз,</w:t>
      </w:r>
      <w:r>
        <w:rPr>
          <w:szCs w:val="28"/>
        </w:rPr>
        <w:t xml:space="preserve"> море волнуется два... Как сделать так, чтобы наши моря дарили нам здоровье, а не новые болячки и проблемы // Аргументы и факты . – 2021. – </w:t>
      </w:r>
      <w:r>
        <w:rPr>
          <w:bCs/>
          <w:szCs w:val="28"/>
        </w:rPr>
        <w:t>28 апреля-4 мая</w:t>
      </w:r>
      <w:r>
        <w:rPr>
          <w:szCs w:val="28"/>
        </w:rPr>
        <w:t>. – С. 6-7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>Нынешний отпускной сезон вновь пройдет под девизом «импортозамещения». В России и своих морей хватает на любой вкус и цвет: от Белого до Черного. Как себя чувствуют наши моря, могут ли считаться настоящими Всероссийскими здравницами? Или им самим срочно требуется помощ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17. «Роснефть» презентовала концепцию</w:t>
      </w:r>
      <w:r>
        <w:rPr>
          <w:szCs w:val="28"/>
        </w:rPr>
        <w:t xml:space="preserve"> экологического развития // Международная жизнь . – 2021. – </w:t>
      </w:r>
      <w:r>
        <w:rPr>
          <w:bCs/>
          <w:szCs w:val="28"/>
        </w:rPr>
        <w:t>№ 3</w:t>
      </w:r>
      <w:r>
        <w:rPr>
          <w:szCs w:val="28"/>
        </w:rPr>
        <w:t>. – С. 72-73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Надежно обеспечивая растущие потребности мировой экономики в энергоресурсах, нефтяная компания «Роснефть» уделяет приоритетное внимание охране окружающей среды. Задача оставаться эффективным двигателем социально-экономического процесса в эпоху энергетического перехода определяет масштабную экологическую стратегию компании. Ее основа – План по углеродному менеджменту до 2035 года, охватывающий проблематику устойчивого развития, сокращение выбросов и управление отхо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true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true"/>
        <w:tabs>
          <w:tab w:val="clear" w:pos="708"/>
          <w:tab w:val="left" w:pos="14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ИРОДО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Предмет обсуждения прокуроров – окружающая среда и природопользование // Слава Севастополя. – 2021. – 25 мая. – С. 2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од председательством прокурора Севастополя Марка Большедворского состоялось заседание коллегии о состоянии законности и практике прокурорского надзора за исполнением законодательства в сфере окружающей среды и природопользования. Было указано на необходимость пристального внимания со стороны надзорного ведомства на процессы обращения с отходами производства и потребления, оказывающими негативное влияние на состояние атмосферного воздуха, лесов, водных объектов и уникальных экоси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19. Тихонов, С. </w:t>
      </w:r>
      <w:r>
        <w:rPr>
          <w:szCs w:val="28"/>
        </w:rPr>
        <w:t xml:space="preserve">Бесполезные ископаемые. Счетная палата признала неэффективным управление фондом недр. Воспроизводство дефицитных и стратегических ресурсов в России упало с 63% до 32% / С. Тихонов // Российская газета. – 2021. – </w:t>
      </w:r>
      <w:r>
        <w:rPr>
          <w:bCs/>
          <w:szCs w:val="28"/>
        </w:rPr>
        <w:t>21 мая</w:t>
      </w:r>
      <w:r>
        <w:rPr>
          <w:szCs w:val="28"/>
        </w:rPr>
        <w:t>. – С. 2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По мнению аудиторов, государственный фонд недр управляется недостаточно эффективно. В список дефицитных и стратегических  полезных ископаемых входят уран, марганец, хром, титан, цирконий, литий, рений и некоторые другие. Не проводятся геологоразведочные работы по 86% видов твердых полезных ископаем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0:00Z</dcterms:created>
  <dc:creator>ibo</dc:creator>
  <dc:description/>
  <cp:keywords/>
  <dc:language>en-US</dc:language>
  <cp:lastModifiedBy>USER48</cp:lastModifiedBy>
  <dcterms:modified xsi:type="dcterms:W3CDTF">2021-05-31T06:20:00Z</dcterms:modified>
  <cp:revision>2</cp:revision>
  <dc:subject/>
  <dc:title>ГБУК г</dc:title>
</cp:coreProperties>
</file>