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К г. Севастополя «Региональная информационно-библиотечная система»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логия, охрана природных ресурсов и окружающей сред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rPr/>
      </w:pPr>
      <w:r>
        <w:rPr/>
        <w:t>Ежемесячный информационный список литературы</w:t>
      </w:r>
    </w:p>
    <w:p>
      <w:pPr>
        <w:pStyle w:val="Normal"/>
        <w:jc w:val="center"/>
        <w:rPr/>
      </w:pPr>
      <w:r>
        <w:rPr>
          <w:szCs w:val="28"/>
        </w:rPr>
        <w:t>Апрель 2021 года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872480" cy="429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евастополь</w:t>
      </w:r>
    </w:p>
    <w:p>
      <w:pPr>
        <w:pStyle w:val="Normal"/>
        <w:jc w:val="center"/>
        <w:rPr/>
      </w:pPr>
      <w:r>
        <w:rPr>
          <w:szCs w:val="28"/>
        </w:rPr>
        <w:t>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Ежемесячный информационный список литературы «Экология и охрана природной окружающей среды» отражает публикации законодательных актов, общественно-экологические материа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Список включает литературу из периодических изд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Материалы расположен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фициальные докумен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олог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храна природной окружающей сре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родопольз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нутри разделов статьи расположены в обратнохронологическ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Юманова,  Е. Куда девать особо опасное? Сортировка отходов / Е. Юманова // Крымская правда. – 2021. – 28 апреля. – С. 2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Большинство крымчан не знает, куда выбрасывать разбитые градусники и батарейки, чтобы не навредить природе и окружающим. Сейчас в школах регулярно проходят уроки просвещения, на которых объясняют важность сортировки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2.  Дуэль, А. Упаковку ждет переработка / А. Дуэль // Российская газета. Неделя. – 2021. – 28 апреля. – С. 25.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>Со следующего года упаковка всех продаваемых в России товаров (из пластика, картона и так далее) будет переработана за счет производителей или импортеров. Они могут наладить сбор и оборот тары сами, а могут заключить договоры со специализированными компаниями. Другой вариант – заплатить государству экологический сбор, но его размер будет вдвое выше стоимости переработки т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3.  Дуэль, А. </w:t>
      </w:r>
      <w:r>
        <w:rPr>
          <w:szCs w:val="28"/>
        </w:rPr>
        <w:t xml:space="preserve">Деньги нашлись под ногами. Что может принести экономике «мусорная» реформа / А. Дуэль // Российская газета. Неделя. – 2021. – </w:t>
      </w:r>
      <w:r>
        <w:rPr>
          <w:bCs/>
          <w:szCs w:val="28"/>
        </w:rPr>
        <w:t>28 апреля</w:t>
      </w:r>
      <w:r>
        <w:rPr>
          <w:szCs w:val="28"/>
        </w:rPr>
        <w:t>. – С. 24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Экономика России вырастет на 30%, если страна научится разумно обращаться с мусором. Во всем мире приняты нормы и стандарты обращения с отходами, экологичности производства при реализации проектов, наши компании зачастую о них даже и не слыш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 Николаева, А. Мусорный полигон превратится в экотехнопарк. Мощности мусорного полигона «Первомайская балка» на исходе / А. Николаева // Слава Севастополя. – 2021. – 28 апреля. – С. 1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убернатор Севастополя Михаил Развожаев и генеральный директор Российского Экологического оператора Денис Буцаев обсудили перспективы создания на площадке полигона твердых коммунальных отходов «Первомайская балка» современного технологичного экотехнопарка с полным циклом переработки отходов. Уже в этом году планируется заключить инвестиционное соглашение по реализации этог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5.  Матвеева, Е. </w:t>
      </w:r>
      <w:r>
        <w:rPr>
          <w:szCs w:val="28"/>
        </w:rPr>
        <w:t xml:space="preserve">Мусорные свалки ликвидируют, а из отходов будут вырабатывать электроэнергию : «Генеральная уборка» в России / Е. Матвеева // Комсомольская правда. – 2021. – </w:t>
      </w:r>
      <w:r>
        <w:rPr>
          <w:bCs/>
          <w:szCs w:val="28"/>
        </w:rPr>
        <w:t>27 апреля</w:t>
      </w:r>
      <w:r>
        <w:rPr>
          <w:szCs w:val="28"/>
        </w:rPr>
        <w:t>. – С. 8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Правительство обещает к 2030 году провести «генеральную уборку» в стране : должны быть ликвидированы крупные свалки, налажена сортировка мусора и утилизация отходов. Важнейшую роль в процессе «уборки» будет играть строительство современных  предприятий по выработке электроэнергии из отход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Cs w:val="28"/>
        </w:rPr>
        <w:t xml:space="preserve">6.  Иванова, Е. </w:t>
      </w:r>
      <w:r>
        <w:rPr>
          <w:szCs w:val="28"/>
        </w:rPr>
        <w:t xml:space="preserve">Макулатура не нужна? Как обстоит дело с сортировкой мусора у нас и в Германии / Е. Иванова // Слава Севастополя. – 2021. – </w:t>
      </w:r>
      <w:r>
        <w:rPr>
          <w:bCs/>
          <w:szCs w:val="28"/>
        </w:rPr>
        <w:t>24 апреля</w:t>
      </w:r>
      <w:r>
        <w:rPr>
          <w:szCs w:val="28"/>
        </w:rPr>
        <w:t>. – С.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ка мы топчемся на месте, в Германии сортировку мосора можно назвать типично немецким занятием. Это настоящая философия, часть культуры охраны окружающей среды, которой свято придерживается каждый немец. Они с детства приучены заботиться об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7.  Гасюк, А. </w:t>
      </w:r>
      <w:r>
        <w:rPr>
          <w:szCs w:val="28"/>
        </w:rPr>
        <w:t xml:space="preserve">Кто заказывает погоду. Открылся климатический саммит лидеров 40 государств / А. Гасюк // Российская газета. – 2021. – </w:t>
      </w:r>
      <w:r>
        <w:rPr>
          <w:bCs/>
          <w:szCs w:val="28"/>
        </w:rPr>
        <w:t>23 апреля</w:t>
      </w:r>
      <w:r>
        <w:rPr>
          <w:szCs w:val="28"/>
        </w:rPr>
        <w:t>. – С. 6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Международный день Земли свою работу начал саммит мировых лидеров по вопросам изменения климата. Организованное США двухдневное мероприятие в формате видеоконференции собрало 40 глав государств: от огромных России, Бразилии и Китая до крошечных Бутана, Габона и Маршалловых Островов. На фоне продолжающегося глобального потепления – в случае провала международных усилий по обузданию этого губительного процесса от него пострадают все земляне без ис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 Регистрация, эвтаназия и долги. Что нового в законодательстве о животных? // Крымская правда. – 2021. – 23 апреля. – С. 6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Обязательная маркировка, увеличение наказания за жестокое обращение, запреты изымать питомцев за долги. Подробнее о нововведениях и о том, что ждёт в будущем, рассказывает председатель Комитета по экологии и охране окружающей среды нижней палаты парламента Владимир Бурм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9.  Рябов, М. Оштрафована завалившая строительным мусором Килен-балку фирма / М. Рябов // Севастопольская газета. – 2021. – 22 апреля. – С. 12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Юридическое лицо, признанное виновным в складировании строительных отходов, обязано возместить ущерб в размере более двух миллионов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0. Гуливатая, И. Очистим Крым / И. Гуливатая // Крымская газета. – 2021. – 16 апреля. – С. 3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а этой неделе отмечается День экологических знаний. В преддверии даты эксперты назвали главные вызовы, с которыми сегодня сталкивается природа полуост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1. Шипшинович, М. </w:t>
      </w:r>
      <w:r>
        <w:rPr>
          <w:szCs w:val="28"/>
        </w:rPr>
        <w:t xml:space="preserve">Без билета – в лето. В заповедных зонах Крыма идет благоустройство туристических маршрутов к сезону. На знаменитых пешеходных маршрутах заказника «Новый Свет» в активной фазе замена необходимой для безопасности и комфорта инфраструктуры / М. Шипшинович // Крымская газета. – 2021. – </w:t>
      </w:r>
      <w:r>
        <w:rPr>
          <w:bCs/>
          <w:szCs w:val="28"/>
        </w:rPr>
        <w:t>16 апреля</w:t>
      </w:r>
      <w:r>
        <w:rPr>
          <w:szCs w:val="28"/>
        </w:rPr>
        <w:t>. – С. 4-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. Карабут, Т. На съедение львинкам. Магазины начали отдавать пищевые отходы насекомым / Т. Карабут // Российская газета. – 2021. – 16 апреля. – С. 5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России появляются инновационные предприятия по переработке пищевых потерь. Но этого недостаточно: треть продовольствия выбрасывается. Уже работают или строятся несколько предприятий, которые с помощью насекомого «черная львинка» перерабатывают органические отходы в корм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3. Антонова, А. Крымские ученые знают, что следует сажать в Севастополе / А. Антонова // Севастопольская газета. – 2021. – 15-21 апреля. – С. 10-11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Ученые Крымского федерального университета разработали ассортимент растений для озеленения Севастополя, в том числе компенсационного. Работа выполнена по заказу Департамента природных ресурсов и экологии Севасто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4. Караганов, С. </w:t>
      </w:r>
      <w:r>
        <w:rPr>
          <w:szCs w:val="28"/>
        </w:rPr>
        <w:t xml:space="preserve">Поворот на зеленый. Новая экологическая политика для себя и мира / С. Караганов // Российская газета . – 2021. – </w:t>
      </w:r>
      <w:r>
        <w:rPr>
          <w:bCs/>
          <w:szCs w:val="28"/>
        </w:rPr>
        <w:t>15 апреля</w:t>
      </w:r>
      <w:r>
        <w:rPr>
          <w:szCs w:val="28"/>
        </w:rPr>
        <w:t>. – С. 6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ыявилось, что у нас, не смотря на обилие риторики и даже принятие многих природоохранных мер, отсутствует цельная концепция политики по экологии. После серии исследований результатом стал разосланный по ведомствам доклад «Поворот к природе: новая экологическая политика России в условиях «зеленой» трансформации мировой экономики и политики». Эксперты были едины: самостоятельная, наступательная, долгосрочная политика в России в экологической сфере крайне необходим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5. Лосев, А. </w:t>
      </w:r>
      <w:r>
        <w:rPr>
          <w:szCs w:val="28"/>
        </w:rPr>
        <w:t xml:space="preserve">Против ветра. Мифы о «зеленой энергетике» могут слишком дорого обойтись Земле : беседа с членом президиума Совета по внешней и оборонной политике Александром Лосевым ; беседовал Ю. Медведев / А. Лосев // Российская газета. – 2021. – </w:t>
      </w:r>
      <w:r>
        <w:rPr>
          <w:bCs/>
          <w:szCs w:val="28"/>
        </w:rPr>
        <w:t>14 апреля</w:t>
      </w:r>
      <w:r>
        <w:rPr>
          <w:szCs w:val="28"/>
        </w:rPr>
        <w:t>. – С. 1, 12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Спасет ли нас «зеленая энергетика» от глобального потепления? Чтобы разобраться в этом вопросе, надо учесть, что потребности человечества в энергии стремительно растут. В том числе и благодаря модной сейчас цифровой экономике. Для многих станет открытием такой факт: чтобы сделать компьютер или планшет, в атмосферу придется выбросить 0,5 тонны углекислого газа. В чем изъяны альтернативной энергии? Главный – низкая плотность потока энергии. По этому важнейшему показателю она во много раз уступает традиционн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Cs w:val="28"/>
        </w:rPr>
        <w:t xml:space="preserve">16. Дуэль, А. </w:t>
      </w:r>
      <w:r>
        <w:rPr>
          <w:szCs w:val="28"/>
        </w:rPr>
        <w:t xml:space="preserve">Мусор приняли в расчет. Операторы по обращению с отходами получат доступ к льготным кредитам / А. Дуэль // Российская газета. – 2021. – </w:t>
      </w:r>
      <w:r>
        <w:rPr>
          <w:bCs/>
          <w:szCs w:val="28"/>
        </w:rPr>
        <w:t>14 апреля</w:t>
      </w:r>
      <w:r>
        <w:rPr>
          <w:szCs w:val="28"/>
        </w:rPr>
        <w:t>. – С.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7. Феклистов, И. </w:t>
      </w:r>
      <w:r>
        <w:rPr>
          <w:szCs w:val="28"/>
        </w:rPr>
        <w:t xml:space="preserve">Нулевое захоронение отходов – социальный договор населения, власти и бизнеса / И. Феклистов // Комсомольская правда. – 2021. – </w:t>
      </w:r>
      <w:r>
        <w:rPr>
          <w:bCs/>
          <w:szCs w:val="28"/>
        </w:rPr>
        <w:t>13-14 апреля</w:t>
      </w:r>
      <w:r>
        <w:rPr>
          <w:szCs w:val="28"/>
        </w:rPr>
        <w:t>. – С. 13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Расползающиеся вокруг больших и малых городов свалки стали проблемой многих  российских регионов. В какой-то момент стало очевидно, что мы дошли до края, нужно менять систему утилизации отходов. Решение уже есть. В России предлагают создать комплексную систему обращения с отходами, главный принцип которой: мусор – это новый ресурс, и его можно переработать либо в новый товар, либо в энергию. Для этого в крупных городах должны появиться свои сортировочные  и перерабатывающие мощ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8. Дуэль, А. </w:t>
      </w:r>
      <w:r>
        <w:rPr>
          <w:szCs w:val="28"/>
        </w:rPr>
        <w:t xml:space="preserve">Дышите, дорого. На программу «Чистый воздух» потребовалось почти 500 млрд рублей / А. Дуэль // Российская газета . – 2021. – </w:t>
      </w:r>
      <w:r>
        <w:rPr>
          <w:bCs/>
          <w:szCs w:val="28"/>
        </w:rPr>
        <w:t>13 апреля</w:t>
      </w:r>
      <w:r>
        <w:rPr>
          <w:szCs w:val="28"/>
        </w:rPr>
        <w:t>. – С. 3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Мероприятия, предусмотренные федеральным проектом «Чистый воздух», требуют  внебюджетного финансирования на 494,8 миллиарда рублей. Большая часть этой суммы – 296,4 миллиарда рублей – уже вложена в реконструкцию и приобретение нового оборудования предприятиями-загрязнителями. Достигнут экологический эффект – снижение выбросов более чем на 85 тысяч тонн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9. Зорина, Е. </w:t>
      </w:r>
      <w:r>
        <w:rPr>
          <w:szCs w:val="28"/>
        </w:rPr>
        <w:t xml:space="preserve">Всегда лучше действовать на упреждение, чем бороться с последствиями: проблемы экологии / Е. Зорина // Крымские известия. – 2021. – </w:t>
      </w:r>
      <w:r>
        <w:rPr>
          <w:bCs/>
          <w:szCs w:val="28"/>
        </w:rPr>
        <w:t>8 апреля</w:t>
      </w:r>
      <w:r>
        <w:rPr>
          <w:szCs w:val="28"/>
        </w:rPr>
        <w:t>. – С. 3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Проблемы экологии были и остаются в числе самых первостепенных для нас. Природные ресурсы – не бездонный колодец, откуда можно черпать и черпать, не задумываясь о дне завтрашнем. Совместно с Прокуратурой Крыма в Комитете ГС РК по экологии и природным ресурсам состоялось расширенное рабочее совещание по подготовке разработки нового республиканского закона на базе уже принятого федерального «О биологической безопасности в Российской Федерации» от 30 декаб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ХРАНА ПРИРОДНОЙ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0. Дуэль, А. </w:t>
      </w:r>
      <w:r>
        <w:rPr>
          <w:szCs w:val="28"/>
        </w:rPr>
        <w:t xml:space="preserve">Вся соль земли. Минприроды поменяет методику расчета ущерба, который нанесли почвам разные виды загрязнений / А. Дуэль // Российская газета. – 2021. – </w:t>
      </w:r>
      <w:r>
        <w:rPr>
          <w:bCs/>
          <w:szCs w:val="28"/>
        </w:rPr>
        <w:t>27 апреля</w:t>
      </w:r>
      <w:r>
        <w:rPr>
          <w:szCs w:val="28"/>
        </w:rPr>
        <w:t>. – С. 5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Сумма ущерба, которую придется заплатить за загрязнение почвы, увеличится, сообщили в Минприроды. Это произойдет после принятия обновленной методики исчисления суммы ущерба, нанесенного почвам, которую сейчас разрабатывают сотрудники мини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1. Шакирова, Г. </w:t>
      </w:r>
      <w:r>
        <w:rPr>
          <w:szCs w:val="28"/>
        </w:rPr>
        <w:t xml:space="preserve">Стояние на Ойбурском озере. Как местные жители отбиваются от коммерсантов, желающих использовать заповедные территории / Г. Шакирова // Российская газета. – 2021. – </w:t>
      </w:r>
      <w:r>
        <w:rPr>
          <w:bCs/>
          <w:szCs w:val="28"/>
        </w:rPr>
        <w:t>14 апреля</w:t>
      </w:r>
      <w:r>
        <w:rPr>
          <w:szCs w:val="28"/>
        </w:rPr>
        <w:t>. – С. 10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Территорию проектируемого парка «Ойбурский» с особым природоохранным статусом и краснокнижными обитателями с легкой руки чиновников едва не отдали под многолюдный пляж с танцплощадками и лодочной станцией неизвестной фирме. Местные жители выступили категорически против и обратились к главе республики Сергею Аксенову. После его вмешательства отозвали не только разрешение на благоустройство заповедной косы, но и ввели запрет на купание в этом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2. Буйлова, В. Нарубили на уголовный срок / В. Буйлова // Крымская правда. – 2021. – 9 апреля. – С. 2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парке имени Фрунзе в Евпатории уничтожили более 20 деревьев и кустарников. К счастью, этот факт не остался незамеченным. Возбуждено уголовное дело, нарушитель может получить до семи лет лишения свободы. Но при этом в других парках Крыма творится беспреде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3. Рябов, М. </w:t>
      </w:r>
      <w:r>
        <w:rPr>
          <w:szCs w:val="28"/>
        </w:rPr>
        <w:t xml:space="preserve">В Опукский и Казантипский заповедники будут пускать только организованными группами / М. Рябов // Севастопольская газета. – 2021. – </w:t>
      </w:r>
      <w:r>
        <w:rPr>
          <w:bCs/>
          <w:szCs w:val="28"/>
        </w:rPr>
        <w:t>8 апреля</w:t>
      </w:r>
      <w:r>
        <w:rPr>
          <w:szCs w:val="28"/>
        </w:rPr>
        <w:t>. – С. 11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Посещение государственных природных заповедников «Опукский» и «Казантипский» с 1 апреля 2021 года разрешено только в составе организованных экскурсионных групп, в сопровождении гида-экскурсо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4. Кутузов, С. </w:t>
      </w:r>
      <w:r>
        <w:rPr>
          <w:szCs w:val="28"/>
        </w:rPr>
        <w:t xml:space="preserve">Заплатим по счетчику. Углеродный след может обойтись России в 4-5 миллиардов долларов ежегодно : беседа с кандидатом географических наук Станиславом Кутузовым ; записал Ю. Медведев / С. Кутузов // Российская газета. – 2021. – </w:t>
      </w:r>
      <w:r>
        <w:rPr>
          <w:bCs/>
          <w:szCs w:val="28"/>
        </w:rPr>
        <w:t>7 апреля</w:t>
      </w:r>
      <w:r>
        <w:rPr>
          <w:szCs w:val="28"/>
        </w:rPr>
        <w:t>. – С. 13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Над нашей экономикой нависла серьезная угроза. Для разных видов продукции, скажем, металлургии, химии, нефти, будут установлены лимиты на выбросы парниковых газов. И если у кого-то они превышены, то при продаже продукции в Европу придется оплатить этот налог. Ситуация с парниковыми газами ставит всех землян в особое положение. Неважно, где парниковые газы выделяются. В атмосфере они перемешиваются и становятся общей пробле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РИРОДО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5. Дрёмова, Н. </w:t>
      </w:r>
      <w:r>
        <w:rPr>
          <w:szCs w:val="28"/>
        </w:rPr>
        <w:t xml:space="preserve">Природа умирает молча. Кто на полуострове губит птиц и зверей / Н. Дрёмова // Аргументы и факты . – 2021. – </w:t>
      </w:r>
      <w:r>
        <w:rPr>
          <w:bCs/>
          <w:szCs w:val="28"/>
        </w:rPr>
        <w:t>21-27 апреля</w:t>
      </w:r>
      <w:r>
        <w:rPr>
          <w:szCs w:val="28"/>
        </w:rPr>
        <w:t>. – С. 4. – Приложение «Крым»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На минувшей неделе на всех землях города федерального значения Севастополя запретили охоту. Можно порадоваться за местную фауну? Но вовсе не охотники сегодня «главное зло». Не они в буквальном смысле слова убивают крымскую природу. Убивают жадность, недальновидность, неспособность увидеть за победными рапортами истинного положения дел, огрехи сельского хозяйства и туризма. Ну, и не переводящиеся бракон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6. Березина, Е. </w:t>
      </w:r>
      <w:r>
        <w:rPr>
          <w:szCs w:val="28"/>
        </w:rPr>
        <w:t xml:space="preserve">ЦБ готовит финансирование «зеленым проектам» / Е. Березина // Российская газета. – 2021. – </w:t>
      </w:r>
      <w:r>
        <w:rPr>
          <w:bCs/>
          <w:szCs w:val="28"/>
        </w:rPr>
        <w:t>16 апреля</w:t>
      </w:r>
      <w:r>
        <w:rPr>
          <w:szCs w:val="28"/>
        </w:rPr>
        <w:t>. – С. 5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Банк России планирует разработать новые инструменты, которые позволят неэкологичным компаниям привлечь финансирование на климатическую трансформацию.Об этом сообщила директор департамента корпоративных отношений Банка России Елена Курицы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7. Изотов, И. В лесах Севастополя полностью запретили охоту / И. Изотов // Крымская правда. – 2021. – 30 апреля. – С. 4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евастополе после передачи всех охотничьих хозяйств региона в ведение субъекта федерации в лесах полностью запрещена любая охота. Об этом на аппаратном совещании сообщил губернатор Михаил Развожаев. Совместно с прокуратурой были расторгнуты все охотхозяйственные соглашения. Все лесные угодья возвращены в собственность Севастополя и считаются ле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6:00Z</dcterms:created>
  <dc:creator>ibo</dc:creator>
  <dc:description/>
  <cp:keywords/>
  <dc:language>en-US</dc:language>
  <cp:lastModifiedBy>USER48</cp:lastModifiedBy>
  <dcterms:modified xsi:type="dcterms:W3CDTF">2021-04-29T13:46:00Z</dcterms:modified>
  <cp:revision>2</cp:revision>
  <dc:subject/>
  <dc:title>ГБУК г</dc:title>
</cp:coreProperties>
</file>