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  <w:u w:val="single"/>
        </w:rPr>
        <w:t>Заявление оформляется в рукописном виде</w:t>
      </w:r>
    </w:p>
    <w:p>
      <w:pPr>
        <w:pStyle w:val="Normal"/>
        <w:spacing w:lineRule="auto" w:line="240" w:before="0" w:after="0"/>
        <w:ind w:left="609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 по проведению конкурса на включение в кадровый резерв для замещения вакантных должностей государственной гражданской службы города Севастополя в Главном управлении природных ресурсов и экологии города Севастополя (Севприроднадзо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Ю.Самойлову </w:t>
      </w:r>
    </w:p>
    <w:p>
      <w:pPr>
        <w:pStyle w:val="Normal"/>
        <w:spacing w:lineRule="auto" w:line="240" w:before="0" w:after="0"/>
        <w:ind w:left="609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left="6095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должности)</w:t>
      </w:r>
    </w:p>
    <w:p>
      <w:pPr>
        <w:pStyle w:val="Normal"/>
        <w:spacing w:lineRule="auto" w:line="240" w:before="0" w:after="0"/>
        <w:ind w:left="6095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6096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609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ИО в родительном падеже)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609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6096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6096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мои документы и допустить меня к участию в конкурсе на включение в кадровый резерв для замещения вакантной должност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гражданской службы города Севастополя в Главном управлении природных ресурсов и экологии города Севастополя (Севприроднадзор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конкурса ознакомлен (а) и согласен (а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перечислить прилагаемые документы с указанием количества листов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(подпись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153641" o:spid="shape_0" fillcolor="#9cc2e5" stroked="f" o:allowincell="f" style="position:absolute;margin-left:214.1pt;margin-top:359.1pt;width:39.45pt;height:16.7pt;mso-wrap-style:none;v-text-anchor:middle;rotation:315;mso-position-horizontal:center;mso-position-vertical:center;mso-position-vertical-relative:margin" type="_x0000_t136">
          <v:path textpathok="t"/>
          <v:textpath on="t" fitshape="t" string="ОБРАЗЕЦ" trim="t" style="font-family:&quot;Calibri&quot;;font-size:11pt"/>
          <v:fill o:detectmouseclick="t" type="solid" color2="#633d1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2:00Z</dcterms:created>
  <dc:creator>Никольская Людмила Евгеньевна</dc:creator>
  <dc:description/>
  <dc:language>en-US</dc:language>
  <cp:lastModifiedBy>Наумова</cp:lastModifiedBy>
  <cp:lastPrinted>2015-04-16T14:09:00Z</cp:lastPrinted>
  <dcterms:modified xsi:type="dcterms:W3CDTF">2018-04-09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