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307340</wp:posOffset>
            </wp:positionV>
            <wp:extent cx="2292350" cy="2178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6" t="3163" r="2490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й 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. Севастополь, пл. Ластовая,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sovet-spn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19 февраля 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заседания: 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принима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убернатора г. Севастополя Шишкин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Севприроднадзора: Самойлов С.Ю., Горалевич К.Г., Легкая Е.В., Субботин А.А., Мошков А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ФГБУН ИМБИ: Александров В.В., Ревков Н.К., Довгаль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заповедника "Херсонес-Таврический": Ковалевская Л.А., Мар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пресс-службы Правительства г. Севастополя: Серова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ОС: Мильчакова Н.А., Бондарева Л.В., Андреенко Т.И., Горбатов В.И., Лысенко В.И., Мыльцева Д.А., Нагорный С.В.Смирнов Р.П., Харитонова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овали по уважительной причине члены ОС: Караванцева Н.В., Акимов А.А., Новик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Общественного совета при Севприроднадзоре (далее ОС) 12 человек, присутствуют 9 членов ОС, заседание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Вступительное слово заместителя Губернатора – Председателя Правительства Севастополя Шишкин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Вручение Благодарственных писем Губернатора города Севастополя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Информация начальника Севприроднадзора С.Ю. Самойлова  о деятельности Главного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ных ресурсов и экологии города Севастопо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2018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чет о деятельности ОС при Севприроднадзоре за 20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 Председателя ОС, к.б.н. Н.А. Мильча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суждение плана работы ОС на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 Председателя ОС, к.б.н. Н.А. Мильчак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суждение Концепции восстановления Усадьбы А.А. Максимова в рамках ФЦ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 к.б.н. Л.В. Бондаревой, С.В. Нагор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нормативах затрат на обеспечение функций Главного управления природных ресурсов и экологии города Севастополя (Севприроднадз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е А.Ю Мошкова, </w:t>
      </w:r>
      <w:r>
        <w:rPr>
          <w:rFonts w:cs="Times New Roman" w:ascii="Times New Roman" w:hAnsi="Times New Roman"/>
          <w:sz w:val="24"/>
          <w:szCs w:val="24"/>
        </w:rPr>
        <w:t>Севприроднадз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 выполнении проекта берегоукрепления прибрежной зоны археологического заповедника "Херсонес Таврический" в границах ООПТ, памятника природы "Прибрежный аквальный комплекс у Херсонеса Таврическог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 Начальника Севприроднадзора С.Ю. Самой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но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ОБСУЖДЕНИЯ И РЕШЕНИЯ ПО ПОВЕСТКЕ ДНЯ</w:t>
        <w:b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1. Вступительное слово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заместителя Губернатора А.Н. Шишкина. </w:t>
      </w:r>
      <w:r>
        <w:rPr>
          <w:rFonts w:cs="Times New Roman" w:ascii="Times New Roman" w:hAnsi="Times New Roman"/>
          <w:sz w:val="24"/>
          <w:szCs w:val="24"/>
        </w:rPr>
        <w:t>За добросовестный труд, личный вклад в развитие рационального природопользования и активное участие в создании Красной книги города Севастополя н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аграждены </w:t>
      </w:r>
      <w:r>
        <w:rPr>
          <w:rFonts w:cs="Times New Roman" w:ascii="Times New Roman" w:hAnsi="Times New Roman"/>
          <w:sz w:val="24"/>
          <w:szCs w:val="24"/>
        </w:rPr>
        <w:t>Благодарственным письмом Губернатора города Севастополя члены ОС и сотрудники ФГБУН Институт морских биологических исследований имени А.О. Ковалевского РАН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Владимир Владимирович – научный сотрудник, кандидат биологических нау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а Лилия Викторовна – старший научный сотрудник, кандидат биологических нау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галь Игорь Васильевич - главный научный сотрудник, доктор биологических наук, профессор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ьчакова Наталья Афанасьевна - ведущий научный сотрудник, кандидат биологических нау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ков Николай Константинович - ведущий научный сотрудник, кандидат биологических нау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2. Слуша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.Ю. Самойло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выступил с отчетом о деятельности Севприроднадзора за 2018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3. 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Н.А. Мильчако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призвала почтить память безвременно ушедшего из жизни Болтачева А.Р., известного ученого-ихтиолога, состоявщего членом ОС с 2015 по 2017 гг., соавтора Красной Книги г. Севастополя и Красной книги Республики Кр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алее представлен отчет деятельности ОС за 2018 г., приведены результаты общественной работы членов совета. Обобщенные итоги работы будут размещены на сайте Севприроднадзор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4. 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Н.А. Мильчаков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представила для обсуждения проект плана работы ОС на 2019 г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  <w:t>Решили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утвердить предложенный план работы ОС на 2019 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5. Слушали: 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Л.В. Бондарева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– о проблемах Концепции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я Усадьбы А.А. Максимова.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В 2012 г. а</w:t>
      </w:r>
      <w:r>
        <w:rPr>
          <w:rStyle w:val="Hps"/>
          <w:rFonts w:cs="Times New Roman" w:ascii="Times New Roman" w:hAnsi="Times New Roman"/>
          <w:sz w:val="24"/>
          <w:szCs w:val="24"/>
        </w:rPr>
        <w:t>вторами научного обоснования ПП «</w:t>
      </w:r>
      <w:r>
        <w:rPr>
          <w:rFonts w:cs="Times New Roman" w:ascii="Times New Roman" w:hAnsi="Times New Roman"/>
          <w:sz w:val="24"/>
          <w:szCs w:val="24"/>
        </w:rPr>
        <w:t>Максимова дача», ведущими специалистами Севастополя и Крыма был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редложена </w:t>
      </w:r>
      <w:r>
        <w:rPr>
          <w:rFonts w:cs="Times New Roman" w:ascii="Times New Roman" w:hAnsi="Times New Roman"/>
          <w:sz w:val="24"/>
          <w:szCs w:val="24"/>
        </w:rPr>
        <w:t xml:space="preserve">концепция развития природного парка «Максимова дача» к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родоохранного и культурно-образовательного центра нового образца. Ее цель -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сохранения и вос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ОКН – «Комплекс усадьбы Максимова дача, начало XIX века» и воссоздание парка. Главные рекомендации: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ответствии с требованиями закона консервация, реставрация, реабилитация, музеефикация, ремонт объектов культурного наследия осуществляются при налич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го раз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а охраны культурного наследия, на основании согласованной с ним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но-проектной документ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. В первую очередь должны быть </w:t>
      </w:r>
      <w:r>
        <w:rPr>
          <w:rFonts w:cs="Times New Roman" w:ascii="Times New Roman" w:hAnsi="Times New Roman"/>
          <w:sz w:val="24"/>
          <w:szCs w:val="24"/>
        </w:rPr>
        <w:t>проведены историко-археологические исследования, в том числе поиск захоронений разных периодов.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дложено создать дирекцию парка и обязательно Попечительский (наблюдательный) совет, в который войдут родственники А.А. Максимова, представители ОС и общественных организаций. По состоянию на </w:t>
      </w:r>
      <w:r>
        <w:rPr>
          <w:rFonts w:cs="Times New Roman" w:ascii="Times New Roman" w:hAnsi="Times New Roman"/>
          <w:sz w:val="24"/>
          <w:szCs w:val="24"/>
        </w:rPr>
        <w:t xml:space="preserve">15.02.2019 г. на территории Максимовой дачи отсутствуют свалки мусора, кострища, восстановлен травянистый покров. Тем не менее,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на территории природного парка ездят на мототранспорте, была выявлена свежая колея в лесу. В парковой зоне проведена обрезка деревьев, не соответствующая природоохранному статусу объекта, отмечено «кронирование» деревьев. В парке подобные работы должны вестись специалистами с использованием методов арбористики. </w:t>
      </w:r>
      <w:r>
        <w:rPr>
          <w:rFonts w:cs="Times New Roman" w:ascii="Times New Roman" w:hAnsi="Times New Roman"/>
          <w:sz w:val="24"/>
          <w:szCs w:val="24"/>
        </w:rPr>
        <w:t xml:space="preserve">Для деревьев, посаженых при жизни А.А. Максимова представляющих историко-культурную ценность, выявлено плохое фитосанитарное состояние. В связи с этим ходатайствуем о приглашении специалистов Никитского ботанического сада – Национального научного центра. Данные об исторических деревьях необходимо учитывать при планировании работ специалистами «Экоцентра», в том числе при выдаче порубочных билетов. Рекомендуем включить в состав дендрологической комиссии члена ОС при Мыльцеву Д.А. Ходатайствуем выделении средств на информационные аншлаги об истории малых архитектурных форм и деревьев-памятников. </w:t>
      </w:r>
    </w:p>
    <w:p>
      <w:pPr>
        <w:pStyle w:val="Normal1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.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Нагорн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u-RU"/>
        </w:rPr>
        <w:t>ый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ru-RU"/>
        </w:rPr>
        <w:t xml:space="preserve">– информация о рисках, связанных с </w:t>
      </w:r>
      <w:r>
        <w:rPr>
          <w:rFonts w:cs="Times New Roman" w:ascii="Times New Roman" w:hAnsi="Times New Roman"/>
          <w:sz w:val="24"/>
          <w:szCs w:val="24"/>
        </w:rPr>
        <w:t>реализ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й концепции реконструкции Максимовой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а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 критического увеличения сроков проектных работ и согласований, особенно, в случае, если, в основу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хитектурно-градостроительной концепции будет положен принцип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рех з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Объект чрезвычайно сложный.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Вывод: о разделении на 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ru-RU"/>
        </w:rPr>
        <w:t>«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зоны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ru-RU"/>
        </w:rPr>
        <w:t>»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можно говорить только после проведения историко-культурной экспертизы путем археологической разведки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ru-RU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 xml:space="preserve"> </w:t>
      </w:r>
    </w:p>
    <w:p>
      <w:pPr>
        <w:pStyle w:val="Normal1"/>
        <w:numPr>
          <w:ilvl w:val="0"/>
          <w:numId w:val="4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 увеличения сметы реконструкции, увеличения сроков, в связи с большим объемом реставрационных рабо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: более реалистичным вариантом реконструкции паркового комплекса является расчистка и консервация исторических построек, без попыток восстановления в первоначальном историческом виде.</w:t>
      </w:r>
    </w:p>
    <w:p>
      <w:pPr>
        <w:pStyle w:val="Normal1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иск возбуждения негативного резонанса в общественном мнен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вывод: для минимизации рисков имеет смысл скорректировать концепцию в русле создания общедоступного природного парка английского тип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илия могут быть сконцентрированы на благоустройстве, уходе за парковыми растениями, консервацию объектов. Реставрация построек до исторического состояния нецелесообразна. </w:t>
      </w:r>
    </w:p>
    <w:p>
      <w:pPr>
        <w:pStyle w:val="Normal1"/>
        <w:spacing w:lineRule="atLeast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. Слуша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А.Ю. Мошко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прошу ОС рассмотреть и обсудить проекты «Нормативные затраты на обеспечение функции Главного управления природных ресурсов и экологии города Севастополя (Севприроднадзора)» и «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Главным управлением природных ресурсов и экологии города Севастополя (Севприроднадзором)» и утвердить разработанные норматив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Решили: 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держать и рекомендовать Главному управлению природных ресурсов и экологии города Севастополя (Севприроднадзору) принять «Нормативные затраты на обеспечение функции Главного управления природных ресурсов и экологии города Севастополя (Севприроднадзора)» и «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Главным управлением природных ресурсов и экологии города Севастополя (Севприроднадзором)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лушал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Ю. Самойлов</w:t>
      </w:r>
      <w:r>
        <w:rPr>
          <w:rFonts w:cs="Times New Roman" w:ascii="Times New Roman" w:hAnsi="Times New Roman"/>
          <w:sz w:val="24"/>
          <w:szCs w:val="24"/>
        </w:rPr>
        <w:t xml:space="preserve"> - в связи с необходимостью проведения берегоукрепления прибрежной зоны археологического заповедника "Херсонес Таврический" по ФЦП предложено обсудить этот вида деятельности в границах ООПТ, памятника природы "Прибрежный аквальный комплекс у Херсонеса Таврического"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необходимо ознакомить членов ОС с проектом берегоукрепления, обсудить с уч1ными и специалистами, действующее с 2015 г. Положение о памятнике природы не предусматривает ведение буровых работ в охраняемой акватор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8. Разно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лушал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Н.А. Мильчаков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дложено рассмотреть мероприятия по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Схемы развития и размещения ООПТ города Севастополя на следующем заседание, обсудить поступающие предложения к Концепции восстановления Максимовой да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дседательствующий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едседатель ОС </w:t>
        <w:tab/>
        <w:tab/>
        <w:tab/>
        <w:tab/>
        <w:tab/>
        <w:tab/>
        <w:t>Н.А. Мильчако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екретарь, и.о. секретаря ОС</w:t>
        <w:tab/>
        <w:tab/>
        <w:tab/>
        <w:tab/>
        <w:tab/>
        <w:t>Л.В. Бондаре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Hps">
    <w:name w:val="hps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43:00Z</dcterms:created>
  <dc:creator>Надежда</dc:creator>
  <dc:description/>
  <cp:keywords/>
  <dc:language>en-US</dc:language>
  <cp:lastModifiedBy>Julia</cp:lastModifiedBy>
  <dcterms:modified xsi:type="dcterms:W3CDTF">2019-02-26T20:43:00Z</dcterms:modified>
  <cp:revision>2</cp:revision>
  <dc:subject/>
  <dc:title/>
</cp:coreProperties>
</file>