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ходе реализации и об оценке эффективности государственной программы города Севастополя «Экология и охрана окружающей среды города Севастополя»</w:t>
        <w:br/>
        <w:t>за 2021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Государственная программа города Севастополя «Экология и охрана окружающей среды города Севастополя» (далее – Программа) утверждена постановлением Правительства Севастополя от 17.11.2016 № 1091-ПП.</w:t>
      </w:r>
    </w:p>
    <w:p>
      <w:pPr>
        <w:pStyle w:val="Normal"/>
        <w:spacing w:lineRule="auto" w:line="240" w:before="0" w:after="0"/>
        <w:ind w:firstLine="709"/>
        <w:jc w:val="both"/>
        <w:rPr/>
      </w:pPr>
      <w:r>
        <w:rPr>
          <w:rFonts w:cs="Times New Roman" w:ascii="Times New Roman" w:hAnsi="Times New Roman"/>
          <w:sz w:val="26"/>
          <w:szCs w:val="26"/>
        </w:rPr>
        <w:t>Ответственным исполнителем Программы является Департамент природных ресурсов и экологии города Севастополя (далее – Департамент).</w:t>
      </w:r>
    </w:p>
    <w:p>
      <w:pPr>
        <w:pStyle w:val="Normal"/>
        <w:spacing w:lineRule="auto" w:line="240" w:before="0" w:after="0"/>
        <w:ind w:firstLine="709"/>
        <w:jc w:val="both"/>
        <w:rPr/>
      </w:pPr>
      <w:r>
        <w:rPr>
          <w:rFonts w:cs="Times New Roman" w:ascii="Times New Roman" w:hAnsi="Times New Roman"/>
          <w:sz w:val="26"/>
          <w:szCs w:val="26"/>
        </w:rPr>
        <w:t>Целью Программы является повышение уровня экологической безопасности, сохранение природных систем и повышение эффективности использования, охраны, защиты и воспроизводства л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ми Программы являют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обеспечение экологической безопасности, сохранение экосистем и воспроизводство природных ресурсов;</w:t>
      </w:r>
    </w:p>
    <w:p>
      <w:pPr>
        <w:pStyle w:val="Style1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создание условий для повышения эффективности охраны, защиты, воспроизводства, а также рационального использования лесов при сохранении их экологических функций.</w:t>
      </w:r>
    </w:p>
    <w:p>
      <w:pPr>
        <w:pStyle w:val="Style18"/>
        <w:ind w:firstLine="709"/>
        <w:jc w:val="both"/>
        <w:rPr/>
      </w:pPr>
      <w:r>
        <w:rPr>
          <w:rFonts w:cs="Times New Roman" w:ascii="Times New Roman" w:hAnsi="Times New Roman"/>
          <w:spacing w:val="-2"/>
          <w:sz w:val="26"/>
          <w:szCs w:val="26"/>
        </w:rPr>
        <w:t>План финансирования Программы на 2021 год составляет 264 680,9 тыс. руб. в том числе за счёт средств:</w:t>
      </w:r>
    </w:p>
    <w:p>
      <w:pPr>
        <w:pStyle w:val="Style18"/>
        <w:ind w:firstLine="709"/>
        <w:jc w:val="both"/>
        <w:rPr/>
      </w:pPr>
      <w:r>
        <w:rPr>
          <w:rFonts w:cs="Times New Roman" w:ascii="Times New Roman" w:hAnsi="Times New Roman"/>
          <w:spacing w:val="-2"/>
          <w:sz w:val="26"/>
          <w:szCs w:val="26"/>
        </w:rPr>
        <w:t>- бюджета города Севастополя – 255 056,5 тыс. руб.;</w:t>
      </w:r>
    </w:p>
    <w:p>
      <w:pPr>
        <w:pStyle w:val="Style18"/>
        <w:ind w:firstLine="709"/>
        <w:jc w:val="both"/>
        <w:rPr/>
      </w:pPr>
      <w:r>
        <w:rPr>
          <w:rFonts w:cs="Times New Roman" w:ascii="Times New Roman" w:hAnsi="Times New Roman"/>
          <w:spacing w:val="-2"/>
          <w:sz w:val="26"/>
          <w:szCs w:val="26"/>
        </w:rPr>
        <w:t xml:space="preserve">- федеральный бюджет – 9 624,4 тыс. руб. </w:t>
      </w:r>
    </w:p>
    <w:p>
      <w:pPr>
        <w:pStyle w:val="Normal"/>
        <w:spacing w:lineRule="auto" w:line="240" w:before="0" w:after="0"/>
        <w:ind w:firstLine="709"/>
        <w:jc w:val="both"/>
        <w:rPr/>
      </w:pPr>
      <w:r>
        <w:rPr>
          <w:rFonts w:cs="Times New Roman" w:ascii="Times New Roman" w:hAnsi="Times New Roman"/>
          <w:sz w:val="26"/>
          <w:szCs w:val="26"/>
        </w:rPr>
        <w:t>Кассовые расходы Программы на 01.01.2022 составили 260297,3 тыс. руб. или 98,3 % от плана, в том числе за счёт средств:</w:t>
      </w:r>
    </w:p>
    <w:p>
      <w:pPr>
        <w:pStyle w:val="Normal"/>
        <w:spacing w:lineRule="auto" w:line="240" w:before="0" w:after="0"/>
        <w:ind w:firstLine="709"/>
        <w:jc w:val="both"/>
        <w:rPr/>
      </w:pPr>
      <w:r>
        <w:rPr>
          <w:rFonts w:cs="Times New Roman" w:ascii="Times New Roman" w:hAnsi="Times New Roman"/>
          <w:sz w:val="26"/>
          <w:szCs w:val="26"/>
        </w:rPr>
        <w:t>- бюджета города Севастополя – 251 094,7 тыс. руб. или 95,6 % от плана;</w:t>
      </w:r>
    </w:p>
    <w:p>
      <w:pPr>
        <w:pStyle w:val="Normal"/>
        <w:spacing w:lineRule="auto" w:line="240" w:before="0" w:after="0"/>
        <w:ind w:firstLine="709"/>
        <w:jc w:val="both"/>
        <w:rPr/>
      </w:pPr>
      <w:r>
        <w:rPr>
          <w:rFonts w:cs="Times New Roman" w:ascii="Times New Roman" w:hAnsi="Times New Roman"/>
          <w:sz w:val="26"/>
          <w:szCs w:val="26"/>
        </w:rPr>
        <w:t>- федерального бюджета – 9 202,6 тыс. руб. или 98,4 % от пла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программа 1 «Охрана окружающей среды и рациональное использование природных ресур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ссовые расходы по подпрограмме 1 составили 193 137,9 или 99,7 % от плана подпрограммы, в том числе за счет средств:</w:t>
      </w:r>
    </w:p>
    <w:p>
      <w:pPr>
        <w:pStyle w:val="Normal"/>
        <w:spacing w:lineRule="auto" w:line="240" w:before="0" w:after="0"/>
        <w:ind w:firstLine="709"/>
        <w:jc w:val="both"/>
        <w:rPr/>
      </w:pPr>
      <w:r>
        <w:rPr>
          <w:rFonts w:cs="Times New Roman" w:ascii="Times New Roman" w:hAnsi="Times New Roman"/>
          <w:sz w:val="26"/>
          <w:szCs w:val="26"/>
        </w:rPr>
        <w:t>- бюджета города Севастополя – 186 380,1 тыс. руб. или 99,9 % от пл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бюджета – 6 757,8 тыс. руб. или 94,2 % от пла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КБК 831 0601 13101002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ссовые расходы по основному мероприятию 1 «Развитие территориальной системы государственного экологического мониторинга города Севастополя» составили 7 122,2 тыс. руб.</w:t>
      </w:r>
    </w:p>
    <w:p>
      <w:pPr>
        <w:pStyle w:val="Normal"/>
        <w:spacing w:lineRule="auto" w:line="240" w:before="0" w:after="0"/>
        <w:ind w:firstLine="709"/>
        <w:jc w:val="both"/>
        <w:rPr/>
      </w:pPr>
      <w:r>
        <w:rPr>
          <w:rFonts w:cs="Times New Roman" w:ascii="Times New Roman" w:hAnsi="Times New Roman"/>
          <w:sz w:val="26"/>
          <w:szCs w:val="26"/>
        </w:rPr>
        <w:t>В ходе реализации основного мероприятия 1 «Оснащение территориальной системы мониторинга состояния и загрязнения окружающей среды в городе Севастополе» выполнено:</w:t>
      </w:r>
    </w:p>
    <w:p>
      <w:pPr>
        <w:pStyle w:val="Normal"/>
        <w:spacing w:lineRule="auto" w:line="240" w:before="0" w:after="0"/>
        <w:ind w:firstLine="709"/>
        <w:jc w:val="both"/>
        <w:rPr/>
      </w:pPr>
      <w:r>
        <w:rPr>
          <w:rFonts w:cs="Times New Roman" w:ascii="Times New Roman" w:hAnsi="Times New Roman"/>
          <w:sz w:val="26"/>
          <w:szCs w:val="26"/>
        </w:rPr>
        <w:t>Мероприятие 1.1 «Осуществление мониторинга атмосферного воздуха, поверхностных водных объектов, геоэкологических процессов»:</w:t>
      </w:r>
    </w:p>
    <w:p>
      <w:pPr>
        <w:pStyle w:val="Normal"/>
        <w:spacing w:lineRule="auto" w:line="240" w:before="0" w:after="0"/>
        <w:ind w:firstLine="709"/>
        <w:jc w:val="both"/>
        <w:rPr/>
      </w:pPr>
      <w:r>
        <w:rPr>
          <w:rFonts w:cs="Times New Roman" w:ascii="Times New Roman" w:hAnsi="Times New Roman"/>
          <w:sz w:val="26"/>
          <w:szCs w:val="26"/>
        </w:rPr>
        <w:t>- осуществлена оплата 3-8 этапов государственного контракта от 11.08.2020</w:t>
        <w:br/>
        <w:t>№ 46/20 на оказание услуг по осуществлению государственного мониторинга поверхностных водных объектов на сумму 2 035,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а оплата 2 - 6 этапов по государственному контракту от 24.11.2020 № 76/20 на оказание услуг по теме «Внесение изменений в Территориальную программу наблюдений за состоянием и загрязнением поверхностных водных объектов города Севастополя и их научное обоснование» на сумму 2 189,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24.11.2020 № 76/20 на оказание услуг по теме «Внесение изменений в Территориальную программу наблюдений за состоянием и загрязнением поверхностных водных объектов города Севастополя и их научное обоснование» на сумму 1 411,6 тыс. руб.</w:t>
      </w:r>
    </w:p>
    <w:p>
      <w:pPr>
        <w:pStyle w:val="Normal"/>
        <w:spacing w:lineRule="auto" w:line="240" w:before="0" w:after="0"/>
        <w:ind w:firstLine="709"/>
        <w:jc w:val="both"/>
        <w:rPr/>
      </w:pPr>
      <w:r>
        <w:rPr>
          <w:rFonts w:cs="Times New Roman" w:ascii="Times New Roman" w:hAnsi="Times New Roman"/>
          <w:sz w:val="26"/>
          <w:szCs w:val="26"/>
        </w:rPr>
        <w:t>-осуществлена оплата по государственному контракту от 26.05.2021 №29/21 на оказание услуг по мониторингу состояния дна, берегов водных объектов, изменения морфометрических особенностей и состояния водоохранных зон водных объектов на сумму 163,2 тыс. руб.</w:t>
      </w:r>
    </w:p>
    <w:p>
      <w:pPr>
        <w:pStyle w:val="Normal"/>
        <w:spacing w:lineRule="auto" w:line="240" w:before="0" w:after="0"/>
        <w:ind w:firstLine="709"/>
        <w:jc w:val="both"/>
        <w:rPr/>
      </w:pPr>
      <w:r>
        <w:rPr>
          <w:rFonts w:cs="Times New Roman" w:ascii="Times New Roman" w:hAnsi="Times New Roman"/>
          <w:sz w:val="26"/>
          <w:szCs w:val="26"/>
        </w:rPr>
        <w:t>- осуществлена оплата по государственному контракту от 29.10.2021 № 72/21 на оказание услуг по теме: «Разработка территориальной программы наблюдения за состоянием внутренних морских вод и территориального моря города Севастополя» на сумму 421,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я в размере 141,0 тыс. руб. перераспределена письмом Департамента от 15.12.2021 № 4682/01-22-01-39/03/21 в пользу Департамента капитального строительства города Севастоп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Обеспечение выполнения государственного задания ГБУ города Севастополя «Экологический центр»:</w:t>
      </w:r>
    </w:p>
    <w:p>
      <w:pPr>
        <w:pStyle w:val="Normal"/>
        <w:spacing w:lineRule="auto" w:line="240" w:before="0" w:after="0"/>
        <w:ind w:firstLine="709"/>
        <w:jc w:val="both"/>
        <w:rPr/>
      </w:pPr>
      <w:r>
        <w:rPr>
          <w:rFonts w:cs="Times New Roman" w:ascii="Times New Roman" w:hAnsi="Times New Roman"/>
          <w:sz w:val="26"/>
          <w:szCs w:val="26"/>
        </w:rPr>
        <w:t>ГБУ города Севастополя «Экологический центр» перечислена средства на выполнение государственного задания на сумму 901,6 тыс. руб.</w:t>
      </w:r>
    </w:p>
    <w:p>
      <w:pPr>
        <w:pStyle w:val="Normal"/>
        <w:spacing w:lineRule="auto" w:line="240" w:before="0" w:after="0"/>
        <w:ind w:firstLine="709"/>
        <w:jc w:val="both"/>
        <w:rPr/>
      </w:pPr>
      <w:r>
        <w:rPr>
          <w:rFonts w:cs="Times New Roman" w:ascii="Times New Roman" w:hAnsi="Times New Roman"/>
          <w:sz w:val="26"/>
          <w:szCs w:val="26"/>
        </w:rPr>
        <w:t>В рамках выполнения государственного задания ГБУ города Севастополя «Экологический центр» проведены 40 оперативных наблюдений за участками опасных экзогенных процессов на утвержденных пунктах наблюдений за опасными экзогенными процессами, проведены 12 наблюдений по обращениям граждан и исполнительных органов государственной в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КБК 831 0603 1310200200</w:t>
      </w:r>
    </w:p>
    <w:p>
      <w:pPr>
        <w:pStyle w:val="Normal"/>
        <w:spacing w:lineRule="auto" w:line="240" w:before="0" w:after="0"/>
        <w:ind w:firstLine="709"/>
        <w:jc w:val="both"/>
        <w:rPr/>
      </w:pPr>
      <w:r>
        <w:rPr>
          <w:rFonts w:cs="Times New Roman" w:ascii="Times New Roman" w:hAnsi="Times New Roman"/>
          <w:b/>
          <w:sz w:val="26"/>
          <w:szCs w:val="26"/>
        </w:rPr>
        <w:t>831 0603 1310200202</w:t>
      </w:r>
    </w:p>
    <w:p>
      <w:pPr>
        <w:pStyle w:val="Normal"/>
        <w:spacing w:lineRule="auto" w:line="240" w:before="0" w:after="0"/>
        <w:ind w:firstLine="709"/>
        <w:jc w:val="both"/>
        <w:rPr/>
      </w:pPr>
      <w:r>
        <w:rPr>
          <w:rFonts w:cs="Times New Roman" w:ascii="Times New Roman" w:hAnsi="Times New Roman"/>
          <w:sz w:val="26"/>
          <w:szCs w:val="26"/>
        </w:rPr>
        <w:t>Кассовые расходы на реализацию основного мероприятия 2 «Сохранение биологического разнообразия» подпрограммы 1 составили 70 566,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основного мероприятия 2 «Сохранение биологического разнообразия» выполнено:</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2.1. «Ведение государственного учета, государственного кадастра и государственного мониторинга редких и находящихся под угрозой исчезновения видов животных, растений и грибов, занесенных в Красную книгу города Севастополя»:</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26.05.2020 № 17/20 на оказание услуг по мониторингу находящихся под угрозой исчезновения видов животных, растений м грибов, занесенных в Красную книгу города Севастополя на особо охраняемых природных территориях на сумму 559,0 тыс. руб.;</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а оплата по 1 этапу государственного контракта от 05.07.2021 №41/20 на оказание услуг по ведению мониторинга редких и находящихся под угрозой исчезновения видов животных, растений и грибов, занесенных в Красную книгу города Севастополя в границах государственных природных ландшафтных заказников регионального значения «Ласпи» и «Мыс Айя» (кв. 54, 67 Чернореченского участкового лесничества, кв. 9 Орлиновского участкового лесничества, акватория) на сумму 276,7 тыс. руб.;</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Мероприятие 2.3.</w:t>
      </w:r>
      <w:r>
        <w:rPr>
          <w:sz w:val="26"/>
          <w:szCs w:val="26"/>
        </w:rPr>
        <w:t xml:space="preserve"> </w:t>
      </w:r>
      <w:r>
        <w:rPr>
          <w:rFonts w:cs="Times New Roman" w:ascii="Times New Roman" w:hAnsi="Times New Roman"/>
          <w:sz w:val="26"/>
          <w:szCs w:val="26"/>
        </w:rPr>
        <w:t>«Разработка нормативных документов по компенсационному озеленению»:</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10.12.2020 № 79/20 на оказание услуг по разработке и формированию рекомендованного дендрологического ассортимента для озеленения города Севастополя на сумму 585,0 тыс. руб.</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Мероприятие 2.4 «Создание, охрана и функционирование особо охраняемых природных территорий»</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 осуществлена оплата по государственному контракту от 23.09.2021 №68/21</w:t>
      </w:r>
      <w:r>
        <w:rPr/>
        <w:t xml:space="preserve"> </w:t>
      </w:r>
      <w:r>
        <w:rPr>
          <w:rFonts w:cs="Times New Roman" w:ascii="Times New Roman" w:hAnsi="Times New Roman"/>
          <w:sz w:val="26"/>
          <w:szCs w:val="26"/>
        </w:rPr>
        <w:t>на выполнение работ по составлению текстового и графического описания местоположения границ планируемых к созданию особо охраняемых природных территорий (далее – ООПТ) регионального значения города Севастополя на сумму 135,0 тыс. руб.</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ена оплата по государственному контракту от 27.07.2021 №51/21 на оказание услуг на проведение научно-исследовательских работ в области устойчивости и адаптивных возможностей биосистем особо охраняемых природных территорий (акваторий) – государственный природный ландшафтный заказник регионального значения «Мыс Айя» и гидрологический памятник природы регионального значения «Прибрежный аквальный комплекс у мыса Фиолент» </w:t>
        <w:br/>
        <w:t>к антропогенным воздействиям на сумму 311,0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2.5 </w:t>
      </w:r>
      <w:r>
        <w:rPr>
          <w:rFonts w:cs="Times New Roman" w:ascii="Times New Roman" w:hAnsi="Times New Roman"/>
          <w:sz w:val="26"/>
          <w:szCs w:val="26"/>
        </w:rPr>
        <w:t>«Обеспечение выполнения государственного задания ГБУ города Севастополя «Экологический центр»:</w:t>
      </w:r>
    </w:p>
    <w:p>
      <w:pPr>
        <w:pStyle w:val="Normal"/>
        <w:spacing w:lineRule="auto" w:line="240" w:before="0" w:after="0"/>
        <w:ind w:firstLine="709"/>
        <w:jc w:val="both"/>
        <w:rPr/>
      </w:pPr>
      <w:r>
        <w:rPr>
          <w:rFonts w:cs="Times New Roman" w:ascii="Times New Roman" w:hAnsi="Times New Roman"/>
          <w:sz w:val="26"/>
          <w:szCs w:val="26"/>
        </w:rPr>
        <w:t>Перечислены средства ГБУ города Севастополя «Экологический центр» на выполнение государственного задания на общую сумму 2140,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выполнения государственного задания ГБУ города Севастополя «Экологический центр» проведено 96 выходов наземного патрулирования на территории природного парка регионального значения «Максимова дача», проведена ларвицидная обработка бассейнов расположенных на территории природного парка регионального значения «Максимова дача» общей площадью 620 кв.м., проведена уборка мусора на территории природного парка регионального значения «Максимова дача», общий объем собранных отходов составил 14,88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2.6 «Обеспечение выполнения государственного задания ГАУ «Севастопольский лесхо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го задания ГАУ «Севастопольский лесхоз» на общую сумму 2998,9 тыс. руб. на территории природного парка «Максимова дача» и природный ландшафтный заказник регионального значения «Мыс Айя» выполн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48 мероприятий по санитарной очист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воз и утилизация твердых коммунальных отходов с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о обслуживание информационных и информационно-указательных знаков, барьерных ограждений, шлагбау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8 мероприятий по очистке 3 водое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 мероприятия по фитосанитарной обработке деревьев для борьбы с вред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трулирование территории (пешее), выявление нарушений природоохранного законодательства в границах ООП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истка бассейнов с использованием илососа на территории «Максимовой 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редких и находящихся под угрозой исчезновения видов животных, растений и грибов, занесенных в Красную книгу города Севастополя на особо охраняемой природной территории регионального 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15"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БК 831 0603 1310200202</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2.2. «Проведение мероприятий по компенсационному озеленению».</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Мероприятие 2.2.1 «Проведение мероприятий по компенсационному озеленению»:</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а оплата по государственному контракту от 12.03.2021 13/21 на поставку саженцев кедра гималайского и миндаля обыкновенного на сумму 128,5 тыс. руб.</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данного мероприятия постановлениями Правительства Севастополя от 09.04.2021 №147-ПП, от 23.06.2021 №285-ПП, от 02.12.2021 №598-ПП </w:t>
        <w:br/>
        <w:t>«О перераспределении бюджетных ассигнований, предусмотренных в сводной бюджетной росписи бюджета города Севастополя на 2021 год и плановый период 2022 и 2023 годов, в целях осуществления мероприятий по компенсационному озеленению» доведены бюджетные ассигнования на общую сумму 48574,2 тыс. руб.</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Данные средства доведены до главных распорядителей бюджетных средств города Севастополя на разработку проектов по компенсационному озеленению и выполнению работ по компенсационному озеленению:</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 в объеме 4 510,7 тыс. руб. до Департамента образования и науки города Севастополя, разработано 16 проектов по компенсационному озеленению для 14 образовательных учреждений на сумму 4 346,2 тыс. руб. Экономия в размере 164,5 тыс. руб. пересогласована на выполнение работ по компенсационному озеленению;</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бъеме 40 143,9 тыс. руб. до Департамента образования и науки города Севастополя;</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бъеме 2132,1 тыс. руб. до Департамента здравоохранения города Севастополя на разработку проектов компенсационного озеленения по двум объектам, контракты расторгнуты, планируется повторное заключение контрактов в рамках доведенных денежных средств 2021 года в 2022 году;</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бъеме 1 787,5 тыс. руб. до Департамента городского хозяйства на разработку проектов по компенсационному озеленению по 19 объектам, исполнение планируется в 2022 году.</w:t>
      </w:r>
    </w:p>
    <w:p>
      <w:pPr>
        <w:pStyle w:val="Normal"/>
        <w:tabs>
          <w:tab w:val="clear" w:pos="708"/>
          <w:tab w:val="left" w:pos="3315" w:leader="none"/>
        </w:tabs>
        <w:spacing w:lineRule="auto" w:line="240" w:before="0" w:after="0"/>
        <w:ind w:firstLine="709"/>
        <w:jc w:val="both"/>
        <w:rPr/>
      </w:pPr>
      <w:r>
        <w:rPr>
          <w:rFonts w:cs="Times New Roman" w:ascii="Times New Roman" w:hAnsi="Times New Roman"/>
          <w:sz w:val="26"/>
          <w:szCs w:val="26"/>
        </w:rPr>
        <w:t>Мероприятие 2.2.2 «Инвентаризация зеленых насаждений в рамках государственного задания ГАУ «Севастопольский лесхоз»</w:t>
      </w:r>
    </w:p>
    <w:p>
      <w:pPr>
        <w:pStyle w:val="Normal"/>
        <w:tabs>
          <w:tab w:val="clear" w:pos="708"/>
          <w:tab w:val="left" w:pos="33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го задания ГАУ «Севастопольский лесхоз» на выполнение инвентаризации зеленых насаждений на сумму 14857,5 тыс. руб.</w:t>
      </w:r>
      <w:r>
        <w:rPr/>
        <w:t xml:space="preserve"> </w:t>
      </w:r>
      <w:r>
        <w:rPr>
          <w:rFonts w:cs="Times New Roman" w:ascii="Times New Roman" w:hAnsi="Times New Roman"/>
          <w:sz w:val="26"/>
          <w:szCs w:val="26"/>
        </w:rPr>
        <w:t>на площади 107,92 га выполнены работы по инвентаризации зеленых насаждений. Проведение камеральных работ по инвентаризации зеленых насаждений. Проведение картографических работ (изготовление топографического плана). Оформление инвентаризационного плана в соответствии с существующими форматами листов в М 1:500. Оформление паспорта объек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КБК 831 0404 131035395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31 0404 1310300200</w:t>
      </w:r>
    </w:p>
    <w:p>
      <w:pPr>
        <w:pStyle w:val="Normal"/>
        <w:spacing w:lineRule="auto" w:line="240" w:before="0" w:after="0"/>
        <w:ind w:firstLine="709"/>
        <w:jc w:val="both"/>
        <w:rPr/>
      </w:pPr>
      <w:r>
        <w:rPr>
          <w:rFonts w:cs="Times New Roman" w:ascii="Times New Roman" w:hAnsi="Times New Roman"/>
          <w:sz w:val="26"/>
          <w:szCs w:val="26"/>
        </w:rPr>
        <w:t>Кассовые расходы на реализацию основного мероприятия 3 «Геологическое изучение недр и воспроизводство минерально-сырьевой базы» подпрограммы 1 составили 6 935,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основного мероприятия 3 «Геологическое изучение недр и воспроизводство минерально-сырьевой базы» выполн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3.1. «Инвентаризация и техническое описание подземных водозаборов (скважин, шахтных колодцев и каптажей), находящихся на территории города Севастополя»:</w:t>
      </w:r>
    </w:p>
    <w:p>
      <w:pPr>
        <w:pStyle w:val="Normal"/>
        <w:spacing w:lineRule="auto" w:line="240" w:before="0" w:after="0"/>
        <w:ind w:firstLine="709"/>
        <w:jc w:val="both"/>
        <w:rPr/>
      </w:pPr>
      <w:r>
        <w:rPr>
          <w:rFonts w:cs="Times New Roman" w:ascii="Times New Roman" w:hAnsi="Times New Roman"/>
          <w:sz w:val="26"/>
          <w:szCs w:val="26"/>
        </w:rPr>
        <w:t>- оплачена кредиторская задолженность за 2020 год по государственному контракту от 21.12.2020 № 97/20 на оказание услуг по определению технического состояния водозаборных скважин для возможности обеспечения населения дополнительными источниками водоснабжения на сумму 816,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3.2 «Государственный мониторинг не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целях осуществления части переданных полномочий Российской Федерации по осуществлению государственного мониторинга состояния недр в соответствии с графиком предоставления субсидии на выполнение государственного задания ГБУ города Севастополя «Экологический центр» перечислены средства в размере 3000,0 тыс. руб. Проведены наблюдения на 11 пунктах наблюдения за участками загрязнения подземных вод и на 10 пунктах наблюдений за опасными экзогенными геологическими процессами.</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Мероприятие 3.3. «Обеспечение выполнения государственного задания ГБУ города Севастополя «Экологический цен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оответствии с графиком предоставления субсидии на выполнение государственного задания перечислены средства ГБУ города Севастополя «Экологический центр» на общую сумму 3 118,6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выполнения государственного задания ГБУ города Севастополя «Экологический центр» проведены сбор, учет, хранение и систематизация геологических информационных ресурсов в количестве 2270 единиц, выполнено геоинформационное обеспечение для решения задач геологического изучения и использования недр в количестве 902 единиц, произведена выдача информации недропользователям по решению учредителя в количестве 507.</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КБК 831 0406 1310400200</w:t>
      </w:r>
    </w:p>
    <w:p>
      <w:pPr>
        <w:pStyle w:val="Normal"/>
        <w:spacing w:lineRule="auto" w:line="240" w:before="0" w:after="0"/>
        <w:ind w:firstLine="709"/>
        <w:jc w:val="both"/>
        <w:rPr/>
      </w:pPr>
      <w:r>
        <w:rPr>
          <w:rFonts w:cs="Times New Roman" w:ascii="Times New Roman" w:hAnsi="Times New Roman"/>
          <w:sz w:val="26"/>
          <w:szCs w:val="26"/>
        </w:rPr>
        <w:t xml:space="preserve">Кассовые расходы на реализацию основного мероприятия 4 «Сохранение, восстановление водных объектов и обеспечение безопасности гидротехнических сооружений» подпрограммы 1 составили 85 664,1 тыс. руб. </w:t>
      </w:r>
    </w:p>
    <w:p>
      <w:pPr>
        <w:pStyle w:val="Normal"/>
        <w:spacing w:lineRule="auto" w:line="240" w:before="0" w:after="0"/>
        <w:ind w:firstLine="709"/>
        <w:jc w:val="both"/>
        <w:rPr/>
      </w:pPr>
      <w:r>
        <w:rPr>
          <w:rFonts w:cs="Times New Roman" w:ascii="Times New Roman" w:hAnsi="Times New Roman"/>
          <w:sz w:val="26"/>
          <w:szCs w:val="26"/>
        </w:rPr>
        <w:t>В ходе реализации основного мероприятия 4 «Сохранение, восстановление водных объектов и обеспечение безопасности гидротехнических сооружений» выполн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4.1. Природоохранные мероприятия по экологической реабилитации и сохранению водн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18.12.2020 № 95/20 на оказание услуг по транспортировке и безвозмездному хранению лома черных и цветных металлов на сумму 325,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чены 1 - 4 этапы по государственному контракту от 24.05.2021 №32/21</w:t>
      </w:r>
      <w:r>
        <w:rPr/>
        <w:t xml:space="preserve"> </w:t>
      </w:r>
      <w:r>
        <w:rPr>
          <w:rFonts w:cs="Times New Roman" w:ascii="Times New Roman" w:hAnsi="Times New Roman"/>
          <w:sz w:val="26"/>
          <w:szCs w:val="26"/>
        </w:rPr>
        <w:t>на выполнение работ по проведению инженерных изысканий, включая инженерно-геодезические, морфолитодинамические, инженерно-геологические, геофизические, экологические, гидрометеорологические изыскания, для подготовки проектных предложений на сумму 66246,4 тыс. руб.</w:t>
      </w:r>
    </w:p>
    <w:p>
      <w:pPr>
        <w:pStyle w:val="Normal"/>
        <w:spacing w:lineRule="auto" w:line="240" w:before="0" w:after="0"/>
        <w:ind w:firstLine="709"/>
        <w:jc w:val="both"/>
        <w:rPr/>
      </w:pPr>
      <w:r>
        <w:rPr>
          <w:rFonts w:cs="Times New Roman" w:ascii="Times New Roman" w:hAnsi="Times New Roman"/>
          <w:sz w:val="26"/>
          <w:szCs w:val="26"/>
        </w:rPr>
        <w:t>Мероприятие 4.2 «Обеспечение выполнения государственного задания ГБУ города Севастополя «Экологический центр»</w:t>
      </w:r>
    </w:p>
    <w:p>
      <w:pPr>
        <w:pStyle w:val="Normal"/>
        <w:spacing w:lineRule="auto" w:line="240" w:before="0" w:after="0"/>
        <w:ind w:firstLine="709"/>
        <w:jc w:val="both"/>
        <w:rPr/>
      </w:pPr>
      <w:r>
        <w:rPr>
          <w:rFonts w:cs="Times New Roman" w:ascii="Times New Roman" w:hAnsi="Times New Roman"/>
          <w:sz w:val="26"/>
          <w:szCs w:val="26"/>
        </w:rPr>
        <w:t>Перечислены средства ГБУ города Севастополя «Экологический центр» на выполнение государственного задания на общую сумму 19 092,4 тыс. руб.</w:t>
      </w:r>
    </w:p>
    <w:p>
      <w:pPr>
        <w:pStyle w:val="Normal"/>
        <w:spacing w:lineRule="auto" w:line="240" w:before="0" w:after="0"/>
        <w:ind w:firstLine="709"/>
        <w:jc w:val="both"/>
        <w:rPr/>
      </w:pPr>
      <w:r>
        <w:rPr>
          <w:rFonts w:cs="Times New Roman" w:ascii="Times New Roman" w:hAnsi="Times New Roman"/>
          <w:sz w:val="26"/>
          <w:szCs w:val="26"/>
        </w:rPr>
        <w:t>В рамках выполнения государственного задания ГБУ города Севастополя «Экологический центр» выполнены мероприятия:</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ведено 239 обследований ГТС на предмет выявления дефектов и повреждений, 407 мероприятий по расчистке тела дамб от травянистой и кустарниковой растительности, а также произведена уборка мусора.</w:t>
      </w:r>
    </w:p>
    <w:p>
      <w:pPr>
        <w:pStyle w:val="Normal"/>
        <w:spacing w:lineRule="auto" w:line="240" w:before="0" w:after="0"/>
        <w:ind w:firstLine="709"/>
        <w:jc w:val="both"/>
        <w:rPr/>
      </w:pPr>
      <w:r>
        <w:rPr>
          <w:rFonts w:cs="Times New Roman" w:ascii="Times New Roman" w:hAnsi="Times New Roman"/>
          <w:sz w:val="26"/>
          <w:szCs w:val="26"/>
        </w:rPr>
        <w:t>- осуществлена закупка мини-крана, моторной лодки;</w:t>
      </w:r>
    </w:p>
    <w:p>
      <w:pPr>
        <w:pStyle w:val="Normal"/>
        <w:spacing w:lineRule="auto" w:line="240" w:before="0" w:after="0"/>
        <w:ind w:firstLine="709"/>
        <w:jc w:val="both"/>
        <w:rPr/>
      </w:pPr>
      <w:r>
        <w:rPr>
          <w:rFonts w:cs="Times New Roman" w:ascii="Times New Roman" w:hAnsi="Times New Roman"/>
          <w:sz w:val="26"/>
          <w:szCs w:val="26"/>
        </w:rPr>
        <w:t>- осуществлена закупка плоттера;</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осуществлена закупка материала и инстр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а закупка спецодеж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а закупка горюче-смазочных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а закупка страховочного 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о подводное обследование ГТ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ы мероприятия по кадастрированию земельных участков, на которых расположены ГТС, по оформлению прав на земельные уча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вязи со сложившейся сложной метеорологической обстановкой, резким подъемом уровня воды в водоеме «Туристский» (порядка 0,6 м за 4-5 суток, что составляло 40-50 тыс. куб м) сотрудниками отдела эксплуатации ГТС в период с 25.12.2021 по 27.12.2021 в рамках недопущения возникновения чрезвычайной ситуации на комплексе ГТС водоема «Туристский», проведены работы по снижению уровня воды в водоеме с помощью 3 мотопом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5. КБК 831 0605 13105002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ссовые расходы на реализацию основного мероприятия 5 «Организация и проведение государственной экологической экспертизы объектов регионального уровня и иных государственных экспертиз в области недропользования» составили 0 руб.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 КБК 831 0605 1310600200</w:t>
      </w:r>
    </w:p>
    <w:p>
      <w:pPr>
        <w:pStyle w:val="Normal"/>
        <w:spacing w:lineRule="auto" w:line="240" w:before="0" w:after="0"/>
        <w:ind w:firstLine="709"/>
        <w:jc w:val="both"/>
        <w:rPr/>
      </w:pPr>
      <w:r>
        <w:rPr>
          <w:rFonts w:cs="Times New Roman" w:ascii="Times New Roman" w:hAnsi="Times New Roman"/>
          <w:sz w:val="26"/>
          <w:szCs w:val="26"/>
        </w:rPr>
        <w:t>Кассовые расходы на реализацию основного мероприятия 6 «Деятельность по экологическому просвещению» составили 1 343,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основного мероприятия 6 «Деятельность по экологическому просвещению» выполн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18.12.2020 № 83/20 на поставку подарочных наборов для награждения учащихся школьного лесничества «Лесная, 47» на сумму 869,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18.12.2020 № 88/20 на поставку сувенирной продукции для проведения акций в рамках экологического просвещения (эко-мешочки) на сумму 131,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кредиторская задолженность за 2020 год по государственному контракту от 18.12.2020 № 91/20 на поставку сувенирной продукции для проведения акций в рамках экологического просвещения (календари) на сумму 89,7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12.03.2021 № 12/21 на оказание услуг по поставке саженцев для проведения акции «Сад памяти» на сумму 43,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12.03.2021 № 14/21 на оказание услуг по изготовлению табличек «Сад Памяти» на сумму 7,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25.05.2021№ 33/21 на оказание услуг по проведению акции по сбору опасных отходов от населения в 2021 году на сумму 24,75 тыс. руб.;</w:t>
      </w:r>
    </w:p>
    <w:p>
      <w:pPr>
        <w:pStyle w:val="Normal"/>
        <w:spacing w:lineRule="auto" w:line="240" w:before="0" w:after="0"/>
        <w:ind w:firstLine="709"/>
        <w:jc w:val="both"/>
        <w:rPr/>
      </w:pPr>
      <w:r>
        <w:rPr>
          <w:rFonts w:cs="Times New Roman" w:ascii="Times New Roman" w:hAnsi="Times New Roman"/>
          <w:sz w:val="26"/>
          <w:szCs w:val="26"/>
        </w:rPr>
        <w:t>- оплачены услуги по государственному контракту от 11.10.2021№ 70/21 на оказание услуг по проведению акции по сбору опасных отходов от населения в октябре 2021 года на сумму 24,7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16.11.2021 № 77/21 на поставку подарочных наборов для награждения учащихся школьного лесничества «Лесная, 47» на сумму 141,5 тыс. руб.</w:t>
      </w:r>
    </w:p>
    <w:p>
      <w:pPr>
        <w:pStyle w:val="Normal"/>
        <w:spacing w:lineRule="auto" w:line="240" w:before="0" w:after="0"/>
        <w:ind w:firstLine="709"/>
        <w:jc w:val="both"/>
        <w:rPr/>
      </w:pPr>
      <w:r>
        <w:rPr>
          <w:rFonts w:cs="Times New Roman" w:ascii="Times New Roman" w:hAnsi="Times New Roman"/>
          <w:sz w:val="26"/>
          <w:szCs w:val="26"/>
        </w:rPr>
        <w:t>Оплачена пеня за просрочку исполнения заказчиком по государственному контракту от 18.12.2020 № 83/20 в размере 11,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Основное мероприятие 7</w:t>
      </w:r>
      <w:r>
        <w:rPr/>
        <w:t xml:space="preserve"> </w:t>
      </w:r>
      <w:r>
        <w:rPr>
          <w:rFonts w:cs="Times New Roman" w:ascii="Times New Roman" w:hAnsi="Times New Roman"/>
          <w:b/>
          <w:sz w:val="26"/>
          <w:szCs w:val="26"/>
        </w:rPr>
        <w:t>«Обеспечение выполнения функций ГКУ Севастополя «Экоцентр» в связи с отсутствием финансирования мероприятия не выполнялис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КБК 831 0406 131085128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ссовые расходы на реализацию основного мероприятия 8 «Обеспечение исполнения переданных Правительству Севастополя отдельных полномочий Российской Федерации в области водных отношений» составили 3757,8 тыс. руб.</w:t>
      </w:r>
    </w:p>
    <w:p>
      <w:pPr>
        <w:pStyle w:val="Normal"/>
        <w:spacing w:lineRule="auto" w:line="240" w:before="0" w:after="0"/>
        <w:ind w:firstLine="709"/>
        <w:jc w:val="both"/>
        <w:rPr/>
      </w:pPr>
      <w:r>
        <w:rPr>
          <w:rFonts w:cs="Times New Roman" w:ascii="Times New Roman" w:hAnsi="Times New Roman"/>
          <w:sz w:val="26"/>
          <w:szCs w:val="26"/>
        </w:rPr>
        <w:t>Департаментом, на основании согласованного перечня мероприятий, направленных на достижение целевых прогнозных показателей и финансируемых за счет средств, предоставляемых в виде субвенций из федерального бюджета бюджетам субъектов Российской Федерации в области водных отношений, в 2021 году были проведены конкурсные процедуры, в результате которых образовалась экономия денежных средств в объеме 416,8 тыс. руб. Письмом Департамента от 29.10.2021 №5576/01-22-01-20/02/21 денежные средства перераспределены в резервный фонд Прави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8.1 «Обеспечение исполнения переданных Правительству Севастополя отдельных полномочий Российской Федерации в области водных отношений»:</w:t>
      </w:r>
    </w:p>
    <w:p>
      <w:pPr>
        <w:pStyle w:val="Normal"/>
        <w:spacing w:lineRule="auto" w:line="240" w:before="0" w:after="0"/>
        <w:ind w:firstLine="709"/>
        <w:jc w:val="both"/>
        <w:rPr/>
      </w:pPr>
      <w:r>
        <w:rPr>
          <w:rFonts w:cs="Times New Roman" w:ascii="Times New Roman" w:hAnsi="Times New Roman"/>
          <w:sz w:val="26"/>
          <w:szCs w:val="26"/>
        </w:rPr>
        <w:t>- оплачены работы по государственному контракту от 14.05.2021 №26/21 выполнение работ по закреплению на местности границы водоохранной зоны, границы прибрежной защитной полосы Чернореченского водохранилища на территории города Севастополя специальными информационными знаками на сумму 167,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04.10.2021 №69/21 на оказание услуг по определению местоположения береговой линии (границы водного объекта), границы водоохранной зоны и границы прибрежной защитной полосы рек - притоков р. Черная: Тапрак, Манастер, Б. Монашья, Яглауз и притоков р. Байдарка: Хайтинский водоток, Фуска, Куру-Узень на территории города Севастополя на сумму 219,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8.2 «Обеспечение выполнения государственного задания ГАУ «Севастопольский лесхо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оответствии с графиком предоставления субсидии на выполнение государственного задания перечислены средства ГАУ «Севастопольский лесхоз» в размере 3 371,1 тыс. руб. проведены работы по расчистке русла реки Черная протяженностью 2,4 км и русла реки Бельбек протяженностью 1,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КБК 831 0605 1310900200</w:t>
      </w:r>
    </w:p>
    <w:p>
      <w:pPr>
        <w:pStyle w:val="Normal"/>
        <w:spacing w:lineRule="auto" w:line="240" w:before="0" w:after="0"/>
        <w:ind w:firstLine="709"/>
        <w:jc w:val="both"/>
        <w:rPr/>
      </w:pPr>
      <w:r>
        <w:rPr>
          <w:rFonts w:cs="Times New Roman" w:ascii="Times New Roman" w:hAnsi="Times New Roman"/>
          <w:sz w:val="26"/>
          <w:szCs w:val="26"/>
        </w:rPr>
        <w:t>Кассовые расходы на реализацию основного</w:t>
      </w:r>
      <w:r>
        <w:rPr>
          <w:sz w:val="26"/>
          <w:szCs w:val="26"/>
        </w:rPr>
        <w:t xml:space="preserve"> </w:t>
      </w:r>
      <w:r>
        <w:rPr>
          <w:rFonts w:cs="Times New Roman" w:ascii="Times New Roman" w:hAnsi="Times New Roman"/>
          <w:sz w:val="26"/>
          <w:szCs w:val="26"/>
        </w:rPr>
        <w:t>мероприятия 9 «Лабораторное обеспечение государственного экологического надзора» составили 12 126,0 тыс. руб.</w:t>
      </w:r>
    </w:p>
    <w:p>
      <w:pPr>
        <w:pStyle w:val="Normal"/>
        <w:spacing w:lineRule="auto" w:line="240" w:before="0" w:after="0"/>
        <w:ind w:firstLine="709"/>
        <w:jc w:val="both"/>
        <w:rPr/>
      </w:pPr>
      <w:r>
        <w:rPr>
          <w:rFonts w:cs="Times New Roman" w:ascii="Times New Roman" w:hAnsi="Times New Roman"/>
          <w:sz w:val="26"/>
          <w:szCs w:val="26"/>
        </w:rPr>
        <w:t>Мероприятие 9.1 «Лабораторное обеспечение государственного экологического надз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оответствии с графиком предоставления субсидии на выполнение государственного задания перечислены средства ГБУ города Севастополя «Экологический центр» на общую сумму 10 626,0 тыс. руб. на проведение отбора проб, исследований, испытаний, измерений, экспертиз, количественных химических анализов. По состоянию на отчетную дату проанализировано 62 заявки, отобрана 141 проба, проведены испытания по 540 показателям. Кроме того, выполне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а проверка стабильности градуировочных характеристик методик измерений из заявленной области аккредитации;</w:t>
      </w:r>
    </w:p>
    <w:p>
      <w:pPr>
        <w:pStyle w:val="Normal"/>
        <w:spacing w:lineRule="auto" w:line="240" w:before="0" w:after="0"/>
        <w:ind w:firstLine="709"/>
        <w:jc w:val="both"/>
        <w:rPr/>
      </w:pPr>
      <w:r>
        <w:rPr>
          <w:rFonts w:cs="Times New Roman" w:ascii="Times New Roman" w:hAnsi="Times New Roman"/>
          <w:sz w:val="26"/>
          <w:szCs w:val="26"/>
        </w:rPr>
        <w:t>- проведена стажировка и аттестация ведущего инженера-лаборанта;</w:t>
      </w:r>
    </w:p>
    <w:p>
      <w:pPr>
        <w:pStyle w:val="Normal"/>
        <w:spacing w:lineRule="auto" w:line="240" w:before="0" w:after="0"/>
        <w:ind w:firstLine="709"/>
        <w:jc w:val="both"/>
        <w:rPr/>
      </w:pPr>
      <w:r>
        <w:rPr>
          <w:rFonts w:cs="Times New Roman" w:ascii="Times New Roman" w:hAnsi="Times New Roman"/>
          <w:sz w:val="26"/>
          <w:szCs w:val="26"/>
        </w:rPr>
        <w:t>- проведена поверка 28 средств измерений;</w:t>
      </w:r>
    </w:p>
    <w:p>
      <w:pPr>
        <w:pStyle w:val="Normal"/>
        <w:spacing w:lineRule="auto" w:line="240" w:before="0" w:after="0"/>
        <w:ind w:firstLine="709"/>
        <w:jc w:val="both"/>
        <w:rPr/>
      </w:pPr>
      <w:r>
        <w:rPr>
          <w:rFonts w:cs="Times New Roman" w:ascii="Times New Roman" w:hAnsi="Times New Roman"/>
          <w:sz w:val="26"/>
          <w:szCs w:val="26"/>
        </w:rPr>
        <w:t>- выполнена диагностика, техническое обслуживание и поверка атомно-абсорбционного спектрометра «КВАНТ-2 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ы обследования территорий в рамках сопровождения государственного экологического надзор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Мероприятие 9.2 «Обеспечение выполнения государственного задания ГАУ «Севастопольский лесхоз»:</w:t>
      </w:r>
    </w:p>
    <w:p>
      <w:pPr>
        <w:pStyle w:val="Normal"/>
        <w:spacing w:lineRule="auto" w:line="240" w:before="0" w:after="0"/>
        <w:ind w:firstLine="709"/>
        <w:jc w:val="both"/>
        <w:rPr/>
      </w:pPr>
      <w:r>
        <w:rPr>
          <w:rFonts w:cs="Times New Roman" w:ascii="Times New Roman" w:hAnsi="Times New Roman"/>
          <w:sz w:val="26"/>
          <w:szCs w:val="26"/>
        </w:rPr>
        <w:t>В рамках государственного задания ГАУ «Севастопольский лесхоз» на сумму 1 500,0 тыс. руб. для проведения кадастровых работ по сопровождению государственного экологического надзора и выполнено по 1066 точкам:</w:t>
      </w:r>
    </w:p>
    <w:p>
      <w:pPr>
        <w:pStyle w:val="Normal"/>
        <w:spacing w:lineRule="auto" w:line="240" w:before="0" w:after="0"/>
        <w:ind w:firstLine="709"/>
        <w:jc w:val="both"/>
        <w:rPr/>
      </w:pPr>
      <w:r>
        <w:rPr>
          <w:rFonts w:cs="Times New Roman" w:ascii="Times New Roman" w:hAnsi="Times New Roman"/>
          <w:sz w:val="26"/>
          <w:szCs w:val="26"/>
        </w:rPr>
        <w:t>- составление полевых абрисов точек границ земельного участка, закрепленных на местности;</w:t>
      </w:r>
    </w:p>
    <w:p>
      <w:pPr>
        <w:pStyle w:val="Normal"/>
        <w:spacing w:lineRule="auto" w:line="240" w:before="0" w:after="0"/>
        <w:ind w:firstLine="709"/>
        <w:jc w:val="both"/>
        <w:rPr/>
      </w:pPr>
      <w:r>
        <w:rPr>
          <w:rFonts w:cs="Times New Roman" w:ascii="Times New Roman" w:hAnsi="Times New Roman"/>
          <w:sz w:val="26"/>
          <w:szCs w:val="26"/>
        </w:rPr>
        <w:t>- закрепление на местности границ земельного участка;</w:t>
      </w:r>
    </w:p>
    <w:p>
      <w:pPr>
        <w:pStyle w:val="Normal"/>
        <w:spacing w:lineRule="auto" w:line="240" w:before="0" w:after="0"/>
        <w:ind w:firstLine="709"/>
        <w:jc w:val="both"/>
        <w:rPr/>
      </w:pPr>
      <w:r>
        <w:rPr>
          <w:rFonts w:cs="Times New Roman" w:ascii="Times New Roman" w:hAnsi="Times New Roman"/>
          <w:sz w:val="26"/>
          <w:szCs w:val="26"/>
        </w:rPr>
        <w:t>- рекогносцировочные работы на объекте надзора;</w:t>
      </w:r>
    </w:p>
    <w:p>
      <w:pPr>
        <w:pStyle w:val="Normal"/>
        <w:spacing w:lineRule="auto" w:line="240" w:before="0" w:after="0"/>
        <w:ind w:firstLine="709"/>
        <w:jc w:val="both"/>
        <w:rPr/>
      </w:pPr>
      <w:r>
        <w:rPr>
          <w:rFonts w:cs="Times New Roman" w:ascii="Times New Roman" w:hAnsi="Times New Roman"/>
          <w:sz w:val="26"/>
          <w:szCs w:val="26"/>
        </w:rPr>
        <w:t>- формирование списка поворотных точек;</w:t>
      </w:r>
    </w:p>
    <w:p>
      <w:pPr>
        <w:pStyle w:val="Normal"/>
        <w:spacing w:lineRule="auto" w:line="240" w:before="0" w:after="0"/>
        <w:ind w:firstLine="709"/>
        <w:jc w:val="both"/>
        <w:rPr/>
      </w:pPr>
      <w:r>
        <w:rPr>
          <w:rFonts w:cs="Times New Roman" w:ascii="Times New Roman" w:hAnsi="Times New Roman"/>
          <w:sz w:val="26"/>
          <w:szCs w:val="26"/>
        </w:rPr>
        <w:t>- получение сведений государственного земельного кадас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бор, анализ, систематизация материалов по объек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w:t>
      </w:r>
      <w:r>
        <w:rPr>
          <w:b/>
        </w:rPr>
        <w:t xml:space="preserve"> </w:t>
      </w:r>
      <w:r>
        <w:rPr>
          <w:rFonts w:cs="Times New Roman" w:ascii="Times New Roman" w:hAnsi="Times New Roman"/>
          <w:b/>
          <w:sz w:val="26"/>
          <w:szCs w:val="26"/>
        </w:rPr>
        <w:t>Основное мероприятие 10 «Региональный проект «Чистая страна» в связи с отсутствием финансирования мероприятия не выполнялис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11.КБК 831 0605 13111002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11 «Рекультивация нарушенных земель, на которых расположены несанкционированные свал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ссовые расходы по мероприятию составляют 5 622,8 тыс. руб.</w:t>
      </w:r>
    </w:p>
    <w:p>
      <w:pPr>
        <w:pStyle w:val="Normal"/>
        <w:spacing w:lineRule="auto" w:line="240" w:before="0" w:after="0"/>
        <w:ind w:firstLine="709"/>
        <w:jc w:val="both"/>
        <w:rPr/>
      </w:pPr>
      <w:r>
        <w:rPr>
          <w:rFonts w:cs="Times New Roman" w:ascii="Times New Roman" w:hAnsi="Times New Roman"/>
          <w:sz w:val="26"/>
          <w:szCs w:val="26"/>
        </w:rPr>
        <w:t>- оплачены услуги по 1 этапу государственного контракта от 06.09.2021 №52/21 на оказание услуг по внесению изменений в проект «Разработка проекта рекультивации, предусматривающего перемещение отходов на действующие объекты размещения ТБО, с последующей рекультивацией свободного от отходов земельного участка, по объекту ТБО «Суздальские высоты» на сумму 285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1 этапу государственного контракта от 08.11.2021 №74/21 на оказание услуг по «Внесению изменений в проект «Разработка проекта рекультивации, предусматривающего перемещение отходов на действующие объекты размещения ТБО, с последующей рекультивацией свободного от отходов земельного участка, по объекту ТБО «Трензина балка», расположенному в Балаклавском районе города федерального значения Севастополя» на сумму 2772,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программа 2 «Охрана, защита и воспроизводство лес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Кассовые расходы по подпрограмме 2 составили 67 159,4 тыс. руб. или 94,6 % от плана подпрограммы, в том числе за счет средств:</w:t>
      </w:r>
    </w:p>
    <w:p>
      <w:pPr>
        <w:pStyle w:val="Normal"/>
        <w:spacing w:lineRule="auto" w:line="240" w:before="0" w:after="0"/>
        <w:ind w:firstLine="709"/>
        <w:jc w:val="both"/>
        <w:rPr/>
      </w:pPr>
      <w:r>
        <w:rPr>
          <w:rFonts w:cs="Times New Roman" w:ascii="Times New Roman" w:hAnsi="Times New Roman"/>
          <w:sz w:val="26"/>
          <w:szCs w:val="26"/>
        </w:rPr>
        <w:t>- бюджета города Севастополя – 64 714,6 тыс. руб. или 94,5 % от плана;</w:t>
      </w:r>
    </w:p>
    <w:p>
      <w:pPr>
        <w:pStyle w:val="Normal"/>
        <w:spacing w:lineRule="auto" w:line="240" w:before="0" w:after="0"/>
        <w:ind w:firstLine="709"/>
        <w:jc w:val="both"/>
        <w:rPr/>
      </w:pPr>
      <w:r>
        <w:rPr>
          <w:rFonts w:cs="Times New Roman" w:ascii="Times New Roman" w:hAnsi="Times New Roman"/>
          <w:sz w:val="26"/>
          <w:szCs w:val="26"/>
        </w:rPr>
        <w:t>- федерального бюджета – 2444,8 руб. или 99,8 % от пла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КБК 831 0407 1320100200</w:t>
      </w:r>
    </w:p>
    <w:p>
      <w:pPr>
        <w:pStyle w:val="Normal"/>
        <w:spacing w:lineRule="auto" w:line="240" w:before="0" w:after="0"/>
        <w:ind w:firstLine="709"/>
        <w:jc w:val="both"/>
        <w:rPr/>
      </w:pPr>
      <w:r>
        <w:rPr>
          <w:rFonts w:cs="Times New Roman" w:ascii="Times New Roman" w:hAnsi="Times New Roman"/>
          <w:sz w:val="26"/>
          <w:szCs w:val="26"/>
        </w:rPr>
        <w:t>Кассовые расходы по основному мероприятию 1 «Охрана лесов от пожаров» составили 23 599,3 тыс. руб.</w:t>
      </w:r>
    </w:p>
    <w:p>
      <w:pPr>
        <w:pStyle w:val="Normal"/>
        <w:spacing w:lineRule="auto" w:line="240" w:before="0" w:after="0"/>
        <w:ind w:firstLine="709"/>
        <w:jc w:val="both"/>
        <w:rPr/>
      </w:pPr>
      <w:r>
        <w:rPr>
          <w:rFonts w:cs="Times New Roman" w:ascii="Times New Roman" w:hAnsi="Times New Roman"/>
          <w:sz w:val="26"/>
          <w:szCs w:val="26"/>
        </w:rPr>
        <w:t>В рамках основного мероприятия 1 «Охрана лесов от пожаров» выполнено:</w:t>
      </w:r>
    </w:p>
    <w:p>
      <w:pPr>
        <w:pStyle w:val="Normal"/>
        <w:tabs>
          <w:tab w:val="clear" w:pos="708"/>
          <w:tab w:val="left" w:pos="3225" w:leader="none"/>
        </w:tabs>
        <w:spacing w:lineRule="auto" w:line="240" w:before="0" w:after="0"/>
        <w:ind w:firstLine="709"/>
        <w:jc w:val="both"/>
        <w:rPr/>
      </w:pPr>
      <w:r>
        <w:rPr>
          <w:rFonts w:cs="Times New Roman" w:ascii="Times New Roman" w:hAnsi="Times New Roman"/>
          <w:sz w:val="26"/>
          <w:szCs w:val="26"/>
        </w:rPr>
        <w:t>Мероприятие 1.1 «Организация и содержание постоянных выставок, стендов и витр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06.09.2021 №12/ЭА-2021 на сумму 25,5 тыс. руб. на оказание услуг по изготовлению и монтажу аншлагов.</w:t>
      </w:r>
    </w:p>
    <w:p>
      <w:pPr>
        <w:pStyle w:val="Normal"/>
        <w:spacing w:lineRule="auto" w:line="240" w:before="0" w:after="0"/>
        <w:ind w:firstLine="709"/>
        <w:jc w:val="both"/>
        <w:rPr/>
      </w:pPr>
      <w:r>
        <w:rPr>
          <w:rFonts w:cs="Times New Roman" w:ascii="Times New Roman" w:hAnsi="Times New Roman"/>
          <w:sz w:val="26"/>
          <w:szCs w:val="26"/>
        </w:rPr>
        <w:t>Экономия в размере 68,0 тыс. руб. перераспределена письмом Департамента от 15.12.2021 № 4682/01-22-01-39/03/21 в пользу Департамента капитального строительства города Севастоп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Изготовление и распространение листовок, буклетов по противопожарной безопасности в ле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а поставка товара по государственному контракту от 31.03.2021 № 15/2021 на сумму 1 600,00 руб. на поставку товара (лист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1.3 «Обеспечение выполнения государственного задания ГАУ «Севастопольский лесхоз» в соответствии с графиком предоставления субсидии на выполнение государственного задания перечислены средства ГАУ «Севастопольский лесхоз» на сумму 23572,2 тыс. руб. В рамках госзадания выполнено:</w:t>
      </w:r>
    </w:p>
    <w:p>
      <w:pPr>
        <w:pStyle w:val="Normal"/>
        <w:spacing w:lineRule="auto" w:line="240" w:before="0" w:after="0"/>
        <w:ind w:firstLine="709"/>
        <w:jc w:val="both"/>
        <w:rPr/>
      </w:pPr>
      <w:r>
        <w:rPr>
          <w:rFonts w:cs="Times New Roman" w:ascii="Times New Roman" w:hAnsi="Times New Roman"/>
          <w:sz w:val="26"/>
          <w:szCs w:val="26"/>
        </w:rPr>
        <w:t>- благоустроены зоны отдыха на территории ГКУ «Севастопольское лесничество» на площади 319,0 га;</w:t>
      </w:r>
    </w:p>
    <w:p>
      <w:pPr>
        <w:pStyle w:val="Normal"/>
        <w:spacing w:lineRule="auto" w:line="240" w:before="0" w:after="0"/>
        <w:ind w:firstLine="709"/>
        <w:jc w:val="both"/>
        <w:rPr/>
      </w:pPr>
      <w:r>
        <w:rPr>
          <w:rFonts w:cs="Times New Roman" w:ascii="Times New Roman" w:hAnsi="Times New Roman"/>
          <w:sz w:val="26"/>
          <w:szCs w:val="26"/>
        </w:rPr>
        <w:t>- произведены прочистка и обновление противопожарных минерализованных полос в общей протяженностью 1883,0 км;</w:t>
      </w:r>
    </w:p>
    <w:p>
      <w:pPr>
        <w:pStyle w:val="Normal"/>
        <w:spacing w:lineRule="auto" w:line="240" w:before="0" w:after="0"/>
        <w:ind w:firstLine="709"/>
        <w:jc w:val="both"/>
        <w:rPr/>
      </w:pPr>
      <w:r>
        <w:rPr>
          <w:rFonts w:cs="Times New Roman" w:ascii="Times New Roman" w:hAnsi="Times New Roman"/>
          <w:sz w:val="26"/>
          <w:szCs w:val="26"/>
        </w:rPr>
        <w:t xml:space="preserve">- произведено устройство противопожарных минерализованных полос общей протяженностью 20,0 км. </w:t>
      </w:r>
    </w:p>
    <w:p>
      <w:pPr>
        <w:pStyle w:val="Normal"/>
        <w:spacing w:lineRule="auto" w:line="240" w:before="0" w:after="0"/>
        <w:ind w:firstLine="709"/>
        <w:jc w:val="both"/>
        <w:rPr/>
      </w:pPr>
      <w:r>
        <w:rPr>
          <w:rFonts w:cs="Times New Roman" w:ascii="Times New Roman" w:hAnsi="Times New Roman"/>
          <w:sz w:val="26"/>
          <w:szCs w:val="26"/>
        </w:rPr>
        <w:t>- прочищены и проложены просеки протяженностью 2,0 км, произведен уход за противопожарными разрывами на площади 84,15 га;</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изведена эксплуатация 4 пожарных водоемов и подъездов к источникам водоснабжения и устройство 2 подъездов к источникам противопожарного водоснабжения;</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чищены квартальные просеки общей площадью 20,5 га;</w:t>
      </w:r>
    </w:p>
    <w:p>
      <w:pPr>
        <w:pStyle w:val="Normal"/>
        <w:spacing w:lineRule="auto" w:line="240" w:before="0" w:after="0"/>
        <w:ind w:firstLine="709"/>
        <w:jc w:val="both"/>
        <w:rPr/>
      </w:pPr>
      <w:r>
        <w:rPr>
          <w:rFonts w:cs="Times New Roman" w:ascii="Times New Roman" w:hAnsi="Times New Roman"/>
          <w:sz w:val="26"/>
          <w:szCs w:val="26"/>
        </w:rPr>
        <w:t>- проведены обустройство и эксплуатация лесных дорог, предназначенных для охраны лесов от пожаров протяженностью 26 км;</w:t>
      </w:r>
    </w:p>
    <w:p>
      <w:pPr>
        <w:pStyle w:val="Normal"/>
        <w:spacing w:lineRule="auto" w:line="240" w:before="0" w:after="0"/>
        <w:ind w:firstLine="709"/>
        <w:jc w:val="both"/>
        <w:rPr/>
      </w:pPr>
      <w:r>
        <w:rPr>
          <w:rFonts w:cs="Times New Roman" w:ascii="Times New Roman" w:hAnsi="Times New Roman"/>
          <w:sz w:val="26"/>
          <w:szCs w:val="26"/>
        </w:rPr>
        <w:t>- установлено 5 шлагбаумов, преград, обеспечивающих ограничение пребывания граждан в лесах в целях обеспечения пожарной безопасности в Севастопольском лесничестве;</w:t>
      </w:r>
    </w:p>
    <w:p>
      <w:pPr>
        <w:pStyle w:val="Normal"/>
        <w:spacing w:lineRule="auto" w:line="240" w:before="0" w:after="0"/>
        <w:ind w:firstLine="709"/>
        <w:jc w:val="both"/>
        <w:rPr/>
      </w:pPr>
      <w:r>
        <w:rPr>
          <w:rFonts w:cs="Times New Roman" w:ascii="Times New Roman" w:hAnsi="Times New Roman"/>
          <w:sz w:val="26"/>
          <w:szCs w:val="26"/>
        </w:rPr>
        <w:t>- осуществлена эксплуатация 75 шлагбаумов, преград, обеспечивающих ограничение пребывания граждан в лесах;</w:t>
      </w:r>
    </w:p>
    <w:p>
      <w:pPr>
        <w:pStyle w:val="Normal"/>
        <w:spacing w:lineRule="auto" w:line="240" w:before="0" w:after="0"/>
        <w:ind w:firstLine="709"/>
        <w:jc w:val="both"/>
        <w:rPr/>
      </w:pPr>
      <w:r>
        <w:rPr>
          <w:rFonts w:cs="Times New Roman" w:ascii="Times New Roman" w:hAnsi="Times New Roman"/>
          <w:sz w:val="26"/>
          <w:szCs w:val="26"/>
        </w:rPr>
        <w:t>- на территории Севастопольского лесничества установлено 15 стендов и других знаков и указателей, содержащих информацию о мерах пожарной безопасности в лесах;</w:t>
      </w:r>
    </w:p>
    <w:p>
      <w:pPr>
        <w:pStyle w:val="Normal"/>
        <w:spacing w:lineRule="auto" w:line="240" w:before="0" w:after="0"/>
        <w:ind w:firstLine="709"/>
        <w:jc w:val="both"/>
        <w:rPr/>
      </w:pPr>
      <w:r>
        <w:rPr>
          <w:rFonts w:cs="Times New Roman" w:ascii="Times New Roman" w:hAnsi="Times New Roman"/>
          <w:sz w:val="26"/>
          <w:szCs w:val="26"/>
        </w:rPr>
        <w:t>- осуществлен мониторинг пожарной опасности, который проводится сотрудниками региональной диспетчерской службы на площади более 34 266,14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квидированы лесные пожары на общей площади более 1,059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едена очистка лесов от захламления, загрязнения и иного негативного воздействия (уборка неликвидной древесины) на площади более 79,7 г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КБК 831 04071320200200</w:t>
      </w:r>
    </w:p>
    <w:p>
      <w:pPr>
        <w:pStyle w:val="Normal"/>
        <w:spacing w:lineRule="auto" w:line="240" w:before="0" w:after="0"/>
        <w:ind w:firstLine="709"/>
        <w:jc w:val="both"/>
        <w:rPr/>
      </w:pPr>
      <w:r>
        <w:rPr>
          <w:rFonts w:cs="Times New Roman" w:ascii="Times New Roman" w:hAnsi="Times New Roman"/>
          <w:sz w:val="26"/>
          <w:szCs w:val="26"/>
        </w:rPr>
        <w:t>Кассовые расходы на реализацию на реализацию основного мероприятия 2 «Защита лесов от вредных организмов и неблагоприятных факторов» подпрограммы 2 составили 2 869,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2 «Защита лесов от вредных организмов и неблагоприятных факторов» выполн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ероприятие 2.1. «Лесопатологическое обследование»:</w:t>
      </w:r>
    </w:p>
    <w:p>
      <w:pPr>
        <w:pStyle w:val="Normal"/>
        <w:spacing w:lineRule="auto" w:line="240" w:before="0" w:after="0"/>
        <w:ind w:firstLine="708"/>
        <w:jc w:val="both"/>
        <w:rPr/>
      </w:pPr>
      <w:r>
        <w:rPr>
          <w:rFonts w:cs="Times New Roman" w:ascii="Times New Roman" w:hAnsi="Times New Roman"/>
          <w:sz w:val="26"/>
          <w:szCs w:val="26"/>
        </w:rPr>
        <w:t>- оплачены услуги по государственному контракту от 10.09.2021</w:t>
        <w:br/>
        <w:t>№ 13/ЭА - 2021 на оказание услуг по лесопатологическому обследованию на сумму</w:t>
        <w:br/>
        <w:t>609,2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плачены услуги по государственному контракту от 03.11.2021 № 44/2021 на оказание услуг по лесопатологическому обследованию на сумму 3,3 тыс. руб.</w:t>
      </w:r>
    </w:p>
    <w:p>
      <w:pPr>
        <w:pStyle w:val="Normal"/>
        <w:spacing w:lineRule="auto" w:line="240" w:before="0" w:after="0"/>
        <w:ind w:firstLine="709"/>
        <w:jc w:val="both"/>
        <w:rPr/>
      </w:pPr>
      <w:r>
        <w:rPr>
          <w:rFonts w:cs="Times New Roman" w:ascii="Times New Roman" w:hAnsi="Times New Roman"/>
          <w:sz w:val="26"/>
          <w:szCs w:val="26"/>
        </w:rPr>
        <w:t>Экономия в размере 654,9 тыс. руб. перераспределена письмом Департамента от 15.12.2021 № 4682/01-22-01-39/03/21 в пользу Департамента капитального строительства города Севастополя</w:t>
      </w:r>
    </w:p>
    <w:p>
      <w:pPr>
        <w:pStyle w:val="Normal"/>
        <w:spacing w:lineRule="auto" w:line="240" w:before="0" w:after="0"/>
        <w:ind w:firstLine="709"/>
        <w:jc w:val="both"/>
        <w:rPr/>
      </w:pPr>
      <w:r>
        <w:rPr>
          <w:rFonts w:cs="Times New Roman" w:ascii="Times New Roman" w:hAnsi="Times New Roman"/>
          <w:sz w:val="26"/>
          <w:szCs w:val="26"/>
        </w:rPr>
        <w:t>В рамках мероприятия 2.2 «Обеспечение выполнения государственного задания ГАУ «Севастопольский лесхоз» в соответствии с графиком предоставления субсидии на выполнение государственного задания перечислены средства ГАУ «Севастопольский лесхоз» на сумму 2 283,5 тыс. руб. За счет данных средств выполнено:</w:t>
      </w:r>
    </w:p>
    <w:p>
      <w:pPr>
        <w:pStyle w:val="Normal"/>
        <w:spacing w:lineRule="auto" w:line="240" w:before="0" w:after="0"/>
        <w:ind w:firstLine="709"/>
        <w:jc w:val="both"/>
        <w:rPr/>
      </w:pPr>
      <w:r>
        <w:rPr>
          <w:rFonts w:cs="Times New Roman" w:ascii="Times New Roman" w:hAnsi="Times New Roman"/>
          <w:sz w:val="26"/>
          <w:szCs w:val="26"/>
        </w:rPr>
        <w:t>- выполнены наземные работы по локализации и ликвидации очагов вредных организмов – развешено 1500 синичников на площади 300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едена очистка леса от загрязнения твердыми бытовыми отходами в объеме 394,2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на лесных участ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ы выборочные санитарные рубки на площади 42,3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ы отвод и таксация лесосек на площади 181,6 г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КБК</w:t>
      </w:r>
      <w:r>
        <w:rPr>
          <w:b/>
          <w:sz w:val="26"/>
          <w:szCs w:val="26"/>
        </w:rPr>
        <w:t xml:space="preserve"> </w:t>
      </w:r>
      <w:r>
        <w:rPr>
          <w:rFonts w:cs="Times New Roman" w:ascii="Times New Roman" w:hAnsi="Times New Roman"/>
          <w:b/>
          <w:sz w:val="26"/>
          <w:szCs w:val="26"/>
        </w:rPr>
        <w:t>831 04071320300200</w:t>
      </w:r>
    </w:p>
    <w:p>
      <w:pPr>
        <w:pStyle w:val="Normal"/>
        <w:spacing w:lineRule="auto" w:line="240" w:before="0" w:after="0"/>
        <w:ind w:firstLine="709"/>
        <w:jc w:val="both"/>
        <w:rPr/>
      </w:pPr>
      <w:r>
        <w:rPr>
          <w:rFonts w:cs="Times New Roman" w:ascii="Times New Roman" w:hAnsi="Times New Roman"/>
          <w:sz w:val="26"/>
          <w:szCs w:val="26"/>
        </w:rPr>
        <w:t>Кассовые расходы по основному мероприятию 3 «Воспроизводство лесов и лесоразведение» подпрограммы 2 составили 1 838,1 тыс. руб.</w:t>
      </w:r>
    </w:p>
    <w:p>
      <w:pPr>
        <w:pStyle w:val="Normal"/>
        <w:spacing w:lineRule="auto" w:line="240" w:before="0" w:after="0"/>
        <w:ind w:firstLine="709"/>
        <w:jc w:val="both"/>
        <w:rPr/>
      </w:pPr>
      <w:r>
        <w:rPr>
          <w:rFonts w:cs="Times New Roman" w:ascii="Times New Roman" w:hAnsi="Times New Roman"/>
          <w:sz w:val="26"/>
          <w:szCs w:val="26"/>
        </w:rPr>
        <w:t>В рамках данного основного мероприятия достигнуты результаты по следующим мероприят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3.1 «Обеспечение выполнения государственного задания ГАУ «Севастопольский лесхоз» в соответствии с графиком предоставления субсидии на выполнение государственного задания перечислены средства ГАУ «Севастопольский лесхоз» на сумму 1838,1 тыс. руб. За счет данных средств выполнено:</w:t>
      </w:r>
    </w:p>
    <w:p>
      <w:pPr>
        <w:pStyle w:val="Normal"/>
        <w:spacing w:lineRule="auto" w:line="240" w:before="0" w:after="0"/>
        <w:ind w:firstLine="709"/>
        <w:jc w:val="both"/>
        <w:rPr/>
      </w:pPr>
      <w:r>
        <w:rPr>
          <w:rFonts w:cs="Times New Roman" w:ascii="Times New Roman" w:hAnsi="Times New Roman"/>
          <w:sz w:val="26"/>
          <w:szCs w:val="26"/>
        </w:rPr>
        <w:t>- заготовка семян лесных растений в объеме 100 кг;</w:t>
      </w:r>
    </w:p>
    <w:p>
      <w:pPr>
        <w:pStyle w:val="Normal"/>
        <w:spacing w:lineRule="auto" w:line="240" w:before="0" w:after="0"/>
        <w:ind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одготовка почвы под лесные культуры (будущего года) на площади 1,5 га;</w:t>
      </w:r>
    </w:p>
    <w:p>
      <w:pPr>
        <w:pStyle w:val="Normal"/>
        <w:spacing w:lineRule="auto" w:line="240" w:before="0" w:after="0"/>
        <w:ind w:firstLine="709"/>
        <w:jc w:val="both"/>
        <w:rPr/>
      </w:pPr>
      <w:r>
        <w:rPr>
          <w:rFonts w:cs="Times New Roman" w:ascii="Times New Roman" w:hAnsi="Times New Roman"/>
          <w:sz w:val="26"/>
          <w:szCs w:val="26"/>
        </w:rPr>
        <w:t>- подготовка почвы под лесные культуры (текущего года) на площади 1,3 га;</w:t>
      </w:r>
    </w:p>
    <w:p>
      <w:pPr>
        <w:pStyle w:val="Normal"/>
        <w:spacing w:lineRule="auto" w:line="240" w:before="0" w:after="0"/>
        <w:ind w:firstLine="709"/>
        <w:jc w:val="both"/>
        <w:rPr/>
      </w:pPr>
      <w:r>
        <w:rPr>
          <w:rFonts w:cs="Times New Roman" w:ascii="Times New Roman" w:hAnsi="Times New Roman"/>
          <w:sz w:val="26"/>
          <w:szCs w:val="26"/>
        </w:rPr>
        <w:t>- проведен агротехнический уход за лесными культурами на площади 159,4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 уход за объектами лесного семеноводства на площади 30,3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о дополнение лесных культур на площади 60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о искусственное лесовосстановление на площади 1,3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о выращивание стандартного посадочного материала (прополка, полив) – 1-й год в количестве 50 тыс.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о выращивание стандартного посадочного материала (прополка, полив) – 2-й год в количестве 200 тыс. шт.</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Экономия в размере 638,4 тыс. руб. перераспределена письмом от Департамента от 23.12.2021 № 4830/01-22-01-39/03/21 в пользу Департамента капитального строительства города Севастопол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КБК 831 0407 1320400200</w:t>
      </w:r>
    </w:p>
    <w:p>
      <w:pPr>
        <w:pStyle w:val="Normal"/>
        <w:spacing w:lineRule="auto" w:line="240" w:before="0" w:after="0"/>
        <w:ind w:firstLine="709"/>
        <w:jc w:val="both"/>
        <w:rPr/>
      </w:pPr>
      <w:r>
        <w:rPr>
          <w:rFonts w:cs="Times New Roman" w:ascii="Times New Roman" w:hAnsi="Times New Roman"/>
          <w:sz w:val="26"/>
          <w:szCs w:val="26"/>
        </w:rPr>
        <w:t>Кассовые расходы по основному мероприятию 4 «Обеспечение эффективного использования лесов, ведение государственного лесного реестра, государственного лесного надзора (лесной охраны), государственного пожарного надзора в лесах» подпрограммы 2 составили 2 06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4.1 «Обеспечение выполнения государственного задания ГАУ «Севастопольский лесхоз» в соответствии с графиком предоставления субсидии на выполнение государственного задания перечислены средства ГАУ «Севастопольский лесхоз» на сумму 1 269,0 тыс. руб. с целью осуществления регулярного лесного надзора на лесных участках.</w:t>
      </w:r>
    </w:p>
    <w:p>
      <w:pPr>
        <w:pStyle w:val="Normal"/>
        <w:spacing w:lineRule="auto" w:line="240" w:before="0" w:after="0"/>
        <w:ind w:firstLine="709"/>
        <w:jc w:val="both"/>
        <w:rPr/>
      </w:pPr>
      <w:r>
        <w:rPr>
          <w:rFonts w:cs="Times New Roman" w:ascii="Times New Roman" w:hAnsi="Times New Roman"/>
          <w:sz w:val="26"/>
          <w:szCs w:val="26"/>
        </w:rPr>
        <w:t>Мероприятие 4.2 «Проведение мероприятий по лес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я в размере 1 224,2 тыс. руб. перераспределена письмом от Департамента от 15.12.2021 № 4682/01-22-01-39/03/21 в пользу Департамента капитального строительства города Севастополя.</w:t>
      </w:r>
    </w:p>
    <w:p>
      <w:pPr>
        <w:pStyle w:val="Normal"/>
        <w:spacing w:lineRule="auto" w:line="240" w:before="0" w:after="0"/>
        <w:ind w:firstLine="709"/>
        <w:jc w:val="both"/>
        <w:rPr/>
      </w:pPr>
      <w:r>
        <w:rPr>
          <w:rFonts w:cs="Times New Roman" w:ascii="Times New Roman" w:hAnsi="Times New Roman"/>
          <w:sz w:val="26"/>
          <w:szCs w:val="26"/>
        </w:rPr>
        <w:t>Мероприятие 4.3 «Разработка нормативных документов по охране, защите, воспроизводству лесов и ведению лесного хозяй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чены услуги по 2 этапу государственного контракта от 03.09.2020 №56/20 на выполнение работ по внесению изменений в Лесной план города Севастополя в размере 7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КБК 831 0407 1320500200</w:t>
      </w:r>
    </w:p>
    <w:p>
      <w:pPr>
        <w:pStyle w:val="Normal"/>
        <w:spacing w:lineRule="auto" w:line="240" w:before="0" w:after="0"/>
        <w:ind w:firstLine="709"/>
        <w:jc w:val="both"/>
        <w:rPr/>
      </w:pPr>
      <w:r>
        <w:rPr>
          <w:rFonts w:cs="Times New Roman" w:ascii="Times New Roman" w:hAnsi="Times New Roman"/>
          <w:sz w:val="26"/>
          <w:szCs w:val="26"/>
        </w:rPr>
        <w:t xml:space="preserve">Кассовые расходы по основному мероприятию 5 «Кадровое обеспечение» подпрограммы 2 составили 149,0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плачены услуги по государственному контракту от 01.10.2021 № 14/ЭА-2021 на оказание образовательных услуг на сумму 149 000,00руб.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КБК 831 0407 1320600100</w:t>
      </w:r>
    </w:p>
    <w:p>
      <w:pPr>
        <w:pStyle w:val="Normal"/>
        <w:spacing w:lineRule="auto" w:line="240" w:before="0" w:after="0"/>
        <w:ind w:firstLine="709"/>
        <w:jc w:val="both"/>
        <w:rPr/>
      </w:pPr>
      <w:r>
        <w:rPr>
          <w:rFonts w:cs="Times New Roman" w:ascii="Times New Roman" w:hAnsi="Times New Roman"/>
          <w:sz w:val="26"/>
          <w:szCs w:val="26"/>
        </w:rPr>
        <w:t>Кассовые расходы по основному мероприятию 6 «Обеспечение выполнения функций ГКУ «Севастопольское лесничество» подпрограммы 2 составили 34 172,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данного основного мероприятия оплачены расходы на выплаты персоналу ГКУ «Севастопольское лесничество», в том числе взносы по обязательному социальному страхованию на выплаты по оплате труда работников и иные выплаты работникам учреждений на сумму 27 770,3 тыс. руб., на закупку товаров, работ и услуг для обеспечения государственных нужд на сумму </w:t>
        <w:br/>
        <w:t xml:space="preserve">6 088,6 тыс. руб., на оплату энергетических ресурсов 110,6 тыс. руб., на уплату налогов, сборов и иных платежей 202,7 тыс. руб., неиспользованный остаток в размере 379,2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я в размере 629,4 тыс. руб. перераспределена письмом от Департамента от 15.12.2021 № 4682/01-22-01-39/03/21 в пользу Департамента капитального строительства города Севастопол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КБК 831 0407 1320752210</w:t>
      </w:r>
    </w:p>
    <w:p>
      <w:pPr>
        <w:pStyle w:val="Normal"/>
        <w:spacing w:lineRule="auto" w:line="240" w:before="0" w:after="0"/>
        <w:ind w:firstLine="709"/>
        <w:jc w:val="both"/>
        <w:rPr/>
      </w:pPr>
      <w:r>
        <w:rPr>
          <w:rFonts w:cs="Times New Roman" w:ascii="Times New Roman" w:hAnsi="Times New Roman"/>
          <w:sz w:val="26"/>
          <w:szCs w:val="26"/>
        </w:rPr>
        <w:t>Кассовые расходы по основному мероприятию 7 «Обеспечение исполнения переданных Правительству Севастополя части полномочий Российской Федерации в области лесных отношений» подпрограммы 2 составили 2 444,8 руб.</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оплачены услуги по государственному контракту от 11.05.2021 №23/21 на оказание услуг по закреплению на местности местоположения границ части Мекензиевского, Терновского, Чернореченского и Орлиновского участковых лесничеств ГКУ «Севастопольское лесничество» на сумму 1838,8 тыс. руб.;</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лачены услуги по государственному контракту от 06.09.2021 № 53/21 на оказание услуг по закреплению на местности местоположения границ части Севастопольского участкового лесничества ГКУ «Севастопольское лесничество» на сумму 606,0 тыс. руб.</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критериями оценки эффективности реализации Программы по Методике оценки эффективности целевых программ города Севастополя, утвержденной постановлением Правительства Севастополя от 06.04.2017 № 284-ПП (в редакции постановления Правительства Севастополя от 02.09.2021 № 408-ПП), уровень эффективности Программы составил – 0,98 что соответствует в</w:t>
      </w:r>
      <w:r>
        <w:rPr>
          <w:rFonts w:cs="Times New Roman" w:ascii="Times New Roman" w:hAnsi="Times New Roman"/>
          <w:sz w:val="26"/>
          <w:szCs w:val="26"/>
          <w:lang w:eastAsia="ru-RU"/>
        </w:rPr>
        <w:t>ысокоэффективной</w:t>
      </w:r>
      <w:r>
        <w:rPr>
          <w:rFonts w:eastAsia="Times New Roman" w:cs="Times New Roman" w:ascii="Times New Roman" w:hAnsi="Times New Roman"/>
          <w:sz w:val="26"/>
          <w:szCs w:val="26"/>
        </w:rPr>
        <w:t xml:space="preserve"> качественной характеристике реализации Программы.</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13" w:type="dxa"/>
        <w:jc w:val="center"/>
        <w:tblInd w:w="0" w:type="dxa"/>
        <w:tblLayout w:type="fixed"/>
        <w:tblCellMar>
          <w:top w:w="0" w:type="dxa"/>
          <w:left w:w="0" w:type="dxa"/>
          <w:bottom w:w="0" w:type="dxa"/>
          <w:right w:w="0" w:type="dxa"/>
        </w:tblCellMar>
      </w:tblPr>
      <w:tblGrid>
        <w:gridCol w:w="7243"/>
        <w:gridCol w:w="2370"/>
      </w:tblGrid>
      <w:tr>
        <w:trPr>
          <w:trHeight w:val="639" w:hRule="atLeast"/>
        </w:trPr>
        <w:tc>
          <w:tcPr>
            <w:tcW w:w="7243"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Департ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ных ресурсов и экологии</w:t>
              <w:br/>
              <w:t xml:space="preserve">города Севастопол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Правительства Севастополя</w:t>
            </w:r>
          </w:p>
        </w:tc>
        <w:tc>
          <w:tcPr>
            <w:tcW w:w="237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Ю.А. Гаврило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urier New" w:hAnsi="Courier New" w:eastAsia="Times New Roman" w:cs="Courier New"/>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Абзац списка"/>
    <w:basedOn w:val="Normal"/>
    <w:qFormat/>
    <w:pPr>
      <w:widowControl w:val="false"/>
      <w:tabs>
        <w:tab w:val="left" w:pos="708" w:leader="none"/>
      </w:tabs>
      <w:suppressAutoHyphens w:val="true"/>
      <w:spacing w:lineRule="atLeast" w:line="100" w:before="0" w:after="160"/>
      <w:ind w:left="720" w:hanging="0"/>
      <w:contextualSpacing/>
      <w:textAlignment w:val="baseline"/>
    </w:pPr>
    <w:rPr>
      <w:rFonts w:ascii="Liberation Serif;Times New Roman" w:hAnsi="Liberation Serif;Times New Roman" w:eastAsia="AR PL UMing HK;Times New Roman" w:cs="Lohit Devanagari;Times New Roman"/>
      <w:color w:val="00000A"/>
      <w:sz w:val="24"/>
      <w:szCs w:val="24"/>
      <w:lang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0:00Z</dcterms:created>
  <dc:creator>Ametov</dc:creator>
  <dc:description/>
  <cp:keywords/>
  <dc:language>en-US</dc:language>
  <cp:lastModifiedBy>User</cp:lastModifiedBy>
  <cp:lastPrinted>2021-07-27T14:09:00Z</cp:lastPrinted>
  <dcterms:modified xsi:type="dcterms:W3CDTF">2022-02-25T10:50:00Z</dcterms:modified>
  <cp:revision>2</cp:revision>
  <dc:subject/>
  <dc:title/>
</cp:coreProperties>
</file>