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правочная информация</w:t>
      </w:r>
    </w:p>
    <w:p>
      <w:pPr>
        <w:pStyle w:val="Normal"/>
        <w:spacing w:lineRule="atLeast" w:line="253" w:before="0" w:after="20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Код</w:t>
      </w:r>
      <w:bookmarkStart w:id="0" w:name="_GoBack"/>
      <w:bookmarkEnd w:id="0"/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вида водного объекта - водоисточни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Код </w:t>
            </w:r>
          </w:p>
        </w:tc>
      </w:tr>
      <w:tr>
        <w:trPr>
          <w:trHeight w:val="2455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одохранилище наливное, пруд наливной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одохранилище русловое, пруд русловой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анал комплексного назна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зер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земный водный объек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ка пересыхающая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1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Код категори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качества воды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294" w:hRule="atLeast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именование 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</w:tr>
      <w:tr>
        <w:trPr>
          <w:trHeight w:val="8084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итьевая пресна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Забранная из природных водных объектов (кроме морей), в том числе после водоподготовк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лученная и (или) переданная из прочих систем водоснабж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лученная и (или) переданная из систем водоснабжения коммунального назна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Техническая пресная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Забранная из природных водных объектов (кроме морей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лученная и (или) переданная из систем водоснабжения (водообеспечения, обводнения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точная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прочих системах водоотведения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системах водоотведения коммунального назна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рочие категории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Балластная, льяльная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арьерная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ллекторно-дренажная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Ливневая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инеральная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бросная с рисовых систем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бросная с рыбоводных прудов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Шахтно-руднична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Т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Т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БЛ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Д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ЛВ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Н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С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ШР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Код типа приёмника отведённых вод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41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Код </w:t>
            </w:r>
          </w:p>
        </w:tc>
      </w:tr>
      <w:tr>
        <w:trPr>
          <w:trHeight w:val="297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Боло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одохранилище русловое, пруд руслов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зер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дземный водный объек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ля фильтр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ка пересыхающа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льеф мест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Шахта, рудник, нефтепромысел, карьер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3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Справочник загрязняющих веществ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8"/>
        <w:gridCol w:w="2409"/>
      </w:tblGrid>
      <w:tr>
        <w:trPr>
          <w:trHeight w:val="5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й (Al(3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лин (аминобензол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тон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 (по B(3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о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адий (V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мут (Bi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зингидра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хинон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(Fe(3+), Fe(2+)) (все растворимые в воде формы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\масла (природного происхождения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мий (Cd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льт (Co(2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олакта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й (Mg) (все растворимые в воде формы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 (Mn(2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 (Cu(2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о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ден (Mo(6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як (As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этаноламин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ль (Ni(2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ат-анион (NO3(-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-анион (NO2(-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ово и его соли (по Sn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ниды (по SCN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уть (Hg(2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ец (Pb) (все растворимые в воде формы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о (Ag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одород (H2S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углерод (CS2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анион (сульфаты) (SO4(2-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ьма (Sb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пида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этилсвине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нид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ороды ароматически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тор (F(-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тореагент талловы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фуро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ы (Cl(-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аниды (CN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 (Zn(2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енгликол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иллий (Be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(K(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й (Ca(2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ний (Si(4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нин сульфатны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нин гидролизны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носульфат аммо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ен хлори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(Na(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о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уо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четыреххлористы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бензо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офор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 (Cr(6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оний (Zr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ь и нефтепродукт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й остато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ы (по P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 (Cr(3+)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 полны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</w:tr>
    </w:tbl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3:00Z</dcterms:created>
  <dc:creator>FuckYouBill</dc:creator>
  <dc:description/>
  <cp:keywords/>
  <dc:language>en-US</dc:language>
  <cp:lastModifiedBy>FuckYouBill</cp:lastModifiedBy>
  <dcterms:modified xsi:type="dcterms:W3CDTF">2015-01-13T12:05:00Z</dcterms:modified>
  <cp:revision>1</cp:revision>
  <dc:subject/>
  <dc:title>Справочная информация</dc:title>
</cp:coreProperties>
</file>